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7. február 23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>Tárgy:</w:t>
        <w:tab/>
        <w:t xml:space="preserve"> </w:t>
      </w:r>
      <w:r>
        <w:rPr>
          <w:b w:val="false"/>
          <w:sz w:val="24"/>
        </w:rPr>
        <w:t xml:space="preserve">Javaslat Budapest Főváros II. Kerületi Önkormányzat Képviselő-testületének a partnerségi egyeztetés szabályairól </w:t>
      </w:r>
      <w:r>
        <w:rPr>
          <w:b w:val="false"/>
          <w:sz w:val="24"/>
          <w:lang w:val="hu-HU"/>
        </w:rPr>
        <w:t>szóló</w:t>
      </w:r>
      <w:r>
        <w:rPr>
          <w:b w:val="false"/>
          <w:sz w:val="24"/>
        </w:rPr>
        <w:t xml:space="preserve"> …/201</w:t>
      </w:r>
      <w:r>
        <w:rPr>
          <w:b w:val="false"/>
          <w:sz w:val="24"/>
          <w:lang w:val="hu-HU"/>
        </w:rPr>
        <w:t>7</w:t>
      </w:r>
      <w:r>
        <w:rPr>
          <w:b w:val="false"/>
          <w:sz w:val="24"/>
        </w:rPr>
        <w:t>.(… . … .) önkormányzati rendelet</w:t>
      </w:r>
      <w:r>
        <w:rPr>
          <w:b w:val="false"/>
          <w:sz w:val="24"/>
          <w:lang w:val="hu-HU"/>
        </w:rPr>
        <w:t xml:space="preserve"> megalkotására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Az előterjesztésben a partnerségi egyeztetés szabályairól szóló önkormányzati rendelettervezetét ismertetjük:</w:t>
      </w:r>
    </w:p>
    <w:p>
      <w:pPr>
        <w:pStyle w:val="Normal"/>
        <w:jc w:val="both"/>
        <w:rPr>
          <w:i/>
          <w:i/>
        </w:rPr>
      </w:pPr>
      <w:r>
        <w:rPr>
          <w:i/>
        </w:rPr>
        <w:t>Elő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Budapest Főváros II. Kerületi Önkormányzat Képviselő-testülete a 138/2014.(V.22.) határozatával megalkotta az Önkormányzat településfejlesztéssel és településrendezéssel összefüggő Partnerségi Egyeztetés Szabályzatá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2016. június 23-án kihirdették az Országgyűlés által 2016. június 13-án elfogadott, azóta módosított 2016. évi LXXIV. törvényt a településkép védelmérő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A törvény végrehajtására 2016. decemberben kihirdették az egyes kormányrendeleteknek a településkép védelmével és a településrendezéssel összefüggő módosításáról szóló 400/2016.(XII.5.) Korm. rendeletet. Az ún. végrehajtási rendelet három kormányrendelet módosítását tartalmazza.</w:t>
      </w:r>
    </w:p>
    <w:p>
      <w:pPr>
        <w:pStyle w:val="Normal"/>
        <w:jc w:val="both"/>
        <w:rPr/>
      </w:pPr>
      <w:r>
        <w:rPr>
          <w:bCs/>
        </w:rPr>
        <w:t xml:space="preserve">A három módosult kormányrendelet közül </w:t>
      </w:r>
      <w:r>
        <w:rPr>
          <w:bCs/>
          <w:i/>
        </w:rPr>
        <w:t xml:space="preserve">a </w:t>
      </w:r>
      <w:r>
        <w:rPr>
          <w:i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(továbbiakban TRK.) módosítása egyértelműen és kötelező erővel tartalmazza a </w:t>
      </w:r>
      <w:r>
        <w:rPr>
          <w:b/>
        </w:rPr>
        <w:t>partnerségi egyeztetés szabályainak önkormányzati rendeletként</w:t>
      </w:r>
      <w:r>
        <w:rPr/>
        <w:t xml:space="preserve"> történő meghatározását.</w:t>
      </w:r>
    </w:p>
    <w:p>
      <w:pPr>
        <w:pStyle w:val="Normal"/>
        <w:jc w:val="both"/>
        <w:rPr/>
      </w:pPr>
      <w:r>
        <w:rPr/>
        <w:t>A TRK. a tartalmi, fogalmi változásai következtében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a </w:t>
      </w:r>
      <w:r>
        <w:rPr>
          <w:bCs/>
        </w:rPr>
        <w:t xml:space="preserve">településkép védelméről szóló 2016. évi LXXIV. törvény végrehajtására </w:t>
      </w:r>
      <w:r>
        <w:rPr/>
        <w:t>bevezette a településképi arculati kézikönyv és a településképi rendelethez kapcsolódó fogalmakat, azok készítéséhez és módosításához kapcsolódó szabályok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ódosult a településfejlesztés (településfejlesztési </w:t>
      </w:r>
      <w:r>
        <w:rPr>
          <w:u w:val="single"/>
        </w:rPr>
        <w:t>koncepció</w:t>
      </w:r>
      <w:r>
        <w:rPr/>
        <w:t xml:space="preserve">, integrált településfejlesztési </w:t>
      </w:r>
      <w:r>
        <w:rPr>
          <w:u w:val="single"/>
        </w:rPr>
        <w:t>stratégia</w:t>
      </w:r>
      <w:r>
        <w:rPr/>
        <w:t xml:space="preserve">) és településrendezés (helyi építési szabályzat és szabályozási terv) összefüggésrendszere, továbbá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ódosultak a településfejlesztés és településrendezés dokumentumainak készítési és módosítási eljárási szabályai.</w:t>
      </w:r>
    </w:p>
    <w:p>
      <w:pPr>
        <w:pStyle w:val="Normal"/>
        <w:jc w:val="both"/>
        <w:rPr/>
      </w:pPr>
      <w:r>
        <w:rPr/>
        <w:t xml:space="preserve">Fentiek miatt, </w:t>
      </w:r>
      <w:r>
        <w:rPr>
          <w:bCs/>
          <w:lang w:eastAsia="ar-SA"/>
        </w:rPr>
        <w:t>Budapest Főváros II. Kerületi Önkormányzat Képviselő-testületének 138/2014.(V.22.) határozata mellékleteként elfogadott partnerségi egyeztetés szabályzata helyett, annak tartalmának, összefüggéseinek</w:t>
      </w:r>
      <w:r>
        <w:rPr/>
        <w:t xml:space="preserve"> módosítása és kiegészítése során állt össze a partnerségi egyeztetés szabályairól szóló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Bizottság véleménye a testületi ülésen kerül ismertetésre.</w:t>
      </w:r>
    </w:p>
    <w:p>
      <w:pPr>
        <w:pStyle w:val="Normal"/>
        <w:jc w:val="both"/>
        <w:rPr/>
      </w:pPr>
      <w:r>
        <w:rPr/>
        <w:t>Kérem a Képviselő-testületet, alkossa meg rendeletét a partnerségi egyeztetés szabályainak elfogadásáról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7. február 13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/>
      </w:pPr>
      <w:r>
        <w:rPr>
          <w:b/>
        </w:rPr>
        <w:tab/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Budapest Főváros II. Kerületi Önkormányzat Képviselő-testületének …/2017. (… . … .) önkormányzati rendelete a partnerségi egyeztetés szabályai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/>
      </w:pPr>
      <w:r>
        <w:rPr/>
        <w:t xml:space="preserve">Budapest Főváros II. Kerületi Önkormányzat Képviselő-testülete Magyarország Alaptörvénye 32. cikk (1) bekezdés a) pontjában kapott felhatalmazás alapján, </w:t>
      </w:r>
      <w:r>
        <w:rPr>
          <w:iCs/>
        </w:rPr>
        <w:t>a Magyarország helyi önkormányzatairól</w:t>
      </w:r>
      <w:r>
        <w:rPr/>
        <w:t xml:space="preserve"> szóló 2011. évi CLXXXIX. törvény 23. § (5) bekezdés 5. pontjában meghatározott feladatkörében eljárva, a településfejlesztési koncepcióról, az integrált településfejlesztési stratégiáról és a településrendezési eszközökről, valamint egyes településrendezési sajátos jogintézményekről szóló 314/2012 (XI. 8.) Kormányrendelet 29.§ és 29/A.§ -ai alapján a következőket rendeli el:</w:t>
      </w:r>
    </w:p>
    <w:p>
      <w:pPr>
        <w:pStyle w:val="Listaszerbekezds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Általános rendelkezések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</w:rPr>
        <w:t>1. §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</w:tabs>
        <w:suppressAutoHyphens w:val="true"/>
        <w:spacing w:before="0" w:after="60"/>
        <w:ind w:left="357" w:hanging="357"/>
        <w:jc w:val="both"/>
        <w:rPr>
          <w:szCs w:val="20"/>
        </w:rPr>
      </w:pPr>
      <w:r>
        <w:rPr>
          <w:szCs w:val="20"/>
        </w:rPr>
        <w:t xml:space="preserve">A rendelet célja, hogy a Budapest Főváros II. kerület közigazgatási területére készülő településfejlesztési koncepció, integrált településfejlesztési stratégia, településrendezési eszközök, településképi arculati kézikönyv és településképi rendelet megalkotására vagy módosítására irányuló eljárásokban a jogszabályban előírt egyeztetések során biztosítani lehessen a véleményt adó partnerek lehető legszélesebb körű bevonását, a vélemények megfelelő dokumentálását, továbbá a dokumentumok és az eljárás nyilvánosságát.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uppressAutoHyphens w:val="true"/>
        <w:spacing w:before="0" w:after="60"/>
        <w:ind w:left="357" w:hanging="357"/>
        <w:jc w:val="both"/>
        <w:rPr/>
      </w:pPr>
      <w:r>
        <w:rPr>
          <w:szCs w:val="20"/>
        </w:rPr>
        <w:t>A cél megvalósításához a településfejlesztési koncepcióról, az integrált településfejlesztési stratégiáról és a településrendezési eszközökről, valamint egyes településrendezési sajátos jogintézményekről szóló 314/2012.(XI.8.) Korm. rendelet (továbbiakban: TRK.) 29.§ és 29/A. §-a alapján a partnerségi egyeztetések esetén az alábbiak szerint kell eljárni.</w:t>
      </w:r>
    </w:p>
    <w:p>
      <w:pPr>
        <w:pStyle w:val="Listaszerbekezds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A partnerségi egyeztetésben résztvevők köre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</w:rPr>
        <w:t>2. §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eastAsia="ar-SA"/>
        </w:rPr>
        <w:t>Budapest Főváros II. Kerületi Önkormányzat (továbbiakban: Önkormányzat) a partnerségi egyeztetésben résztvevőnek (továbbiakban: Partnernek) tekinti a TRK. 28.§ (2) bekezdésében nevezettek — lakosság, érdekképviseleti, civil és gazdálkodó szervezetek, vallási közösségek — közül azokat, akiknek jogát vagy jogos érdekét az adott dokumentációk, tervek érinthetik.</w:t>
      </w:r>
    </w:p>
    <w:p>
      <w:pPr>
        <w:pStyle w:val="Listaszerbekezds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A Partnerek tájékoztatásának módja és eszközei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</w:rPr>
        <w:t>3. §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/>
      </w:pPr>
      <w:r>
        <w:rPr>
          <w:szCs w:val="20"/>
        </w:rPr>
        <w:t xml:space="preserve">Az </w:t>
      </w:r>
      <w:r>
        <w:rPr>
          <w:bCs/>
          <w:lang w:eastAsia="ar-SA"/>
        </w:rPr>
        <w:t>Önkormányzat</w:t>
      </w:r>
      <w:r>
        <w:rPr>
          <w:szCs w:val="20"/>
        </w:rPr>
        <w:t xml:space="preserve"> a Partnerek tájékoztatása, valamint a partnerségi egyeztetési eljárás elősegítése céljából a társadalmi bevonás keretében az alábbi tájékoztatási felületeket és lehetőséget biztosítja: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 xml:space="preserve">az </w:t>
      </w:r>
      <w:r>
        <w:rPr>
          <w:szCs w:val="20"/>
        </w:rPr>
        <w:t>Önkormányzat</w:t>
      </w:r>
      <w:r>
        <w:rPr>
          <w:bCs/>
          <w:lang w:eastAsia="ar-SA"/>
        </w:rPr>
        <w:t xml:space="preserve"> székhelyén — Budapest II. kerület Mechwart liget 1. Fszt. — elhelyezett hirdetőtábla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>
          <w:szCs w:val="20"/>
        </w:rPr>
      </w:pPr>
      <w:r>
        <w:rPr>
          <w:szCs w:val="20"/>
        </w:rPr>
        <w:t>az Önkormányzat lapja a Budai Polgár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szCs w:val="20"/>
        </w:rPr>
        <w:t xml:space="preserve">a www.masodikkerulet.hu honlapon, a következő link alatti tárhely: </w:t>
      </w:r>
      <w:r>
        <w:rPr>
          <w:szCs w:val="20"/>
          <w:u w:val="single"/>
        </w:rPr>
        <w:t>http://www.masodikkerulet.hu/hirdetotabla/hirdetmenyek/partnersegi_egyeztetes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>
          <w:szCs w:val="20"/>
        </w:rPr>
      </w:pPr>
      <w:r>
        <w:rPr>
          <w:szCs w:val="20"/>
        </w:rPr>
        <w:t xml:space="preserve">Lakossági fórumok szervezése, lebonyolítása, </w:t>
      </w:r>
    </w:p>
    <w:p>
      <w:pPr>
        <w:pStyle w:val="Normal"/>
        <w:suppressLineNumbers/>
        <w:suppressAutoHyphens w:val="true"/>
        <w:spacing w:before="0" w:after="60"/>
        <w:ind w:left="567" w:hanging="0"/>
        <w:jc w:val="both"/>
        <w:rPr/>
      </w:pPr>
      <w:r>
        <w:rPr>
          <w:bCs/>
          <w:lang w:eastAsia="ar-SA"/>
        </w:rPr>
        <w:t xml:space="preserve">mely </w:t>
      </w:r>
      <w:r>
        <w:rPr>
          <w:szCs w:val="20"/>
        </w:rPr>
        <w:t>lehetőségek</w:t>
      </w:r>
      <w:r>
        <w:rPr>
          <w:bCs/>
          <w:lang w:eastAsia="ar-SA"/>
        </w:rPr>
        <w:t xml:space="preserve"> segítségével a településfejlesztési dokumentum, a településrendezési eszköz és a településképi követelmény tartalmától, és az egyeztetési eljárás típusától függően, az egyeztetési eljárás egyes szakaszaiban a polgármester — a főépítész közreműködésével — biztosítja a tájékoztatók, a dokumentációk és ha szükséges, a megalapozó és az alátámasztó munkarészek nyilvánosságát (vagy elérhetőségét)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/>
      </w:pPr>
      <w:r>
        <w:rPr>
          <w:bCs/>
          <w:lang w:eastAsia="ar-SA"/>
        </w:rPr>
        <w:t xml:space="preserve">Az (1) </w:t>
      </w:r>
      <w:r>
        <w:rPr>
          <w:szCs w:val="20"/>
        </w:rPr>
        <w:t>bekezdés</w:t>
      </w:r>
      <w:r>
        <w:rPr>
          <w:bCs/>
          <w:lang w:eastAsia="ar-SA"/>
        </w:rPr>
        <w:t xml:space="preserve"> szerint közzétett aktuálisan véleményezhető tervezetek között szerepeltetni kell az adott területre vonatkozóan az Önkormányzat rendeletével elrendelt — változtatási vagy építési és telekalakítási — tilalmakat és azok időtartamát is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/>
      </w:pPr>
      <w:r>
        <w:rPr>
          <w:bCs/>
          <w:lang w:eastAsia="ar-SA"/>
        </w:rPr>
        <w:t xml:space="preserve">Az előző pontokban meghatározott dokumentációk, tájékoztatók megjelenéséről, lakossági fórum szervezéséről — a véleményezésre biztosított időszak, ill. a lakossági fórum időpontja megjelölésével — FELHÍVÁST is közzé kell tenni 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>az Önkormányzat székhelyén — Budapest II. kerület Mechwart liget 1. Fszt — elhelyezett hirdetőtáblán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a Budai Polgár soron következő első lapszámában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az </w:t>
      </w:r>
      <w:r>
        <w:rPr>
          <w:szCs w:val="20"/>
        </w:rPr>
        <w:t>Önkormányzat</w:t>
      </w:r>
      <w:r>
        <w:rPr>
          <w:bCs/>
          <w:lang w:eastAsia="ar-SA"/>
        </w:rPr>
        <w:t xml:space="preserve"> </w:t>
      </w:r>
      <w:hyperlink r:id="rId6">
        <w:r>
          <w:rPr>
            <w:rStyle w:val="InternetLink"/>
            <w:bCs/>
            <w:color w:val="0000FF"/>
            <w:u w:val="single"/>
            <w:lang w:eastAsia="ar-SA"/>
          </w:rPr>
          <w:t>www.masodikkerulet.hu</w:t>
        </w:r>
      </w:hyperlink>
      <w:r>
        <w:rPr>
          <w:bCs/>
          <w:lang w:eastAsia="ar-SA"/>
        </w:rPr>
        <w:t xml:space="preserve"> honlapja Hírek rovatában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/>
      </w:pPr>
      <w:r>
        <w:rPr>
          <w:bCs/>
          <w:lang w:eastAsia="ar-SA"/>
        </w:rPr>
        <w:t>Kérés esetén — a FELHÍVÁSBAN megjelölt időszakon belül – a Partnerek személyes konzultáció keretében szakmai tájékoztatást kaphatnak a főépítésztől a készülő településfejlesztési dokumentum, a településrendezési eszköz és településképi követelmények tartalmával kapcsolatban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/>
      </w:pPr>
      <w:r>
        <w:rPr>
          <w:bCs/>
          <w:lang w:eastAsia="ar-SA"/>
        </w:rPr>
        <w:t>A közzétett tájékoztatókról, dokumentációkról a (3) bekezdésben szereplő FELHÍVÁSBAN megjelölt határnapon belül a Partnerek írásban észrevételeket, véleményeket illetve javaslatokat nyújthatnak be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>a tájékoztatókban megjelölt e-mail címre elektronikus levélben történő megküldéssel, vagy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>postai úton a Budapest II. kerületi Polgármesteri Hivatal Főépítész részére címezve - 1024 Budapest Mechwart liget 1. vagy a 1277 Budapest 23. Pf. 21. illetve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 xml:space="preserve">személyesen a Polgármesteri Hivatal Lakosságszolgálati Csoportjánál Budapest II. Mechwart liget 1. Fszt.1. címen </w:t>
      </w:r>
    </w:p>
    <w:p>
      <w:pPr>
        <w:pStyle w:val="Normal"/>
        <w:suppressAutoHyphens w:val="true"/>
        <w:spacing w:before="0" w:after="0"/>
        <w:ind w:left="352" w:hanging="0"/>
        <w:contextualSpacing/>
        <w:jc w:val="both"/>
        <w:rPr/>
      </w:pPr>
      <w:r>
        <w:rPr>
          <w:bCs/>
          <w:lang w:eastAsia="ar-SA"/>
        </w:rPr>
        <w:t xml:space="preserve">az elérhetőség (szervezet esetén a szervezet megnevezése, címe és képviselője megnevezésével) és az érintettség feltüntetése mellett. 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/>
      </w:pPr>
      <w:r>
        <w:rPr>
          <w:bCs/>
          <w:lang w:eastAsia="ar-SA"/>
        </w:rPr>
        <w:t>A településfejlesztési dokumentumok, a településrendezési eszközök, a településképi arculati kézikönyv és a településképi követelmények véleményezési eljárása során — a TRK. előírásainak megfelelően — a Partnerek javaslattételi, vélemény-nyilvánítási lehetőségét az alábbiak szerint kell meghatározni: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ha az önkormányzati főépítész írásbeli véleménye alapján indokolt új koncepció és stratégia készítésekor az előzetes tájékoztatási szakasz, akkor lebonyolításra kerül és legalább 21 naptári napban, a véleményezési szakaszban legalább 15 naptári napban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>meglévő koncepció és stratégia módosításakor a véleményezési szakaszban legalább 15 naptári napban,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/>
      </w:pPr>
      <w:r>
        <w:rPr>
          <w:bCs/>
          <w:lang w:eastAsia="ar-SA"/>
        </w:rPr>
        <w:t>a településrendezési eszközök esetében</w:t>
      </w:r>
    </w:p>
    <w:p>
      <w:pPr>
        <w:pStyle w:val="Normal"/>
        <w:keepLines/>
        <w:numPr>
          <w:ilvl w:val="2"/>
          <w:numId w:val="3"/>
        </w:numPr>
        <w:suppressLineNumbers/>
        <w:suppressAutoHyphens w:val="true"/>
        <w:spacing w:before="0" w:after="60"/>
        <w:ind w:left="1134" w:hanging="425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teljes eljárásban az előzetes tájékoztatási szakasz tekintetében legalább 21 naptári napban, a véleményezési szakasz tekintetében legalább 30 naptári napban,</w:t>
      </w:r>
    </w:p>
    <w:p>
      <w:pPr>
        <w:pStyle w:val="Normal"/>
        <w:keepLines/>
        <w:numPr>
          <w:ilvl w:val="2"/>
          <w:numId w:val="3"/>
        </w:numPr>
        <w:suppressLineNumbers/>
        <w:suppressAutoHyphens w:val="true"/>
        <w:spacing w:before="0" w:after="60"/>
        <w:ind w:left="1134" w:hanging="425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egyszerűsített eljárás esetében a véleményezési szakasz tekintetében legalább 15 naptári napban,</w:t>
      </w:r>
    </w:p>
    <w:p>
      <w:pPr>
        <w:pStyle w:val="Normal"/>
        <w:keepLines/>
        <w:numPr>
          <w:ilvl w:val="2"/>
          <w:numId w:val="3"/>
        </w:numPr>
        <w:suppressLineNumbers/>
        <w:suppressAutoHyphens w:val="true"/>
        <w:spacing w:before="0" w:after="60"/>
        <w:ind w:left="1134" w:hanging="425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tárgyalásos eljárás esetében a végső véleményezési szakasz kezdeményezése előtt legalább 16 naptári napban,</w:t>
      </w:r>
    </w:p>
    <w:p>
      <w:pPr>
        <w:pStyle w:val="Normal"/>
        <w:keepLines/>
        <w:numPr>
          <w:ilvl w:val="2"/>
          <w:numId w:val="3"/>
        </w:numPr>
        <w:suppressLineNumbers/>
        <w:suppressAutoHyphens w:val="true"/>
        <w:spacing w:before="0" w:after="60"/>
        <w:ind w:left="1134" w:hanging="425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állami főépítészi eljárás esetében a végső véleményezési szakasz kezdeményezése előtt legalább 10 naptári napban;</w:t>
      </w:r>
    </w:p>
    <w:p>
      <w:pPr>
        <w:pStyle w:val="Normal"/>
        <w:keepLines/>
        <w:numPr>
          <w:ilvl w:val="1"/>
          <w:numId w:val="5"/>
        </w:numPr>
        <w:suppressLineNumbers/>
        <w:tabs>
          <w:tab w:val="clear" w:pos="708"/>
        </w:tabs>
        <w:suppressAutoHyphens w:val="true"/>
        <w:spacing w:before="0" w:after="60"/>
        <w:ind w:left="709" w:hanging="357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településképi arculati kézikönyv és településképi rendelet esetében mind az előzetes tájékoztatási szakaszban, mind a véleményezési szakaszban legalább 21 naptári napban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before="120" w:after="0"/>
        <w:ind w:left="357" w:hanging="357"/>
        <w:jc w:val="both"/>
        <w:rPr>
          <w:bCs/>
          <w:lang w:eastAsia="ar-SA"/>
        </w:rPr>
      </w:pPr>
      <w:r>
        <w:rPr>
          <w:bCs/>
          <w:lang w:eastAsia="ar-SA"/>
        </w:rPr>
        <w:t>Az Önkormányzat a (6) bekezdés ca)-cc) és d) pontokban nevezett eljárásokban lakossági fórum szervezéséről illetve lebonyolításáról is gondoskodik.</w:t>
      </w:r>
    </w:p>
    <w:p>
      <w:pPr>
        <w:pStyle w:val="Listaszerbekezds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A javaslatok, vélemények dokumentálásának, nyilvántartásának és az el nem fogadott javaslatok, vélemények indokolásának módja, dokumentálásuk és nyilvántartásuk rendje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</w:rPr>
        <w:t>4. §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/>
      </w:pPr>
      <w:r>
        <w:rPr>
          <w:bCs/>
          <w:lang w:eastAsia="ar-SA"/>
        </w:rPr>
        <w:t xml:space="preserve">A Partnerektől beérkező észrevételeket, véleményeket, illetve javaslatokat iktatás után a főépítész véleményével ellátva összesíti és az adott dokumentációra vonatkozó ügyirat részeként táblázatos formában feldolgozza.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/>
      </w:pPr>
      <w:r>
        <w:rPr>
          <w:bCs/>
          <w:lang w:eastAsia="ar-SA"/>
        </w:rPr>
        <w:t>A feldolgozást követően a táblázatokat a polgármester – a főépítész közreműködésével – szakmai véleményezés céljából megküldi a településfejlesztési dokumentumok, a településrendezési eszközök, a településképi arculati kézikönyv készítésével, illetve a településképi követelmények meghatározásával megbízott tervezőnek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/>
      </w:pPr>
      <w:r>
        <w:rPr>
          <w:bCs/>
          <w:lang w:eastAsia="ar-SA"/>
        </w:rPr>
        <w:t>Az előzetes szakmai vélemények figyelembe vételével a polgármester – a főépítész közreműködésével – előterjesztést készít az illetékes bizottság (rendeletalkotáskor: Kerületfejlesztési, és Településüzemeltetési Bizottság) számára a beérkezett észrevételek, vélemények, illetve javaslatok elfogadására vagy elutasítására vonatkozóan. Az előterjesztésnek – a beérkezett észrevételekre vonatkozó összefoglaló javaslat mellett –az elfogadásra nem javasolt észrevételekkel, véleményekkel, illetve javaslatokkal kapcsolatosan indokolást is kell tartalmaznia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A (3) bekezdés szerinti döntést követően a polgármester – a főépítész közreműködésével – a döntésnek megfelelően gondoskodik az el nem fogadott észrevételek, vélemények, illetve javaslatok indokolását is tartalmazó tájékoztató 5 napon belül történő közzétételéről a </w:t>
      </w:r>
      <w:hyperlink r:id="rId7">
        <w:r>
          <w:rPr>
            <w:rStyle w:val="InternetLink"/>
            <w:bCs/>
            <w:lang w:eastAsia="ar-SA"/>
          </w:rPr>
          <w:t>www.masodikkerulet.hu</w:t>
        </w:r>
      </w:hyperlink>
      <w:r>
        <w:rPr>
          <w:bCs/>
          <w:lang w:eastAsia="ar-SA"/>
        </w:rPr>
        <w:t xml:space="preserve"> honlapon a következő link alatt lévő tárhelyen:</w:t>
        <w:tab/>
      </w:r>
      <w:r>
        <w:rPr>
          <w:bCs/>
          <w:u w:val="single"/>
          <w:lang w:eastAsia="ar-SA"/>
        </w:rPr>
        <w:t>http://www.masodikkerulet.hu/hirdetotabla/hirdetmenyek/partnersegi_egyeztetes</w:t>
      </w:r>
      <w:r>
        <w:rPr>
          <w:bCs/>
          <w:lang w:eastAsia="ar-SA"/>
        </w:rPr>
        <w:t>.</w:t>
      </w:r>
    </w:p>
    <w:p>
      <w:pPr>
        <w:pStyle w:val="Listaszerbekezds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Az elfogadott koncepció, stratégia, településrendezési eszközök, települési arculati kézikönyv és a településképi rendelet nyilvánosságát biztosító intézkedések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</w:rPr>
        <w:t>5. §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Az elfogadott településfejlesztési koncepció és az integrált településfejlesztési stratégia, továbbá valamennyi településrendezési eszköz, a településképi arculati kézikönyv és a településképi rendelet jóváhagyásáról szóló döntés kihirdetését követő 15 naptári napon belül a polgármester — a főépítész közreműködésével — gondoskodik azok közzétételéről a </w:t>
      </w:r>
      <w:hyperlink r:id="rId8">
        <w:r>
          <w:rPr>
            <w:rStyle w:val="InternetLink"/>
            <w:bCs/>
            <w:lang w:eastAsia="ar-SA"/>
          </w:rPr>
          <w:t>www.masodikkerulet.hu</w:t>
        </w:r>
      </w:hyperlink>
      <w:r>
        <w:rPr>
          <w:bCs/>
          <w:lang w:eastAsia="ar-SA"/>
        </w:rPr>
        <w:t xml:space="preserve"> honlapon a következő link alatt lévő tárhelyen: </w:t>
        <w:tab/>
      </w:r>
      <w:r>
        <w:rPr>
          <w:bCs/>
          <w:u w:val="single"/>
          <w:lang w:eastAsia="ar-SA"/>
        </w:rPr>
        <w:t>http://www.masodikkerulet.hu/hirdetotabla/hirdetmenyek/partnersegi_egyeztetes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Listaszerbekezds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Záró rendelkezések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</w:rPr>
        <w:t>6. §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eastAsia="ar-SA"/>
        </w:rPr>
        <w:t>E rendelet a kihirdetése napján 16 órakor lép hatályba, ezzel egyidejűleg Budapest Főváros II. Kerületi Önkormányzat Képviselő-testületének 138/2014.(V.22.) határozata hatályát veszti.</w:t>
      </w:r>
    </w:p>
    <w:p>
      <w:pPr>
        <w:pStyle w:val="Normal"/>
        <w:tabs>
          <w:tab w:val="clear" w:pos="708"/>
          <w:tab w:val="left" w:pos="7481" w:leader="none"/>
        </w:tabs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</w:rPr>
              <w:t>Dr. Láng Zsolt</w:t>
              <w:b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</w:rPr>
              <w:t>dr. Szalai Tibor</w:t>
              <w:br/>
              <w:t>jegyző</w:t>
            </w:r>
          </w:p>
        </w:tc>
      </w:tr>
    </w:tbl>
    <w:p>
      <w:pPr>
        <w:pStyle w:val="Normal"/>
        <w:suppressAutoHyphens w:val="true"/>
        <w:spacing w:lineRule="auto" w:line="264"/>
        <w:ind w:right="227" w:hanging="0"/>
        <w:jc w:val="both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ÁLTALÁNOS INDOKOLÁS</w:t>
      </w:r>
    </w:p>
    <w:p>
      <w:pPr>
        <w:pStyle w:val="Normal"/>
        <w:suppressAutoHyphens w:val="true"/>
        <w:spacing w:lineRule="auto" w:line="264"/>
        <w:ind w:right="227" w:hanging="0"/>
        <w:jc w:val="center"/>
        <w:rPr/>
      </w:pPr>
      <w:r>
        <w:rPr>
          <w:b/>
          <w:bCs/>
          <w:lang w:eastAsia="ar-SA"/>
        </w:rPr>
        <w:t>a partnerségi egyeztetés szabályairól szóló rendelethez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>2016. június 23-án kihirdették az Országgyűlés által 2016. június 13-án elfogadott azóta módosított 2016. évi LXXIV törvényt a településkép védelméről. A törvény végrehajtására 2016. decemberben kihirdették az egyes kormányrendeleteknek a településkép védelmével és a településrendezéssel összefüggő módosításáról szóló 400/2016.(XII.5.) Korm. rendeletet. Az ún. végrehajtási rendelet három kormányrendelet módosítását tartalmazza.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8.) Korm. rendelet módosítása egyértelműen és kötelező erővel meghatározza a partnerségi egyeztetés szabályozásának módját, ami önkormányzati rendeleti formában kell, hogy történjen.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A bevezetett új sajátos jogintézmény a településképi követelmények és azok megalapozását szolgáló településképi arculati kézikönyv megállapításának és elkészítésének kötelezettsége az eddigi eljárási rendre vonatkozóan is módosítást hozott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>Budapest Főváros II. Kerületi Önkormányzat Képviselő-testületének 138/2014.(V.22.) határozata mellékleteként elfogadott Partnerségi Egyeztetés Szabályzata helyett a partnerségi egyeztetés szabályairól a Képviselő-testület megalkotja rendeletét.</w:t>
      </w:r>
    </w:p>
    <w:p>
      <w:pPr>
        <w:pStyle w:val="Normal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Részletes Indokolá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1.§-hoz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Meghatározza a partnerségi egyeztetés célját és megjelöli a végrehajtási jogszabály vonatkozó részét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2.§-hoz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Hivatkozva a kormányrendeletre felsorolja azok körét, akiket az önkormányzat partnerként elisme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3.§-hoz 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Az (1) és (2) bekezdésekben felsorolásra kerültek a rendelkezésre álló tájékoztatási felületek és megnevezi a lebonyolításra kerülő lakossági fórum intézményét, mint a vélemény-nyilvánítás, javaslat-tétel, kapcsolat-tartás fórumát, ezen túl a közzététel minimális tartalmát is nevesíti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>A (3)-(5) bekezdésekben a minél szélesebb körű nyilvánosság biztosításához bevezeti a Felhívást, megnevezi a Felhíváshoz felhasználható felületeket a szakmai tájékoztatáshoz nevesíti a főépítészt és felsorolja a partnerek vélemény-nyilvánításának formáit.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A (6) bekezdésben felsorolásra kerülnek a véleményezési, javaslat-tételi és egyeztetési eljárás tárgyai megjelölve a vélemény-nyilvánításra biztosítandó minimális határnapokat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4.§-hoz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lang w:eastAsia="ar-SA"/>
        </w:rPr>
        <w:t>A (1)-(4) bekezdésekben partnerektől beérkező észrevételek, vélemények, javaslatok feldolgozásáról az elfogadás vagy az elutasítás megállapításának és indokolásának lehetőségéről, közzétételéről rendelkezik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5.§-hoz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Az elfogadott településfejlesztési dokumentumok, településrendezési eszközök, településképi követelmények és az alátámasztó kézikönyv nyilvánosságát biztosító intézkedésről rendelkezik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6.§-hoz</w:t>
      </w:r>
    </w:p>
    <w:p>
      <w:pPr>
        <w:pStyle w:val="Normal"/>
        <w:suppressAutoHyphens w:val="true"/>
        <w:spacing w:before="0" w:after="60"/>
        <w:jc w:val="both"/>
        <w:rPr>
          <w:bCs/>
          <w:lang w:eastAsia="ar-SA"/>
        </w:rPr>
      </w:pPr>
      <w:r>
        <w:rPr>
          <w:bCs/>
          <w:lang w:eastAsia="ar-SA"/>
        </w:rPr>
        <w:t>A Záró rendelkezésekben a rendelet hatályba lépésének időpontját megjelöli és a Képviselő-testület 138/2014.(V.22.) határozata mellékleteként közétett Partnerségi Egyeztetés Szabályzatának hatályon kívül helyezéséről rendelkezik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2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2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3"/>
      <w:numFmt w:val="decimal"/>
      <w:lvlText w:val="(%3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2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  <w:outlineLvl w:val="0"/>
    </w:pPr>
    <w:rPr>
      <w:rFonts w:cs="Tahoma"/>
      <w:b/>
      <w:sz w:val="2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SbekChar">
    <w:name w:val="sbek Char"/>
    <w:basedOn w:val="Normal"/>
    <w:qFormat/>
    <w:pPr>
      <w:ind w:right="170" w:hanging="0"/>
      <w:jc w:val="both"/>
    </w:pPr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asodikkerulet.hu/" TargetMode="External"/><Relationship Id="rId7" Type="http://schemas.openxmlformats.org/officeDocument/2006/relationships/hyperlink" Target="http://www.masodikkerulet.hu/" TargetMode="External"/><Relationship Id="rId8" Type="http://schemas.openxmlformats.org/officeDocument/2006/relationships/hyperlink" Target="http://www.masodikkerulet.h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6:00Z</dcterms:created>
  <dc:creator>Erdei Gyula</dc:creator>
  <dc:description/>
  <cp:keywords/>
  <dc:language>en-US</dc:language>
  <cp:lastModifiedBy>Erdei Gyula</cp:lastModifiedBy>
  <cp:lastPrinted>2016-12-12T13:36:00Z</cp:lastPrinted>
  <dcterms:modified xsi:type="dcterms:W3CDTF">2017-02-13T16:36:00Z</dcterms:modified>
  <cp:revision>2</cp:revision>
  <dc:subject/>
  <dc:title>rendeletalkotás</dc:title>
</cp:coreProperties>
</file>