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öltségvetési, Pénzügyi és </w:t>
      </w:r>
    </w:p>
    <w:p>
      <w:pPr>
        <w:pStyle w:val="Normal"/>
        <w:ind w:left="4248" w:firstLine="708"/>
        <w:jc w:val="both"/>
        <w:rPr/>
      </w:pPr>
      <w:r>
        <w:rPr/>
        <w:t xml:space="preserve">Vagyonnyilatkozatokat Ellenőrző </w:t>
      </w:r>
    </w:p>
    <w:p>
      <w:pPr>
        <w:pStyle w:val="Normal"/>
        <w:ind w:left="4248" w:firstLine="708"/>
        <w:jc w:val="both"/>
        <w:rPr/>
      </w:pPr>
      <w:r>
        <w:rPr/>
        <w:t>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7. februá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dr. Szonda Andre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</w:t>
      </w:r>
    </w:p>
    <w:p>
      <w:pPr>
        <w:pStyle w:val="Normal"/>
        <w:jc w:val="right"/>
        <w:rPr/>
      </w:pPr>
      <w:r>
        <w:rPr>
          <w:b/>
        </w:rPr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2014-ben megalakult nemzetiségi önkormányzatokkal 2014. novemberében került megkötésre a helyi önkormányzat és a helyi nemzetiségi önkormányzat közötti, a nemzetiségek jogairól szóló 2011. évi CLXXIX. törvény (Njtv.) 80. § (2) bekezdése szerinti együttműködési megállapodá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jogszabály előírja, hogy minden év január 31-ig ezt a megállapodást felül kell vizsgálni.</w:t>
      </w:r>
    </w:p>
    <w:p>
      <w:pPr>
        <w:pStyle w:val="TextBody"/>
        <w:rPr/>
      </w:pPr>
      <w:r>
        <w:rPr>
          <w:sz w:val="24"/>
        </w:rPr>
        <w:t>Az elmúlt időszakban bekövetkezett jogszabályi változások, valamint az önkormányzatnál, a polgármesteri hivatalnál, illetve a nemzetiségi önkormányzatoknál lefolytatott belső ellenőrzések, külső hatósági és egyéb vizsgálatok javaslatai alapján átdolgozásra, kiegészítésre került a megállapodás szöv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felülvizsgálatot elvégeztük, a tervezetet a nemzetiségi önkormányzatokkal is ismertettük. Ennek alapján javaslatot teszünk a Nemzetiségi Önkormányzatokkal kötendő Együttműködési megállapodás elfogad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énzügyi, Költségvetés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Együttműködési megállapodás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7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7. februá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jc w:val="center"/>
        <w:rPr/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Dr. Láng Zsolt polgármester), másrészről a …………… Nemzetiségi Önkormányzat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továbbá közreműködik a működéssel kapcsolatos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 </w:t>
      </w:r>
      <w:r>
        <w:rPr>
          <w:iCs/>
        </w:rPr>
        <w:t>- A</w:t>
      </w:r>
      <w:r>
        <w:rPr/>
        <w:t xml:space="preserve"> helyi nemzetiségi önkormányzat részére havonta igény szerint, de legalább tizenha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 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 vagy annak – a jegyzővel azonos képesítési előírásoknak megfelelő – megbízottja a helyi önkormányzat megbízásából és képviseletében részt vesz a helyi nemzetiségi önkormányzat testületi ülésein és jelzi, amennyiben törvénysértést észlel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az 1. em. 128. képviselői szoba 1 db kulcsra zárható szekrényét biztosítja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Titkárságának nemzetiségi ügyintézőjét jelöli ki a nemzetiségi önkormányzattal történő kapcsolattartásra, a Pénzügyi Iroda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3. és 26. §-át, az Ávr. 24. és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z ennek alapján az elemi költségvetését a nemzetiségi pénzügyi ügyintéző készíti el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és zárszámadási határozatának elfogadását követően a Magyar Államkincstárnak határidőben történő adatszolgáltatás teljesítését a nemzetiségi pénzügyi ügyintézők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elvégzi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Nemzeti Jogszabálytárba, valamint megküldeni a helyi önkormányzat jegyzője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is tartalmaz, elkülönülten a helyi nemzetiségi önkormányzatok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helyi nemzetiségi önkormányzat nevében a helyi nemzetiségi önkormányzat feladatainak ellátása (végrehajtása) során fizetési vagy más teljesítési kötelezettséget vállalni (a továbbiakban: kötelezettségvállalás) az elnök - vagy az általa írásban felhatalmazott helyi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100 000 Ft-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  <w:t>Ha az Ávr. 52. § (7a) bekezdésében foglaltak alapján a helyi nemzetiségi önkormányzatnál nincs a fentiek alapján kötelezettségvállalásra jogosult személy vagy a kötelezettségvállalásra jogosult személy feladata ellátásában akadályoztatva van, a képviselő-testület egyedi határozatával a polgármesteri hivatal alkalmazásában álló személyt jelölhet ki a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Pénzügyi Irod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  <w:t>A teljesítés igazolását a bizonylaton kell elvégezni, kézzel vagy a Pénzügyi Irodán erre a célra rendszeresített bélyegzővel, „</w:t>
      </w:r>
      <w:r>
        <w:rPr>
          <w:i/>
        </w:rPr>
        <w:t>A teljesítést igazolom, a számla összege kifizethető</w:t>
      </w:r>
      <w:r>
        <w:rPr/>
        <w:t>” szöveg, valamint dátum és az igazolást végző aláírásának feltüntetésével. A teljesítés igazolására a kötelezettségvállaló vagy az általa írásban kijelöl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Pénzügyi Iroda pénzügyi irodavezető-helyettese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helyi nemzetiségi önkormányzatnál a kiadás és bevétel utalványozására a Pénzügyi Iroda pénzügyi csoportvezetője kap felhatalmazást.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A számlavezetéssel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, az adószám igénylésével kapcsolatos feladatokat a nemzetiségi pénzügyi ügyintézők látják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Iroda végzi, és ellátja a számlavezetéssel kapcsolatos adminisztratív feladatokat is.</w:t>
      </w:r>
    </w:p>
    <w:p>
      <w:pPr>
        <w:pStyle w:val="Normal"/>
        <w:jc w:val="both"/>
        <w:rPr/>
      </w:pPr>
      <w:r>
        <w:rPr/>
        <w:t>A bankszámla feletti rendelkezési jogosultságokat a helyi önkormányzat pénzkezelési szabályzata tartalmazz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énzügyi Iroda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tesz javaslatot a Polgármesteri Hivatal témafelelős szervezeti egységei (Informatikai Iroda, Üzemeltetési Csoport)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belső ellenőrzését a Polgármesteri Hivatal Belső Ellenőrzési Egysége végzi. Belső ellenőrzésre a kockázatelemzéssel alátámasztott éves belső ellenőrzési tervben meghatározottak szerint sor. A belső ellenőrzés lefolytatásának rendjét a jegyzői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, és szükség szerint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 és számlarend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és leltárkészít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feleslegessé vált vagyontárgyak hasznosítási és selejtez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llenőrzési nyomvonal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ckázatkezelési eljárás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/2017. (………...) határozatával, a …….. Nemzetiségi Önkormányzat Képviselő-testülete …………………………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7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9:00Z</dcterms:created>
  <dc:creator>Bodóné Tóth Zsuzsanna</dc:creator>
  <dc:description/>
  <cp:keywords/>
  <dc:language>en-US</dc:language>
  <cp:lastModifiedBy>Szonda Andrea</cp:lastModifiedBy>
  <cp:lastPrinted>2014-11-10T11:50:00Z</cp:lastPrinted>
  <dcterms:modified xsi:type="dcterms:W3CDTF">2017-02-13T09:33:00Z</dcterms:modified>
  <cp:revision>4</cp:revision>
  <dc:subject/>
  <dc:title/>
</cp:coreProperties>
</file>