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7. február 23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6. évi költségvetéséről szóló 2/2016. (II.26.) rendelet 10.§ (2) bekezdése szerinti tájékoztatás a Költségvetési, Pénzügyi és Vagyonnyilatkozatokat Ellenőrző Bizottság javaslata alapján a polgármester által átruházott hatáskörben végrehajtott 2016. 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érvényes 2016. évi költségvetéséről szóló 5/2016. (II.26.) rendelet 7. és 9. §-a rendelkezik az átruházott hatáskörben végrehajtható előirányzat-változtatásokról. A rendelet 10. § (2) bekezdése szabályozza, hogy legalább az éves beszámolót megelőzően a Költségvetési, Pénzügyi és Vagyonnyilatkozatokat Ellenőrző Bizottságnak a Képviselő-testületet tájékoztatnia kell a bizottsági javaslat alapján a polgármester által végrehajtott előirányzat változtatások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10. § (1) bekezdése alapján a polgármester saját hatáskörben végrehajtott előirányzat változtatásokról a Költségvetési, Pénzügyi és Vagyonnyilatkozatokat Ellenőrző Bizottságot köteles tájékoztatni. Az erről szóló beszámolót a Bizottság 2017. február 15-i ülésen tárgyal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 1. sz. melléklete részletesen bemutatja a rendelet 7. § (3) bekezdése 2., 3., és 4. pontja szerint a Bizottság által 2016. évben a polgármesternek javasolt, 16. számú – tartalékok – tábla egyes jogcímeiről történő forrás felhasznál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ndelet 9. § d) pontja felhatalmazása alapján a Költségvetési, Pénzügyi és Vagyonynyi1atkozatokat Ellenőrző Bizottság javaslatételi hatáskörrel rendelkezik a 14. és 15. számú táblában jóváhagyott, konkrét feladatokra biztosított felújítási, és beruházási előirányzatok közötti átcsoportosításra, ha a keletkező szabad előirányzat-maradványok bruttó értéke meghaladja a 2 000 eFt-ot, de nem éri el az 50 000 eFt-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n bizottsági döntések alapján végrehajtott 2016. évi előirányzat átcsoportosításokat a 2. számú mellékletben mutatjuk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7. § (3) bekezdés 1. pontja alapján a Bizottság „</w:t>
      </w:r>
      <w:r>
        <w:rPr>
          <w:i/>
          <w:sz w:val="24"/>
        </w:rPr>
        <w:t xml:space="preserve">Feladattal nem terhelt </w:t>
      </w:r>
      <w:r>
        <w:rPr>
          <w:sz w:val="24"/>
        </w:rPr>
        <w:t xml:space="preserve">” tartalék jogcím előirányzat felhasználására 2016. évben döntést nem hozott, javaslattal nem élt a polgármester fel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a határozat mellékletei szerinti tájékoztatás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 Képviselő-testület úgy dönt, hogy az Önkormányzat 2016. évi költségvetéséről szóló 5/2016. (II.26.) rendelet 10. § (2) bekezdésében foglaltak szerint elkészített, a Költségvetési, Pénzügyi és Vagyonnyilatkozatokat Ellenőrző Bizottság javaslata alapján a polgármester által átruházott hatáskörben hozott, 2016. évre vonatkozó döntésekről szóló tájékoztatót – a határozat mellékletei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7. február 15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Némethy Béla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4"/>
        </w:rPr>
        <w:tab/>
        <w:t xml:space="preserve">a Költségvetési, Pénzügyi é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Vagyonnyilatkozatokat Ellenőrző Bizottság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elnöke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határozat mellékletei</w:t>
        </w:r>
      </w:hyperlink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tsgb%20ei%20m&#243;d%20besz&#225;m%202016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8:00Z</dcterms:created>
  <dc:creator>Polg. Hiv.</dc:creator>
  <dc:description/>
  <cp:keywords/>
  <dc:language>en-US</dc:language>
  <cp:lastModifiedBy>Murai Renáta</cp:lastModifiedBy>
  <cp:lastPrinted>2017-02-11T14:18:00Z</cp:lastPrinted>
  <dcterms:modified xsi:type="dcterms:W3CDTF">2017-02-15T10:05:00Z</dcterms:modified>
  <cp:revision>11</cp:revision>
  <dc:subject/>
  <dc:title>Tisztelt Képviselő-testület</dc:title>
</cp:coreProperties>
</file>