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7. január       -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A 2017/2018. nevelési évben induló óvodai csoportok számának meghatározása és a 2017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 xml:space="preserve"> …………………………Szigetiné Bangó Ildikó Pénzügyi Iroda vezetőj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…………………………</w:t>
      </w:r>
      <w:r>
        <w:rPr>
          <w:sz w:val="24"/>
          <w:szCs w:val="24"/>
        </w:rPr>
        <w:t>.Dankó Virág alpolgármester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83. § (2) bekezdés d) pontja szerint a fenntartónak minden évben meg kell határoznia az indítandó óvodai csoportok számát.   </w:t>
      </w:r>
    </w:p>
    <w:p>
      <w:pPr>
        <w:pStyle w:val="Normal"/>
        <w:jc w:val="both"/>
        <w:rPr>
          <w:iCs/>
        </w:rPr>
      </w:pPr>
      <w:r>
        <w:rPr>
          <w:iCs/>
        </w:rPr>
        <w:t>A jelenlegi nevelési évre a Képviselő-testület a 2016. januári ülésén határozta meg az induló óvodai csoportok számát, és az ehhez szükséges létszámkeret biztosítására is kötelezettséget vállalt. A májusban lebonyolított óvodai felvételeket követően újabb óvodai csoportok indítására nem volt szükség.</w:t>
      </w:r>
    </w:p>
    <w:p>
      <w:pPr>
        <w:pStyle w:val="Normal"/>
        <w:jc w:val="both"/>
        <w:rPr>
          <w:iCs/>
        </w:rPr>
      </w:pPr>
      <w:r>
        <w:rPr>
          <w:iCs/>
        </w:rPr>
        <w:t>Azonban az elmúlt évek tapasztalata, de a májusi felvételek során is nyilván valóvá vált, hogy a sajátos nevelési igényű gyermekek, s ezen belül a logopédiai fejlesztést igénylők száma   évről évre nő.  Ezért a fejlesztést végző munkatársak számát is emelni szükség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Jelen előterjesztésünkben a 2017/2018. nevelési évre óvodai csoportbővítésre nem teszünk javaslato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2017. évre javasolt létszámkeret a sajátos nevelési igényű gyermekek ellátásához  szükséges bővítés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 határozati javaslatok mellékleteiben meghatározott csoport számokat és létszámkeret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a 2017/2018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2017. augusztus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A Képviselő-testület úgy dönt, hogy a II. Kerületi Önkormányzat fenntartásában működő óvodák engedélyezett létszámkeretét 2017.  január 1-től - a határozat melléklete 3. oszlopa szerint -, a 2017/2018. nevelési évre pedig – a határozat melléklete 4. oszlopa szerint -   állapítja meg és a létszámkeret biztosításához szükséges forrást a költségvetésében biztosítja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7. évi költségvetés elfogadása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7. január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sz. határozati javaslat 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Óvodai csoportok alakulás </w:t>
      </w:r>
    </w:p>
    <w:p>
      <w:pPr>
        <w:pStyle w:val="Normal"/>
        <w:jc w:val="right"/>
        <w:rPr/>
      </w:pPr>
      <w:r>
        <w:rPr/>
      </w:r>
    </w:p>
    <w:tbl>
      <w:tblPr>
        <w:tblW w:w="7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796"/>
        <w:gridCol w:w="1695"/>
      </w:tblGrid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edélyezett óvodai csoport           2016/2017.    nevelési évbe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           2017/2018. nevelési évben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anc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i Gesztenyéskert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űvösvölgy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riaremete Út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 Ov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degkúti Út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rmelléki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jd Utcai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őhegy Utcai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Úti Kézműve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 árok 8.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ág árok 15. tag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ölgy U. Ökumenikus Óvod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.sz.határozati javaslat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040"/>
        <w:gridCol w:w="1463"/>
        <w:gridCol w:w="1240"/>
      </w:tblGrid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engedélyezett létszám          2016/2017. nevelési é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7.01.01-t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létszám 2017/2018. nevelési évr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i Gesztenyéskert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őhegy Utcai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Úti Kézműves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ág Árok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ölgy U.Ökumenikus Óvod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özponti finanszírozott létszám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nkormányzat által finanszírozott létszá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5:00Z</dcterms:created>
  <dc:creator>racze</dc:creator>
  <dc:description/>
  <cp:keywords/>
  <dc:language>en-US</dc:language>
  <cp:lastModifiedBy>Mayerné dr. Vágó Eszter</cp:lastModifiedBy>
  <cp:lastPrinted>2017-01-13T13:03:00Z</cp:lastPrinted>
  <dcterms:modified xsi:type="dcterms:W3CDTF">2017-01-17T07:35:00Z</dcterms:modified>
  <cp:revision>2</cp:revision>
  <dc:subject/>
  <dc:title>……………sz</dc:title>
</cp:coreProperties>
</file>