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Költségvetési, Pénzügyi és Vagyonnyilatkozatokat Ellenőrző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Bizottság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7. január 24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  <w:t>A Fővárosi Önkormányzatot és a kerületi önkormányzatokat osztottan megillető bevételek 2017. évi megosztásáról szóló rendelettervezet vélemén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……………………..(jegyző)</w:t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rábbi évekhez hasonlóan, Budapest Főváros Főjegyzője 2017. január 9-én véleményezésre megküldte a Fővárosi Önkormányzat és a kerületi önkormányzatok közötti forrásmegosztásról szóló rendelettervezetet. A tervezet a fővárosi önkormányzat és a kerületi önkormányzatok közötti forrásmegosztásról szóló 2006. évi CXXXIII. törvény (továbbiakban: Fmt.) alapján kész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lenlegi javaslat a 2013-ban életbe lépett új önkormányzati finanszírozási struktúra alapjaira épült, figyelemmel a 2013. év végén elfogadott módosításokra. Így 2014-től a megosztható bevételek körébe már nemcsak a fővárosi önkormányzat által kivetett helyi adókból származó bevétel (az iparűzési, illetve az idegenforgalmi adó és a hozzá kapcsolódó központi támogatás) sorolható, hanem az ezekhez kapcsolódóan beszedett bírság és pótlékbevétel is. A 2013. év végi módosítások új eleme, hogy elismerésre került a Fővárosi Önkormányzat adóbeszedéssel összefüggő kiadások forrásigénye a beszedett bírság és pótlék tervezett összegének 50 %-a mértéké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gutóbb a 2015. évi CCXII. törvény elfogadásával módosult az Fmt. A fővárosi önkormányzatot és a kerületi önkormányzatokat osztottan megillető adóbevételekből származó részesedési arány a kerületi önkormányzatok vonatkozásában a 2016. évben 49%-ról 47,5%-ra, a 2017. évtől pedig 47,5%-ról 46 %-ra csökken, a főváros esetében pedig ugyanennyivel n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vel a Képviselő-testület 2013. szeptember 26-i ülésén úgy döntött, hogy Budapest Főváros II. Kerületi Önkormányzat illetékességi területén az idegenforgalmi adót továbbra is a 27/2010. (XI. 30.) rendelete alapján működteti, így a forrásmegosztás során csak iparűzési adó címen jutunk bevétel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ábbiakban bemutatjuk, hogyan alakultak, illetve változtak a megosztandó bevételek a 2016. évi adatokhoz ké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adatok: millió Ft-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7"/>
        <w:gridCol w:w="1417"/>
        <w:gridCol w:w="113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.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. é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t. 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genforgalmi a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1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űzési a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9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adóhoz kapcsolódóan kiszabott bírság és pót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osztott források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39 411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9</w:t>
            </w:r>
          </w:p>
        </w:tc>
      </w:tr>
      <w:tr>
        <w:trPr>
          <w:trHeight w:val="29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bbő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erületi önkormányzatok (47,5%, 4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3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Fővárosi Önkormányzat   (52,5%, 5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2 26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9 373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éleményezésre megküldött rendelettervezet a 2017. évi osztottan megillető források megosztási javaslatán túl tartalmazza a 2016. évi forrásmegosztási rendelet felülvizsgálatát, amelyet az Állami Számvevőszék hajtott végre, de korrekciót nem állapított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ületünk a jelenleg érvényes szabályozók alapján 5 585 476 eFt összegben részesedik a megosztott forrásokból. Ez az összeg 15 761 eFt-tal, azaz 0,2 %-kal kevesebb, mint a 2016. évi részesedésünk össze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ottság a kialakult álláspontját a testületi ülése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és véleményének kialak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úgy dönt, hogy tudomásul veszi a Fővárosi Önkormányzatot és a kerületi önkormányzatokat osztottan megillető bevételek 2017. évi megosztásáról szóló Főv. Kgy. rendelettervezetben foglal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vélemény megküldésére: legkésőbb 2017. január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ást igény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, 2017. januá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lgármester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42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6:00Z</dcterms:created>
  <dc:creator>ofella</dc:creator>
  <dc:description/>
  <cp:keywords/>
  <dc:language>en-US</dc:language>
  <cp:lastModifiedBy>Mayerné dr. Vágó Eszter</cp:lastModifiedBy>
  <cp:lastPrinted>2012-01-12T10:01:00Z</cp:lastPrinted>
  <dcterms:modified xsi:type="dcterms:W3CDTF">2017-01-17T07:36:00Z</dcterms:modified>
  <cp:revision>2</cp:revision>
  <dc:subject/>
  <dc:title>Tisztelt Képviselő-testület</dc:title>
</cp:coreProperties>
</file>