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6. december 20-i rendes ülésér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  </w:t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Dr. Ungár Péter István háziorvos feladat-ellátási szerződés módosítása, praxisjog alapján végzett tevékenységr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omity Angél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/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 Képviselő-testület a 331/2016.(XI.24.) határozatával jóváhagyta Dr. Ungár Péter István háziorvos tekintetében a praxisjog alapján végzett háziorvosi tevékenységre szóló Feladat-ellátási szerződés meghosszabbítását. 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 Képviselő-testület 331/2016.(XI.24.) határozatával jóváhagyott Feladat-ellátási szerződésben a veszélyes hulladék megsemmisítésének, a takarításnak, és a rendelői textília mosatásának költség vállalása helytelenül lett meghatározva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b w:val="false"/>
          <w:sz w:val="24"/>
          <w:szCs w:val="24"/>
        </w:rPr>
        <w:t>A költség vállalás helyes meghatározása miatt szerződés módosításra van szüksé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a Tisztelt Képviselő-testületet, hogy a jelen előterjesztést megtárgyalni és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>
          <w:color w:val="000000"/>
        </w:rPr>
        <w:t>A Képviselő-testület úgy dönt, hogy</w:t>
      </w:r>
      <w:r>
        <w:rPr/>
        <w:t xml:space="preserve"> az </w:t>
      </w:r>
      <w:r>
        <w:rPr>
          <w:color w:val="000000"/>
        </w:rPr>
        <w:t xml:space="preserve">UNGÁR Felnőtt Háziorvosi és Belgyógyászati Betéti Társasággal </w:t>
      </w:r>
      <w:r>
        <w:rPr/>
        <w:t>(székhelye: 1024 Budapest, Fillér utca 12.,  cégjegyzékszáma: 01-06-310387, adószáma: 28421917-1-41, képviseletében eljár: Dr. Ungár Péter István ügyvezető)</w:t>
      </w:r>
      <w:r>
        <w:rPr>
          <w:color w:val="000000"/>
        </w:rPr>
        <w:t xml:space="preserve"> a jelen határozat melléklete szerinti Feladat-ellátási szerződés módosítását megköti praxisjog alapján végzett háziorvosi tevékenység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7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6. dec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Határozat melléklete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Feladat-ellátási szerződés módosítása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raxisjog alapján végzett háziorvosi tevékenység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egyrészről a</w:t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 </w:t>
      </w:r>
      <w:r>
        <w:rPr>
          <w:b/>
        </w:rPr>
        <w:t>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  </w:t>
      </w:r>
    </w:p>
    <w:p>
      <w:pPr>
        <w:pStyle w:val="Normal"/>
        <w:jc w:val="both"/>
        <w:rPr/>
      </w:pPr>
      <w:r>
        <w:rPr>
          <w:b/>
        </w:rPr>
        <w:t xml:space="preserve">UNGÁR Felnőtt Háziorvosi és Belgyógyászati Betéti Társaság </w:t>
      </w:r>
      <w:r>
        <w:rPr/>
        <w:t>(székhelye: 1024 Budapest, Fillér utca 12., cégjegyzékszáma: 01-06-310387, adószáma: 28421917-1-41, képviseletében eljár: Dr. Ungár Péter István ügyvezető, születési hely és idő: Budapest, 1944. január 25., anyja neve: Komáromi Klára, lakcíme: 1013 Budapest, Attila út 27. 5. em. 7.) továbbiakban: Egészségügyi Szolgáltató (együttesen: Szerződő Felek)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Szerződő Felek a </w:t>
      </w:r>
      <w:r>
        <w:rPr>
          <w:color w:val="000000"/>
        </w:rPr>
        <w:t xml:space="preserve">331/2016.(XI.24.) képviselő-testületi határozat alapján, </w:t>
      </w:r>
      <w:r>
        <w:rPr/>
        <w:t>határozott időtartamra kötött praxisjog alapján végzett háziorvosi tevékenységre szóló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Feladat-ellátási szerződés 3.10. pontja a következőképp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z Egészségügyi Szolgáltató köteles megfizetni a praxis működésével kapcsolatos, az Egészségügyi Szolgálattal kötendő szolgáltatási szerződésben meghatározott közüzemi díjakat valamint más, az épület működésével kapcsolatos terheket a rendelés céljára igénybevett épületrész mérete és rendelési ideje arányában. A közös használatú épületrészek (várók, folyosók, öltözők, mosdók) üzemeltetési költségeit ugyancsak a fenti arányban viseli. A befizetett közüzemi díjakról Egészségügyi Szolgálat köteles minden negyedév után legkésőbb 30 (harminc) nappal elszámolást küldeni Egészségügyi Szolgáltatónak a befizetendő összeg megjelölésével, melyet Egészségügyi Szolgáltató a számlán feltüntetett fizetési határidőig köteles átutalni Egészségügyi Szolgálat 12001008-00201750-00100008 számú számlájára.   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0" w:firstLine="1"/>
        <w:rPr/>
      </w:pPr>
      <w:r>
        <w:rPr/>
        <w:t xml:space="preserve">Az Egészségügyi Szolgáltató vagy kellő felhatalmazással és szakismerettel rendelkező képviselője előre egyeztetett időpontban jogosult az elszámolást, illetve az annak alapját képező számlákat Egészségügyi Szolgálat képviselőjénél ellenőrizni. </w:t>
      </w:r>
    </w:p>
    <w:p>
      <w:pPr>
        <w:pStyle w:val="Normal"/>
        <w:jc w:val="both"/>
        <w:rPr/>
      </w:pPr>
      <w:r>
        <w:rPr/>
        <w:t>Az itt nem szabályozott feltételek tekintetében az Egészségügyi Szolgálattal kötendő szolgáltatási szerződés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olgáltató a rendelő működtetésének költségei közül jelen szerződés érvényességi ideje alatt magára vállalja a veszélyes hulladék megsemmisítésének, a takarításnak, a telefon, internet-szolgáltatásnak és a rendelői textília mosatásának költségeit. Az Egészségügyi Szolgáltatót terheli a karbantartás költségei, a rendelés céljára igénybevett épületrész mérete és rendelési idő arányába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Feladat-ellátási szerződés 4. pontja a következőképp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4. A települési önkormányzat kötelezettségei (ideértve a fenntartáshoz történő hozzájárulásra vonatkozó szabályokat is)</w:t>
      </w:r>
    </w:p>
    <w:p>
      <w:pPr>
        <w:pStyle w:val="Normal"/>
        <w:jc w:val="both"/>
        <w:rPr/>
      </w:pPr>
      <w:r>
        <w:rPr/>
        <w:t xml:space="preserve">4.1.Önkormányzat hozzájárulását adja ahhoz, hogy a finanszírozó szerv által a </w:t>
      </w:r>
      <w:r>
        <w:rPr>
          <w:bCs/>
        </w:rPr>
        <w:t>háziorvos</w:t>
      </w:r>
      <w:r>
        <w:rPr/>
        <w:t xml:space="preserve">i körzet működtetésére folyósított teljes összeget az Egészségügyi Szolgáltató kapja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Az Önkormányzat az Egészségügyi Szolgálat útján, a jelen szerződés időtartamára, a feladat ellátásához térítés nélkül az Egészségügyi Szolgáltató rendelkezésére bocsátja a tulajdonában álló, természetben a </w:t>
      </w:r>
      <w:r>
        <w:rPr>
          <w:b/>
        </w:rPr>
        <w:t>1024 Budapest, Fillér utca 12.</w:t>
      </w:r>
      <w:r>
        <w:rPr/>
        <w:t xml:space="preserve"> szám alatti orvosi rendelőegységben lévő orvosi rendelőt és az egészségügyi célokra szolgáló közös helyiségek használatát, annak teljes felszerelésével és berendezéséve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Az Önkormányzat vállalja a rendelő felújításával kapcsolatos költségeket, melyet az Önkormányzat felújítási terve alapján és pénzügyi lehetőségei függvényében végez.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A Szerződő Felek rögzítik, hogy a </w:t>
      </w:r>
      <w:r>
        <w:rPr>
          <w:color w:val="000000"/>
        </w:rPr>
        <w:t xml:space="preserve">331/2016.(XI.24.) képviselő-testületi határozat alapján </w:t>
      </w:r>
      <w:r>
        <w:rPr/>
        <w:t>megkötött praxisjog alapján végzett háziorvosi tevékenységre a Feladat-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7. januá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center"/>
              <w:rPr/>
            </w:pPr>
            <w:r>
              <w:rPr/>
              <w:t>Budapest Főváros II. Kerületi Önkormányz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………………………………………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281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Dr. Ungár Péter István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390" w:type="dxa"/>
                  <w:tcBorders/>
                </w:tcPr>
                <w:tbl>
                  <w:tblPr>
                    <w:tblW w:w="4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74"/>
                  </w:tblGrid>
                  <w:tr>
                    <w:trPr>
                      <w:trHeight w:val="281" w:hRule="atLeast"/>
                    </w:trPr>
                    <w:tc>
                      <w:tcPr>
                        <w:tcW w:w="41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ügyvezető 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1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UNGÁR Felnőtt Háziorvosi és Belgyógyászati Betéti Társaság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41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992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9:00Z</dcterms:created>
  <dc:creator>opret</dc:creator>
  <dc:description/>
  <cp:keywords/>
  <dc:language>en-US</dc:language>
  <cp:lastModifiedBy>Lénárt Éva</cp:lastModifiedBy>
  <cp:lastPrinted>2016-11-14T10:01:00Z</cp:lastPrinted>
  <dcterms:modified xsi:type="dcterms:W3CDTF">2016-12-07T10:21:00Z</dcterms:modified>
  <cp:revision>54</cp:revision>
  <dc:subject/>
  <dc:title>………………(sz</dc:title>
</cp:coreProperties>
</file>