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6. december 20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6. évi költségvetéséről szóló 5/2016. (II.26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 u 6.)  a 2017. évi Csángó Bál megrendezéséhez kérte az Önkormányzat segítségé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6. december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4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6-12-08T09:07:00Z</dcterms:modified>
  <cp:revision>3</cp:revision>
  <dc:subject/>
  <dc:title/>
</cp:coreProperties>
</file>