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6. december 20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Listaszerbekezds"/>
        <w:overflowPunct w:val="false"/>
        <w:autoSpaceDE w:val="false"/>
        <w:ind w:left="0" w:hanging="0"/>
        <w:jc w:val="both"/>
        <w:rPr/>
      </w:pPr>
      <w:r>
        <w:rPr>
          <w:b/>
        </w:rPr>
        <w:t>Tárgy:</w:t>
        <w:tab/>
      </w:r>
      <w:r>
        <w:rPr/>
        <w:tab/>
      </w:r>
      <w:r>
        <w:rPr>
          <w:szCs w:val="24"/>
        </w:rPr>
        <w:t>A 343/2015.(XII.22.) és a 94/2016.(III.31.) Kt. határozatok visszavonása</w:t>
      </w:r>
    </w:p>
    <w:p>
      <w:pPr>
        <w:pStyle w:val="Normal"/>
        <w:ind w:left="1418" w:hanging="1418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 xml:space="preserve">A Budapest II. kerület, </w:t>
      </w:r>
      <w:r>
        <w:rPr/>
        <w:t>Lajos utca 10. szám alatti, 14807/2 hrsz-ú, 288</w:t>
      </w:r>
      <w:r>
        <w:rPr>
          <w:kern w:val="2"/>
        </w:rPr>
        <w:t xml:space="preserve">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trafóház, udvar” megnevezésű ingatlan a Budapest Főváros II. Kerületi Önkormányzat </w:t>
      </w:r>
      <w:r>
        <w:rPr/>
        <w:t>tulajdona. Az ingatlant a Budapest Fővárosi Elektromos Művek (jelenleg ELMŰ HÁLÓZATI Kft.) javára bejegyzett villamosberendezések elhelyezését biztosító használati jog és 4 m</w:t>
      </w:r>
      <w:r>
        <w:rPr>
          <w:vertAlign w:val="superscript"/>
        </w:rPr>
        <w:t>2</w:t>
      </w:r>
      <w:r>
        <w:rPr/>
        <w:t xml:space="preserve"> területre ugyancsak az ELMŰ HÁLÓZATI Kft. javára bejegyzett vezetékjog terheli (tulajdoni lap, helyszínrajz 1. melléklet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z ingatlanon található 41318/10 jelű transzformátor-állomásnak a 14809 hrsz-ú közterületre (Cserfa utca) történő át- illetve kihelyezése érdekében a Képviselő-testület a 94/2016.(III.31.) határozatával a korábbi, 343/2015.(XII.22.) határozatát módosította és úgy döntött, </w:t>
      </w:r>
      <w:r>
        <w:rPr/>
        <w:t>hogy „a Budapest Főváros II. Kerületi Önkormányzat tudomásul veszi, hogy a tulajdonát képező Budapest II. kerület, Lajos utca 10. szám alatti, 14807/2 hrsz-ú, 288 m2 területű, „kivett épület és trafóház, udvar” megnevezésű ingatlanon lévő, 41318/10 jelű transzformátor-állomásnak az Önkormányzat tulajdonában álló 14809 hrsz-ú közterületre (Cserfa utca) történő áthelyezését követően a korábbi hálózati eszköz helyébe lépő hálózati eszköz a villamos energiáról szóló 2007. évi LXXXVI. törvény 119. § (1) és (3) bekezdése szerint külön térítés nélkül marad az ELMŰ Hálózati Kft. (székhelye: 1132 Budapest, Váci út 72-74, Cg.01-09-874142) tulajdonában lévő közcélú hálózat része, ezért annak elkészülte után azt az Önkormányzat az ELMŰ Hálózati Kft. részére átadja azzal, hogy a 14809 hrsz-ú közterület használata vezetékjog, illetve használati jog alapítása nélkül az építmény fennállásának idejére térítésmentesen illeti meg az építmény tulajdonosát. A Képviselő-testület felhatalmazza a Polgármestert a jelen határozat mellékletét képező, „Megállapodás közcélú hálózat áthelyezéséről, átalakításáról” elnevezésű szerződés-tervezet alapján véglegesített megállapodás, valamint a transzformátor-állomás közterületre történő áthelyezése érdekében szükséges egyéb szerződések, dokumentumok Önkormányzat nevében történő aláírására.” (343/2015.(XII.22.) Kt. határozat 2. melléklet, 94/2016.(III.31.) Kt. határozat 3. melléklet).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műszaki tervezésre felkért Beruházási és Városüzemeltetési Iroda a 2/2007.(I.18.) önkormányzati rendelet (KVSZ) 19.§ (5) bekezdése – mely szerint a közterület használatát közvetlenül nem szolgáló köztárgy a közterületet határoló felületekből és síkokból kiemelkedő módon nem helyezhető el –, valamint a Főépítész állásfoglalása alapján – mely szerint a településképi szempontokat is mérlegelve a köztárgyak ne legyenek meghatározóak az utca képében, azok elhelyezésénél az elsődleges cél a terepszint alatti kialakítás – informálódott a műtárgy esetleges terepszint alá helyezésének lehetőségéről. A Beruházási és Városüzemeltetési Iroda által előzetesen beszerzett információk alapján a terepszint alá helyezés fővárosi viszonylatban sem elterjedt, nagyban hozzájárul ehhez a rendkívül költséges műszaki adottságok megteremtése, mely az eddigi tapasztalatok alapján kb. 25-30 millió Ft-ra tehető. A trafó kihelyezése nem növelné olyan mértékben az önkormányzati ingatlan értékét, mint amilyen költségekkel a kivitelezés járna, így indokolt a </w:t>
      </w:r>
      <w:r>
        <w:rPr>
          <w:szCs w:val="24"/>
        </w:rPr>
        <w:t xml:space="preserve">343/2015.(XII.22.) és a </w:t>
      </w:r>
      <w:r>
        <w:rPr>
          <w:kern w:val="2"/>
        </w:rPr>
        <w:t>94/2016.(III.31.) képviselő-testületi határozatok visszavonása (Beruházási és Városüzemeltetési Iroda 2016. december 5-én kelt tájékoztatása 4. melléklet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 Gazdasági és Tulajdonosi Bizottság az előterjesztést megtárgyalja, javaslata az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/>
        <w:t xml:space="preserve">A Képviselő-testület úgy dönt, hogy a </w:t>
      </w:r>
      <w:r>
        <w:rPr>
          <w:kern w:val="2"/>
        </w:rPr>
        <w:t xml:space="preserve">Budapest II. kerület, </w:t>
      </w:r>
      <w:r>
        <w:rPr/>
        <w:t xml:space="preserve">Lajos utca 10. szám alatti, 14807/2 hrsz-ú ingatlanon </w:t>
      </w:r>
      <w:r>
        <w:rPr>
          <w:kern w:val="2"/>
        </w:rPr>
        <w:t xml:space="preserve">lévő transzformátor állomás közterületre történő kihelyezése tárgyában hozott, </w:t>
      </w:r>
      <w:r>
        <w:rPr>
          <w:szCs w:val="24"/>
        </w:rPr>
        <w:t xml:space="preserve">343/2015.(XII.22.) és az azt módosító </w:t>
      </w:r>
      <w:r>
        <w:rPr/>
        <w:t>94/2016.(III.31.) határozatait visszavonja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7. január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december 12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u w:val="single"/>
        </w:rPr>
      </w:pPr>
      <w:r>
        <w:rPr>
          <w:u w:val="single"/>
        </w:rPr>
        <w:t>Előterjesztés mellékletei:</w:t>
      </w:r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1. </w:t>
      </w:r>
      <w:hyperlink r:id="rId2">
        <w:r>
          <w:rPr>
            <w:rStyle w:val="InternetLink"/>
            <w:kern w:val="2"/>
          </w:rPr>
          <w:t>tulajdoni lap,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rPr>
          <w:szCs w:val="24"/>
        </w:rPr>
      </w:pPr>
      <w:r>
        <w:rPr/>
        <w:t xml:space="preserve">2. </w:t>
      </w:r>
      <w:hyperlink r:id="rId3">
        <w:r>
          <w:rPr>
            <w:rStyle w:val="InternetLink"/>
            <w:szCs w:val="24"/>
          </w:rPr>
          <w:t>343/2015.(XII.22.) Kt. határozat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>
          <w:szCs w:val="24"/>
        </w:rPr>
        <w:t xml:space="preserve">3. </w:t>
      </w:r>
      <w:hyperlink r:id="rId4">
        <w:r>
          <w:rPr>
            <w:rStyle w:val="InternetLink"/>
          </w:rPr>
          <w:t>94/2016.(III.31.) Kt. határozat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4. </w:t>
      </w:r>
      <w:hyperlink r:id="rId5">
        <w:r>
          <w:rPr>
            <w:rStyle w:val="InternetLink"/>
            <w:kern w:val="2"/>
          </w:rPr>
          <w:t>Beruházási és Városüzemeltetési Iroda 2016. december 5-én kelt tájékoztatása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lap_helyszinrajz.pdf" TargetMode="External"/><Relationship Id="rId3" Type="http://schemas.openxmlformats.org/officeDocument/2006/relationships/hyperlink" Target="../in/343_2015(XII.22.)%20Kt..docx" TargetMode="External"/><Relationship Id="rId4" Type="http://schemas.openxmlformats.org/officeDocument/2006/relationships/hyperlink" Target="../in/94_2016(II.30.)%20Kt..pdf" TargetMode="External"/><Relationship Id="rId5" Type="http://schemas.openxmlformats.org/officeDocument/2006/relationships/hyperlink" Target="../in/beruhazas_tajekoztato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6:00Z</dcterms:created>
  <dc:creator>Komjáti Ágnes</dc:creator>
  <dc:description/>
  <cp:keywords/>
  <dc:language>en-US</dc:language>
  <cp:lastModifiedBy>Láng Orsolya</cp:lastModifiedBy>
  <cp:lastPrinted>2016-12-13T08:15:00Z</cp:lastPrinted>
  <dcterms:modified xsi:type="dcterms:W3CDTF">2016-12-13T07:23:00Z</dcterms:modified>
  <cp:revision>13</cp:revision>
  <dc:subject/>
  <dc:title/>
</cp:coreProperties>
</file>