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6. december 20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Budapest Főváros II. Kerületi Önkormányzat Képviselő-testületének …/2016.(… . … .) önkormányzati rendelete a Bp., II. Kerületi Városrendezési és Építési Szabályzatról szóló 2/2007.(I.18.) rendelet módosításáról</w:t>
      </w:r>
      <w:r>
        <w:rPr>
          <w:b w:val="false"/>
          <w:sz w:val="24"/>
          <w:lang w:val="hu-HU"/>
        </w:rPr>
        <w:tab/>
        <w:br/>
        <w:t>— KVSZ módosítás — rendeletalkotás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Tisztelt Képviselő-testület!</w:t>
      </w:r>
    </w:p>
    <w:p>
      <w:pPr>
        <w:pStyle w:val="Normal"/>
        <w:spacing w:before="0" w:after="60"/>
        <w:jc w:val="both"/>
        <w:rPr/>
      </w:pPr>
      <w:r>
        <w:rPr/>
        <w:t>Az előterjesztésben a Budapest II. Kerületi Városrendezési és Építési Szabályzatról szóló 2/2007. (I.18.) önkormányzati rendeletnek [továbbiakban KVSZ] három különböző okból és időpontban indított eljárás miatti módosítását ismertetjük:</w:t>
      </w:r>
    </w:p>
    <w:p>
      <w:pPr>
        <w:pStyle w:val="Normal"/>
        <w:spacing w:before="0" w:after="60"/>
        <w:ind w:left="426" w:hanging="425"/>
        <w:jc w:val="both"/>
        <w:rPr/>
      </w:pPr>
      <w:r>
        <w:rPr/>
        <w:t>I.</w:t>
        <w:tab/>
        <w:t>Budapest II. kerület, Frankel Leó út – Üstökös utca – Lipthay utca – Vidra utca által határolt terület Kerületi Szabályozása;</w:t>
      </w:r>
    </w:p>
    <w:p>
      <w:pPr>
        <w:pStyle w:val="Normal"/>
        <w:spacing w:before="0" w:after="60"/>
        <w:ind w:left="426" w:hanging="425"/>
        <w:jc w:val="both"/>
        <w:rPr/>
      </w:pPr>
      <w:r>
        <w:rPr/>
        <w:t>II.</w:t>
        <w:tab/>
        <w:t xml:space="preserve">Kormányhivatal által feltárt és 2016. január 30. után is fennmaradt hibáinak javítása, továbbá a 2015. évi egységes szerkezetbe foglalással félreérthetővé vált rendelkezések javítása. </w:t>
      </w:r>
    </w:p>
    <w:p>
      <w:pPr>
        <w:pStyle w:val="Normal"/>
        <w:spacing w:before="0" w:after="60"/>
        <w:ind w:left="426" w:hanging="425"/>
        <w:jc w:val="both"/>
        <w:rPr/>
      </w:pPr>
      <w:r>
        <w:rPr/>
        <w:t>III.</w:t>
        <w:tab/>
        <w:t>a KVSZ 29. § (2) bekezdés javítása az épület közterületre merőleges síkra vetített vetületének hosszával kapcsolatos rendelkezés miatt és a Pálvölgyi barlang ingatlan-nyilvántartás szerinti telkének és a Szépvölgyi út közterületi telkének rendezése.</w:t>
      </w:r>
    </w:p>
    <w:p>
      <w:pPr>
        <w:pStyle w:val="Normal"/>
        <w:jc w:val="both"/>
        <w:rPr/>
      </w:pPr>
      <w:r>
        <w:rPr/>
        <w:t>A szabályozások figyelembe veszik a Budapesti Városrendezési és Építési Keretszabályzatot [BVKSZ] és a Fővárosi Szabályozási Kerettervet [FSZKT], mert ezeket a fővárosi településrendezési eszközöket, amelyeket a Fővárosi Közgyűlés 2015. február 16-án hatályon kívül helyezett, legkésőbben 2018. december 31-ig – az új Kerületi Építési Szabályzat [KÉSZ] elkészítéséig – alkalmazni kell.</w:t>
      </w:r>
    </w:p>
    <w:p>
      <w:pPr>
        <w:pStyle w:val="Heading"/>
        <w:numPr>
          <w:ilvl w:val="0"/>
          <w:numId w:val="0"/>
        </w:numPr>
        <w:spacing w:before="240" w:after="120"/>
        <w:outlineLvl w:val="1"/>
        <w:rPr/>
      </w:pPr>
      <w:r>
        <w:rPr/>
        <w:t xml:space="preserve">I. </w:t>
      </w:r>
    </w:p>
    <w:p>
      <w:pPr>
        <w:pStyle w:val="Normal"/>
        <w:spacing w:before="0" w:after="60"/>
        <w:jc w:val="both"/>
        <w:rPr/>
      </w:pPr>
      <w:r>
        <w:rPr/>
        <w:t>A KVSZ Budapest II. kerület, Frankel Leó út – Üstökös utca – Lipthay utca – Vidra utca által határolt terület Kerületi Szabályozását az alábbiakban ismertetjük.</w:t>
      </w:r>
    </w:p>
    <w:p>
      <w:pPr>
        <w:pStyle w:val="Normal"/>
        <w:spacing w:before="0" w:after="60"/>
        <w:jc w:val="both"/>
        <w:rPr/>
      </w:pPr>
      <w:r>
        <w:rPr/>
        <w:t xml:space="preserve">A területre vonatkozó KVSZ módosítás </w:t>
      </w:r>
      <w:r>
        <w:rPr>
          <w:i/>
        </w:rPr>
        <w:t>a Betegápoló Irgalmasrend épületeinek felújítását célzó beruházásokkal összefüggő közigazgatási hatósági ügyek kiemelt jelentőségű üggyé nyilvánításáról</w:t>
      </w:r>
      <w:r>
        <w:rPr/>
        <w:t xml:space="preserve"> szóló 211/2016.(VII.21.) Korm. rendelet alapján vált szükségessé.</w:t>
      </w:r>
    </w:p>
    <w:p>
      <w:pPr>
        <w:pStyle w:val="Normal"/>
        <w:spacing w:before="0" w:after="60"/>
        <w:jc w:val="both"/>
        <w:rPr/>
      </w:pPr>
      <w:r>
        <w:rPr/>
        <w:t xml:space="preserve">A szabályozási terv -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 (XI.8.) Kormányrendelet [továbbiakban: Trk.] 32.§ (6) bekezdés a) pontja értelmében, a nemzetgazdasági szempontból kiemelt jelentőségű építési beruházás megvalósítása miatt - tárgyalásos eljárás szabályai szerint készült. </w:t>
      </w:r>
    </w:p>
    <w:p>
      <w:pPr>
        <w:pStyle w:val="Normal"/>
        <w:spacing w:before="0" w:after="60"/>
        <w:jc w:val="both"/>
        <w:rPr/>
      </w:pPr>
      <w:r>
        <w:rPr/>
        <w:t xml:space="preserve">Az egyes tervek, illetve programok környezeti vizsgálatáról szóló 2/2005.(I.11.) Korm. rendelet szerint a környezeti vizsgálat szükségességének eldöntésére irányuló előzetes eljárást lebonyolítottuk. Az illetékes államigazgatási szervek jogszerű nyilatkozata értelmében nem tartották szükségesnek a környezeti vizsgálati eljárás lebonyolítását. </w:t>
      </w:r>
    </w:p>
    <w:p>
      <w:pPr>
        <w:pStyle w:val="Normal"/>
        <w:spacing w:before="0" w:after="60"/>
        <w:jc w:val="both"/>
        <w:rPr/>
      </w:pPr>
      <w:r>
        <w:rPr/>
        <w:t>A kerületi szabályozás, Trk. 29.§ és a 42.§ szerinti partnerségi, egyeztetési és végső szakmai véleményezési eljárását lebonyolítottuk.</w:t>
      </w:r>
    </w:p>
    <w:p>
      <w:pPr>
        <w:pStyle w:val="Normal"/>
        <w:spacing w:before="0" w:after="60"/>
        <w:jc w:val="both"/>
        <w:rPr/>
      </w:pPr>
      <w:r>
        <w:rPr/>
        <w:t>Az állami főépítészi hatáskörében eljáró Budapest Főváros Kormányhivatala végső szakmai véleményében (</w:t>
      </w:r>
      <w:r>
        <w:rPr>
          <w:u w:val="single"/>
        </w:rPr>
        <w:t>előterjesztés 1. melléklete</w:t>
      </w:r>
      <w:r>
        <w:rPr/>
        <w:t>) észrevételt nem tesz. A KVSZ</w:t>
        <w:noBreakHyphen/>
        <w:t>ben alkalmazott, az országos településrendezési és építési követelményekről szóló 253/1997. (XII. 20.) Korm. rendelet [OTÉK]-tól való eltérő, új K</w:t>
        <w:noBreakHyphen/>
        <w:t>EÜ-II-08 övezet legnagyobb beépítettségének, valamint legkisebb zöldfelületi értékének tekintetében az állami főépítész hozzájárulását megadta.</w:t>
      </w:r>
    </w:p>
    <w:p>
      <w:pPr>
        <w:pStyle w:val="Heading"/>
        <w:numPr>
          <w:ilvl w:val="0"/>
          <w:numId w:val="0"/>
        </w:numPr>
        <w:spacing w:before="240" w:after="120"/>
        <w:outlineLvl w:val="1"/>
        <w:rPr/>
      </w:pPr>
      <w:r>
        <w:rPr/>
        <w:t xml:space="preserve">II. </w:t>
      </w:r>
    </w:p>
    <w:p>
      <w:pPr>
        <w:pStyle w:val="Normal"/>
        <w:spacing w:before="0" w:after="60"/>
        <w:jc w:val="both"/>
        <w:rPr/>
      </w:pPr>
      <w:r>
        <w:rPr/>
        <w:t xml:space="preserve">A KVSZ alábbiakban ismertetett módosításának cél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vítani a Kormányhivatal által feltárt és 2016. január 30. után is fennmaradt hibáka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úttal kijavítani az egységes szerkezetbe foglalással félreérthetővé vált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lőzmény: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Budapest Főváros Kormányhivatala (a továbbiakban: Kormányhivatal) 2016. első félévében célellenőrzés keretében vizsgálta Budapest Főváros Közgyűlése és a fővárosi kerületi önkormányzatok képviselő-testületei által alkotott építésügyi tárgyú rendeleteket, különös tekintettel a helyi építési szabályzatokra. A Kormányhivatal 2016. október 4-én tájékoztatta a kerületi Jegyzőt a vizsgálat eredményéről, melyben kérte a kerületi szabályozási tervek felülvizsgálata és kidolgozása során az észrevételek figyelembevételét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 célellenőrzés során a Kormányhivatal kiemelt figyelmet fordított a magasabb szintű jogszabályi változások átvezetésére, érvényesítésére, valamint a jogszabályi harmonizációra. </w:t>
      </w:r>
    </w:p>
    <w:p>
      <w:pPr>
        <w:pStyle w:val="Normal"/>
        <w:ind w:left="360" w:hanging="0"/>
        <w:jc w:val="both"/>
        <w:rPr/>
      </w:pPr>
      <w:r>
        <w:rPr>
          <w:i/>
        </w:rPr>
        <w:t>A kerületi Részjelentésben a Kormányhivatal 26 észrevételt tett, ebből 16 észrevételt rendeztünk már 2015. decemberben. Öt észrevételre jelen hibajavítási eljárásban intézkedést javasolunk, négy észrevételt, továbbá egy az 1998-as átmeneti KVSZ-t érintő észrevételt az új Kerületi Építési Szabályzat [KÉSZ] készítésével összhangban kell megoldan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KVSZ 2015. decemberében megalkotott módosító rendeleteinek egységes szerkezetbe foglalása során néhány esetben elírás vagy az alkalmazás szempontjából pontosításra szoruló rendelkezés keletkezett — pl.: a 35.§ (5) b) pontban; a 42.§ (19) bekezdésében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>A Trk. 46. § (3) b) pontja, és a 32.§ (6) bekezdése d) pontja alapján, a hibajavítás egyeztetési, véleményezési eljárása a 42.§-ban meghatározott tárgyalásos eljárás szabályai szerint történt.</w:t>
      </w:r>
    </w:p>
    <w:p>
      <w:pPr>
        <w:pStyle w:val="Normal"/>
        <w:spacing w:before="0" w:after="60"/>
        <w:jc w:val="both"/>
        <w:rPr/>
      </w:pPr>
      <w:r>
        <w:rPr/>
        <w:t>A kerületi szabályozás Trk. 29.§ és a 42.§ szerinti partnerségi, egyeztetési és végső szakmai véleményezési eljárását lebonyolítottuk.</w:t>
      </w:r>
    </w:p>
    <w:p>
      <w:pPr>
        <w:pStyle w:val="Normal"/>
        <w:spacing w:before="0" w:after="60"/>
        <w:jc w:val="both"/>
        <w:rPr/>
      </w:pPr>
      <w:r>
        <w:rPr/>
        <w:t>Az állami főépítészi hatáskörében eljáró Budapest Főváros Kormányhivatala végső szakmai véleményében (</w:t>
      </w:r>
      <w:r>
        <w:rPr>
          <w:u w:val="single"/>
        </w:rPr>
        <w:t>előterjesztés 2. melléklete</w:t>
      </w:r>
      <w:r>
        <w:rPr/>
        <w:t xml:space="preserve">) észrevételt nem tesz. </w:t>
      </w:r>
    </w:p>
    <w:p>
      <w:pPr>
        <w:pStyle w:val="Heading"/>
        <w:numPr>
          <w:ilvl w:val="0"/>
          <w:numId w:val="0"/>
        </w:numPr>
        <w:spacing w:before="240" w:after="120"/>
        <w:outlineLvl w:val="1"/>
        <w:rPr/>
      </w:pPr>
      <w:r>
        <w:rPr/>
        <w:t xml:space="preserve">III. </w:t>
      </w:r>
    </w:p>
    <w:p>
      <w:pPr>
        <w:pStyle w:val="Normal"/>
        <w:spacing w:before="0" w:after="60"/>
        <w:jc w:val="both"/>
        <w:rPr/>
      </w:pPr>
      <w:r>
        <w:rPr/>
        <w:t xml:space="preserve">A KVSZ alábbiakban ismertetett módosításának cé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ítani az általános szabályok szerinti (hibás) rendelkezést: a KVSZ 29. § (2) bekezdés előírása az alapfokú ellátást, továbbá sport és szabadidő eltöltését szolgáló építmények építészeti- és alapvető funkcionális kapcsolatainak kialakítását akadályoz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hetővé tenni a Pálvölgyi barlang ingatlan-nyilvántartás szerinti telkének és a Szépvölgyi út közterületi telkének rendezését a kialakult állapot figyelembevételével, azaz lehetővé tenni a jogi állapotnak valós állapot szerinti rendezését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/>
      </w:pPr>
      <w:r>
        <w:rPr/>
        <w:t xml:space="preserve">A szabályozási terv a Trk. 46. § (3) b) pontja, és a 32.§ (6) bekezdése d) pontja alapján, a terv egyeztetési, véleményezési eljárása a 42.§-ban meghatározott - tárgyalásos eljárás szabályai szerint készült. </w:t>
      </w:r>
    </w:p>
    <w:p>
      <w:pPr>
        <w:pStyle w:val="Normal"/>
        <w:spacing w:before="0" w:after="60"/>
        <w:jc w:val="both"/>
        <w:rPr/>
      </w:pPr>
      <w:r>
        <w:rPr/>
        <w:t xml:space="preserve">Az egyes tervek, illetve programok környezeti vizsgálatáról szóló 2/2005.(I.11.) Korm. rendelet szerint a környezeti vizsgálat szükségességének eldöntésére irányuló előzetes eljárást lebonyolítottuk. Az illetékes államigazgatási szervek jogszerű nyilatkozata értelmében nem tartották szükségesnek a környezeti vizsgálati eljárás lebonyolítását. </w:t>
      </w:r>
    </w:p>
    <w:p>
      <w:pPr>
        <w:pStyle w:val="Normal"/>
        <w:spacing w:before="0" w:after="60"/>
        <w:jc w:val="both"/>
        <w:rPr/>
      </w:pPr>
      <w:r>
        <w:rPr/>
        <w:t>A kerületi szabályozás Trk. 29.§ és a 42.§ szerinti partnerségi, egyeztetési és végső szakmai véleményezési eljárását lebonyolítottuk.</w:t>
      </w:r>
    </w:p>
    <w:p>
      <w:pPr>
        <w:pStyle w:val="Normal"/>
        <w:spacing w:before="0" w:after="60"/>
        <w:jc w:val="both"/>
        <w:rPr/>
      </w:pPr>
      <w:r>
        <w:rPr/>
        <w:t>Az állami főépítészi hatáskörében eljáró Budapest Főváros Kormányhivatala végső szakmai véleményében (</w:t>
      </w:r>
      <w:r>
        <w:rPr>
          <w:u w:val="single"/>
        </w:rPr>
        <w:t>előterjesztés 3. melléklete</w:t>
      </w:r>
      <w:r>
        <w:rPr/>
        <w:t>) észrevételt nem tesz. Az egyeztető tárgyalás jegyzőkönyvében rögzítettek szerint a tervezettel kapcsolatban Fővárosi Önkormányzat jogszabályon alapuló észrevételt tett, de a terep és a kialakult állapot adottságaira tekintettel tudomásul vette, hogy a tervezett módosítás indokolt.</w:t>
      </w:r>
    </w:p>
    <w:p>
      <w:pPr>
        <w:pStyle w:val="Normal"/>
        <w:spacing w:before="0" w:after="60"/>
        <w:jc w:val="both"/>
        <w:rPr/>
      </w:pPr>
      <w:r>
        <w:rPr/>
        <w:t>A 2016.12.01-ére összehívott egyeztető tárgyaláson (a felmerült észrevétel tekintetében) a megjelentek javaslatára, a Budapest III. kerület főépítésze, a Duna-Ipoly Nemzeti Park Igazgatóság képviselője és a II. kerület főépítésze összefoglalták szándékukat (</w:t>
      </w:r>
      <w:r>
        <w:rPr>
          <w:u w:val="single"/>
        </w:rPr>
        <w:t>előterjesztés 4. melléklete</w:t>
      </w:r>
      <w:r>
        <w:rPr/>
        <w:t>), miszerint az új Kerületi Szabályozásokban (melyek az új, hatályban lévő fővárosi településszerkezeti tervvel és rendezési szabályzattal összhangban készülnek) összehangoltan biztosítják a Szépvölgyi út szükséges szabályozási jellemző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alkossa meg rendeletét a KVSZ módosításáról és a Kerületi Szabályozás elfogadás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6. december 12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/>
      </w:pPr>
      <w:hyperlink r:id="rId2">
        <w:r>
          <w:rPr>
            <w:rStyle w:val="InternetLink"/>
          </w:rPr>
          <w:t>előterjesztés mellékletei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/>
      </w:pPr>
      <w:hyperlink r:id="rId3">
        <w:r>
          <w:rPr>
            <w:rStyle w:val="InternetLink"/>
          </w:rPr>
          <w:t>rendele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276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character" w:styleId="StlussbekAutomatikusChar">
    <w:name w:val="Stílus sbek + Automatikus Char"/>
    <w:qFormat/>
    <w:rPr>
      <w:color w:val="000000"/>
      <w:lang w:val="hu-H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  <w:outlineLvl w:val="0"/>
    </w:pPr>
    <w:rPr>
      <w:rFonts w:cs="Tahoma"/>
      <w:b/>
      <w:sz w:val="2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SbekChar">
    <w:name w:val="sbek Char"/>
    <w:basedOn w:val="Normal"/>
    <w:qFormat/>
    <w:pPr>
      <w:ind w:right="170" w:hanging="0"/>
      <w:jc w:val="both"/>
    </w:pPr>
    <w:rPr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&#337;terjeszt&#233;s%20mell&#233;kletei.doc" TargetMode="External"/><Relationship Id="rId3" Type="http://schemas.openxmlformats.org/officeDocument/2006/relationships/hyperlink" Target="../in/rendeletsz&#246;ve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1:00Z</dcterms:created>
  <dc:creator>Erdei Gyula</dc:creator>
  <dc:description/>
  <cp:keywords/>
  <dc:language>en-US</dc:language>
  <cp:lastModifiedBy>Molnárné dr. Szabados Judit</cp:lastModifiedBy>
  <cp:lastPrinted>2016-12-12T16:03:00Z</cp:lastPrinted>
  <dcterms:modified xsi:type="dcterms:W3CDTF">2016-12-13T13:52:00Z</dcterms:modified>
  <cp:revision>8</cp:revision>
  <dc:subject/>
  <dc:title>rendeletalkotás</dc:title>
</cp:coreProperties>
</file>