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…..sz. napirend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Előterjesztve: Gazdasági és Tulajdonosi Bizottsághoz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2016. november 24-i rendes ülésére</w:t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10" w:hanging="1410"/>
        <w:jc w:val="both"/>
        <w:rPr/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ab/>
        <w:t xml:space="preserve">A Budapest Főváros II. kerületi Önkormányzat beruházásában megépült II. ker. Hűvösvölgyi út - Kelemen László utca csapadékvíz elvezetésének „Közcsatornák műszaki vizsgálati jegyzőkönyve” aláír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szítette: </w:t>
        <w:tab/>
        <w:t xml:space="preserve">         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Keszei Zsolt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Beruházási és Városüzemeltetési irodavezet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ztetve:              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ankó Virág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ta:                       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r. Szalai T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napirend tárgyalása zárt ülést nem igény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I. kerületi Önkormányzat beruházásában került sor a Bp. II. ker. Hűvösvölgyi út – Kelemen László utca kereszteződésének átépítésére. Az átépítés során a meglévő csapadékvíz elvezető rendszer kiváltására volt szüksé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ővárosi Csatornázási Művek Zrt. a kiváltás során keletkezett új csapadékvíz csatorna Műszaki vizsgálati jegyzőkönyvét megküldte aláírásra, melyben a II. kerületi Önkormányzat nyilatkozik, hogy a beruházásban létrejövő új víznyelők a Fővárosi Önkormányzat tulajdonába-, és ezzel együtt a Fővárosi Csatornázási Művek Zrt. üzemeltetésébe kerül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>Magyarország helyi önkormányzatairól szóló 2011. évi CLXXXIX. törvény 23. § (4) bekezdésének 11. pontja a Fővárosi Önkormányzat részére kötelező közfeladatként határozza meg a szennyvízelvezetés, -kezelés és –ártalmatlanítás, valamint a csatornaszolgáltatás biztosítását. A 2011. évi CLXXXIX. törvény 108.§ (2) bekezdése úgy rendelkezik, hogy</w:t>
      </w:r>
      <w:r>
        <w:rPr>
          <w:i/>
          <w:sz w:val="24"/>
          <w:szCs w:val="24"/>
        </w:rPr>
        <w:t>: „A helyi önkormányzat tulajdonában álló nemzeti vagyon tulajdonjoga az állam vagy más helyi önkormányzat javára ingyenesen átadható, jogszabályban meghatározott közfeladat ellátásának elősegítése érdekében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z Önkormányzat vagyonáról és a vagyontárgyak feletti tulajdonosi jogok gyakorlásáról, továbbá az önkormányzat tulajdonában lévő lakások és helyiségek elidegenítésének szabályairól, bérbeadásának feltételeiről szóló 34/2004. (X.13.) önkormányzati rendelet 10. § (1) bekezdés alapján jogosult az ügyben dö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 a határozati javaslat megtárgyalásár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Gazdasági és Tulajdonosi Bizottság a 2016. szeptember 1-i ülésén tárgyalta, és a 274/2016.(IX.1.) határozatával javasolta az abban foglaltak elfogadását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épviselő-testület úgy dönt, hogy a Bp. II. kerület Hűvösvölgyi út – Kelemen László utca kereszteződésének átépítése során keletkezett új csapadékvíz elvezető csatornát átadja nyilvántartási értéken való átvezetéssel, ingyenesen a Fővárosi Önkormányzatnak, és egyúttal felhatalmazza a Polgármestert, hogy a jelen határozat mellékletét képező „Közcsatornák műszaki vizsgálati jegyzőkönyve”-t aláír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Felelős: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táridő: 2016. november 3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A határozat elfogadása egyszerű többségű szavazást igényel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apest, 2016. november 11.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Dr. Láng Zsolt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/>
      </w:pPr>
      <w:hyperlink r:id="rId6">
        <w:r>
          <w:rPr>
            <w:rStyle w:val="InternetLink"/>
            <w:sz w:val="24"/>
            <w:szCs w:val="24"/>
          </w:rPr>
          <w:t>Melléklet: 1 pld Jegyzőkönyv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1625_001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26:00Z</dcterms:created>
  <dc:creator>II.KER.POL.HIV.</dc:creator>
  <dc:description/>
  <cp:keywords/>
  <dc:language>en-US</dc:language>
  <cp:lastModifiedBy>Murai Renáta</cp:lastModifiedBy>
  <cp:lastPrinted>2016-11-10T14:40:00Z</cp:lastPrinted>
  <dcterms:modified xsi:type="dcterms:W3CDTF">2016-11-14T09:47:00Z</dcterms:modified>
  <cp:revision>16</cp:revision>
  <dc:subject/>
  <dc:title>Tisztelt Képviselő-testület</dc:title>
</cp:coreProperties>
</file>