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Előterjesztve: Egészségügyi, Szociális és Lakásügyi Bizottságho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 Képviselő-testület 2016. november 24-i rendes ülésére</w:t>
      </w:r>
    </w:p>
    <w:p>
      <w:pPr>
        <w:pStyle w:val="Normal"/>
        <w:rPr/>
      </w:pPr>
      <w:r>
        <w:rPr>
          <w:b/>
          <w:bCs/>
        </w:rPr>
        <w:t>  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 xml:space="preserve">Tárgy: </w:t>
      </w:r>
      <w:r>
        <w:rPr/>
        <w:t xml:space="preserve">Dr. Schuler Ágnes házi gyermekorvos egészségügyi feladat-ellátási szerződés </w:t>
      </w:r>
      <w:r>
        <w:rPr>
          <w:bCs/>
        </w:rPr>
        <w:t xml:space="preserve">módosítása,   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praxisjog alapján végzett tevékenységr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Tomity Angél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polgármesteri refer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/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i/>
          <w:iCs/>
        </w:rPr>
        <w:t>A napirend zárt ülésen történő tárgyalást nem igénye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Tisztelt Képviselő-testület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Budapest Főváros II. Kerületi Önkormányzat és a KÉRDEZZ Szolgáltató Betéti Társaság között 2016. szeptember 1. napján határozott időre szóló Egészségügyi feladat-ellátási szerződés jött létre praxisjog alapján végzett házi gyermekorvosi tevékenységre, a </w:t>
      </w:r>
      <w:r>
        <w:rPr>
          <w:b w:val="false"/>
          <w:bCs/>
          <w:sz w:val="24"/>
          <w:szCs w:val="24"/>
        </w:rPr>
        <w:t xml:space="preserve">II. kerület közigazgatási területén lévő háziorvosi körzetek megállapításáról szóló 13/2003.(IV.23.) rendelet 2. mellékletében meghatározott, 4-es számú </w:t>
      </w:r>
      <w:r>
        <w:rPr>
          <w:b w:val="false"/>
          <w:sz w:val="24"/>
          <w:szCs w:val="24"/>
        </w:rPr>
        <w:t>gyermek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Csatárka utcai házi gyermekorvosok - Dr. Szathmáry Katalin, Dr. Imre Katalin, Dr. Schuler Ágnes – azzal a kéréssel fordultak Budapest Főváros II. Kerületi Önkormányzat Egészségügyi Szolgálatához, hogy a pénteki munkarendet - hasonlóan a többi telephelyen működő házi gyermekorvosok rendelési idejéhez - forgó rendszerben szeretnék megváltoztatni 2017. január 1. napjától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égi rendelési id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Imre Kat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chuler Ág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Szathmáry Katal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étfő: 8.00-10.00 óráig betegrendelés, 10.00-12.00 óráig tanácsadás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edd: 12.00-14.00 óráig betegrendelés,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rda: 15.00-17.00 óráig tanácsadás, 17.00-19.00 óráig betegrendelés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ütörtök: 8.00-11.00 óráig betegrendelés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éntek: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áros hét: 17.00-19.00 óráig 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páratlan hét: 10.00-12.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tegrende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étfő: 17.00-19.00 óráig betegrendelés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edd: 8.00-10.00 óráig betegrendelés, 10.00-12.00 óráig tanácsadás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rda: 12.00-15.00 óráig betegrendelés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ütörtök: 13.00-15.00 óráig tanácsadás, 15.00-17.00 óráig betegrendelés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éntek: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áros hét: 10.00-12.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áratlan hét: 17.00-19.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tegrende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étfő: 11.00-13.00 óráig betegrendelés, 14.00-16.00 óráig tanácsadás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edd: 15.00-17.00 óráig betegrendelés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rda: 8.00-10.00 óráig betegrendelés, 10.00-13.00 óráig tanácsadás,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ütörtök: 17.00-19.00 óráig betegrendelés,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éntek: 8.00-10.00 óráig betegrendelés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 január 1. napjátó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Imre Kata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chuler Ág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Szathmáry Katal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hétfőtől- csütörtökig változatlan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éntek: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 hét: 10.00 – 12.00 óráig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 hét:17.00 – 19.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 hét: 8.00 – 10.00 órá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étfőtől- csütörtökig változatlan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éntek: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A hét: 17.00 – 19.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 hét: 8.00 -10.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 hét: 10.00- 12.00 órá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hétfőtől-csütörtökig változatlan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éntek: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hét:8.00-10.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 hét: 10.00-12.00 óráig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 hét: 17.00-19.00 óráig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A háziorvosi, házi gyermekorvosi és fogorvosi tevékenységről szóló 4/2000.(II.25.) EüM rendelet 2. § (2) bekezdése alapján a folyamatos ellátás keretében a háziorvos hetente legkevesebb 15 órát, de munkanapokon naponta legkevesebb 2 órát rendel.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kintve, hogy a kérelmezett módosítással is teljesül e jogszabályi előírás javaslom a kérelmezett rendelési idő elfogadását és a doktornő feladat-ellátási szerződésének módosításá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Kérem a Képviselő-testületet, hogy </w:t>
      </w:r>
      <w:r>
        <w:rPr/>
        <w:t xml:space="preserve">a praxisjog alapján végzett tevékenységre az </w:t>
      </w:r>
      <w:r>
        <w:rPr>
          <w:color w:val="000000"/>
        </w:rPr>
        <w:t xml:space="preserve">Egészségügyi feladat-ellátási szerződés módosítását, </w:t>
      </w:r>
      <w:r>
        <w:rPr/>
        <w:t>a jelen határozati javaslat mellékletét képező tartalommal hagyja jó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Egészségügyi, Szociális és Lakásügyi Bizottság elnöke a bizottság döntését a képviselő-testületi ülésen szóban fogja ismertet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A Képviselő-testület úgy dönt, hogy a </w:t>
      </w:r>
      <w:r>
        <w:rPr>
          <w:b/>
        </w:rPr>
        <w:t xml:space="preserve">KÉRDEZZ Szolgáltató Betéti Társaság </w:t>
      </w:r>
      <w:r>
        <w:rPr>
          <w:rStyle w:val="Jegyzethivatkozs"/>
          <w:sz w:val="24"/>
          <w:szCs w:val="24"/>
        </w:rPr>
        <w:t>(</w:t>
      </w:r>
      <w:r>
        <w:rPr/>
        <w:t xml:space="preserve">székhelye:1121 Budapest, Árnyas út 14. fszt. 4., cégjegyzékszáma: 01-06-713423, adószáma: 28719058-1-43) </w:t>
      </w:r>
      <w:r>
        <w:rPr>
          <w:color w:val="000000"/>
        </w:rPr>
        <w:t>képviselőjével, Dr. Schuler Ágnes gyermekorvossal a jelen határozat melléklete szerinti Feladat-ellátási szerződés módosítását megköti, praxisjog alapján végzett házi gyermekorvosi tevékenység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6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6. november 14.</w:t>
      </w:r>
    </w:p>
    <w:p>
      <w:pPr>
        <w:pStyle w:val="Normal"/>
        <w:ind w:left="4248" w:hanging="4188"/>
        <w:jc w:val="both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040" w:hanging="48"/>
        <w:jc w:val="center"/>
        <w:rPr/>
      </w:pPr>
      <w:r>
        <w:rPr/>
        <w:t>polgármes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Határozat melléklete: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FELADAT-ELLÁTÁSI SZERZŐDÉS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PRAXISJOG ALAPJÁN VÉGZETT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mely létrejött az alább megjelölt felek között,</w:t>
      </w:r>
      <w:r>
        <w:rPr/>
        <w:t xml:space="preserve"> az alulírt helyen és időben, a következő feltételekk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Felek megnevezése (a személyes ellátásra kötelezett orvos megnevezésével)</w:t>
      </w:r>
    </w:p>
    <w:p>
      <w:pPr>
        <w:pStyle w:val="Normal"/>
        <w:jc w:val="both"/>
        <w:rPr/>
      </w:pPr>
      <w:r>
        <w:rPr>
          <w:b/>
        </w:rPr>
        <w:t>1.1.Budapest Főváros II. Kerületi Önkormányzat</w:t>
      </w:r>
      <w:r>
        <w:rPr/>
        <w:t xml:space="preserve"> (1024 Budapest, Mechwart liget 1. ÁHTI azonosító: 745213, adószám: 15735650-2-41, képviseletében eljár Dr. Láng Zsolt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>
          <w:b/>
        </w:rPr>
        <w:t>1.2.KÉRDEZZ Szolgáltató Betéti Társaság</w:t>
      </w:r>
      <w:r>
        <w:rPr/>
        <w:t xml:space="preserve"> (székhelye: 1121 Budapest, Árnyas út 14. fszt. 4., cégjegyzékszáma: 01-06-713423, adószáma: 28719058-1-43, képviseletében eljár: Dr. Schuler Ágnes ügyvezető, születési hely és idő: Budapest, 1954. 05. 17., anyja neve:  Dr. Gláz Ágnes, lakcíme: 1121 Budapest, Árnyas  út 14. fszt. 4.)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Szerződő Felek a közöttük </w:t>
      </w:r>
      <w:r>
        <w:rPr>
          <w:color w:val="000000"/>
        </w:rPr>
        <w:t>2016. szeptember 1. napján</w:t>
      </w:r>
      <w:r>
        <w:rPr>
          <w:b/>
          <w:color w:val="000000"/>
        </w:rPr>
        <w:t xml:space="preserve"> </w:t>
      </w:r>
      <w:r>
        <w:rPr/>
        <w:t>határozott időtartamra kötött praxisjog alapján végzett házi gyermekorvosi tevékenységre szóló Feladat-ellátási szerződést közös elhatározással az alábbiak szerint módosítják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jc w:val="both"/>
        <w:rPr/>
      </w:pPr>
      <w:r>
        <w:rPr/>
        <w:t>2.1.Feladat-ellátási szerződés 5.1.1. pontja a következőképpen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„</w:t>
      </w:r>
      <w:r>
        <w:rPr>
          <w:b/>
          <w:i/>
        </w:rPr>
        <w:t>Rendelési idő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Betegrendelés</w:t>
        <w:tab/>
        <w:tab/>
        <w:tab/>
        <w:tab/>
        <w:tab/>
        <w:t>Tanácsadás</w:t>
      </w:r>
    </w:p>
    <w:p>
      <w:pPr>
        <w:pStyle w:val="Normal"/>
        <w:ind w:firstLine="708"/>
        <w:jc w:val="both"/>
        <w:rPr/>
      </w:pPr>
      <w:r>
        <w:rPr>
          <w:b/>
          <w:i/>
        </w:rPr>
        <w:t>Hétfő: 17.00 – 19.00 óráig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Kedd: 8.00 – 10.00 óráig</w:t>
        <w:tab/>
        <w:tab/>
        <w:tab/>
        <w:t>Kedd: 10.00 – 12.00 óráig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Szerda: 12.00 – 15.00 óráig</w:t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Csütörtök: 15.00 – 17.00 óráig</w:t>
        <w:tab/>
        <w:tab/>
        <w:t>Csütörtök: 13.00 – 15.00 óráig</w:t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Péntek: A hét: 17.00 – 19.00 óráig</w:t>
      </w:r>
    </w:p>
    <w:p>
      <w:pPr>
        <w:pStyle w:val="Normal"/>
        <w:ind w:firstLine="708"/>
        <w:jc w:val="both"/>
        <w:rPr/>
      </w:pPr>
      <w:r>
        <w:rPr>
          <w:b/>
          <w:i/>
        </w:rPr>
        <w:tab/>
        <w:t xml:space="preserve"> B hét: 8.00 -10.00 óráig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ab/>
        <w:t>C hét: 10.00-12.00 óráig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2.Feladat ellátási szerződés 5.1.2. pontja a következőképpen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Rendelkezésre állás idő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Hétfő: 11.00 – 17.00 óráig </w:t>
      </w:r>
    </w:p>
    <w:p>
      <w:pPr>
        <w:pStyle w:val="Normal"/>
        <w:ind w:firstLine="567"/>
        <w:rPr/>
      </w:pPr>
      <w:r>
        <w:rPr>
          <w:i/>
        </w:rPr>
        <w:t xml:space="preserve"> </w:t>
      </w:r>
      <w:r>
        <w:rPr>
          <w:i/>
        </w:rPr>
        <w:tab/>
        <w:t>Kedd: 12.00 – 16.00 óráig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Szerda: 15.00 – 20.00 óráig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sütörtök: 9.00 – 13.00 óráig</w:t>
        <w:tab/>
        <w:t xml:space="preserve">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Péntek: A hét: 11.00 – 17.00 óráig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ab/>
        <w:tab/>
        <w:t>B hét: 10.00 – 16. 00 óráig</w:t>
      </w:r>
    </w:p>
    <w:p>
      <w:pPr>
        <w:pStyle w:val="Normal"/>
        <w:ind w:firstLine="567"/>
        <w:rPr/>
      </w:pPr>
      <w:r>
        <w:rPr>
          <w:i/>
        </w:rPr>
        <w:tab/>
        <w:tab/>
        <w:t>C hét: 8.00 – 10.00 óráig, 12.00 -16.00 órái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jelen szerződés módosítás 2017. </w:t>
      </w:r>
      <w:r>
        <w:rPr>
          <w:color w:val="000000"/>
        </w:rPr>
        <w:t>január 1-jén lép hatály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 A Szerződő Felek rögzítik, hogy az általuk </w:t>
      </w:r>
      <w:r>
        <w:rPr>
          <w:color w:val="000000"/>
        </w:rPr>
        <w:t>2016. szeptember 1. napján</w:t>
      </w:r>
      <w:r>
        <w:rPr>
          <w:b/>
          <w:color w:val="000000"/>
        </w:rPr>
        <w:t xml:space="preserve"> </w:t>
      </w:r>
      <w:r>
        <w:rPr/>
        <w:t>megkötött praxisjog alapján végzett házi gyermekorvosi tevékenységre a Feladat-ellátási szerződés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6. december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center"/>
              <w:rPr/>
            </w:pPr>
            <w:r>
              <w:rPr/>
              <w:t>Budapest Főváros II. Kerületi Önkormányz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………………………………………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281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</w:rPr>
                    <w:t>Dr. Schuler Ágnes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ügyvezető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KÉRDEZZ Szolgáltató Betéti Társaság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0:00Z</dcterms:created>
  <dc:creator>opret</dc:creator>
  <dc:description/>
  <cp:keywords/>
  <dc:language>en-US</dc:language>
  <cp:lastModifiedBy>Lénárt Éva</cp:lastModifiedBy>
  <cp:lastPrinted>2016-11-14T11:30:00Z</cp:lastPrinted>
  <dcterms:modified xsi:type="dcterms:W3CDTF">2016-11-15T06:58:00Z</dcterms:modified>
  <cp:revision>10</cp:revision>
  <dc:subject/>
  <dc:title>………………(sz</dc:title>
</cp:coreProperties>
</file>