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6. november 24-i rendes ülésér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 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 xml:space="preserve">Dr. Takács Péter háziorvos feladat-ellátási szerződés módosítása, praxisjog alapján végzett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evékenységr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omity Angél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/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udapest Főváros II. Kerületi Önkormányzat és Dr. Takács Péter egyéni vállalkozó között 2016. október 6. napján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határozott időre szóló Feladat-ellátási szerződés jött létre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 xml:space="preserve">praxisjog alapján végzett háziorvosi tevékenységre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(IV.23.) rendelet 1. mellékletében meghatározott 14-es számú </w:t>
      </w:r>
      <w:r>
        <w:rPr>
          <w:b w:val="false"/>
          <w:sz w:val="24"/>
          <w:szCs w:val="24"/>
        </w:rPr>
        <w:t>felnőtt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eladat-ellátási szerződésben dr. Takács Péter pénteki rendelési idejénél fel lett cserélve a páros és a páratlan hét (páros hét:16.00-20.00 óráig, páratlan hét: 8.00-12.00 óráig), helyes rendelési idő páros hét:8.00-12.00 óráig, páratlan hét:16.00-20.00 óráig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</w:t>
      </w:r>
      <w:r>
        <w:rPr/>
        <w:t>hogy a</w:t>
      </w:r>
      <w:r>
        <w:rPr>
          <w:color w:val="C00000"/>
        </w:rPr>
        <w:t xml:space="preserve"> </w:t>
      </w:r>
      <w:r>
        <w:rPr/>
        <w:t>2016. október 6. napján</w:t>
      </w:r>
      <w:r>
        <w:rPr>
          <w:color w:val="000000"/>
        </w:rPr>
        <w:t xml:space="preserve"> kötött praxisjog alapján végzett háziorvosi tevékenységre szóló Feladat-ellátási szerződésének módosítását, </w:t>
      </w:r>
      <w:r>
        <w:rPr/>
        <w:t>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</w:t>
      </w:r>
      <w:r>
        <w:rPr>
          <w:b/>
        </w:rPr>
        <w:t xml:space="preserve">Dr. Takács Péter </w:t>
      </w:r>
      <w:r>
        <w:rPr/>
        <w:t>egyéni</w:t>
      </w:r>
      <w:r>
        <w:rPr>
          <w:b/>
        </w:rPr>
        <w:t xml:space="preserve"> </w:t>
      </w:r>
      <w:r>
        <w:rPr/>
        <w:t xml:space="preserve">vállalkozó </w:t>
      </w:r>
      <w:r>
        <w:rPr>
          <w:color w:val="000000"/>
        </w:rPr>
        <w:t>(székhelye: 1032</w:t>
      </w:r>
      <w:r>
        <w:rPr/>
        <w:t xml:space="preserve"> Budapest, Kiscelli utca 62. 1. em. 10.,</w:t>
      </w:r>
      <w:r>
        <w:rPr>
          <w:color w:val="000000"/>
        </w:rPr>
        <w:t xml:space="preserve">  adószáma: 67804571-1-51,</w:t>
      </w:r>
      <w:r>
        <w:rPr/>
        <w:t xml:space="preserve"> vállalkozói nyilvántartási szám: 50786796,  statisztikai számjel: 67804671-8621-231-01</w:t>
      </w:r>
      <w:r>
        <w:rPr>
          <w:color w:val="000000"/>
        </w:rPr>
        <w:t>) háziorvossal a jelen határozat melléklete szerinti Feladat-ellátási szerződés módosítását megköti praxisjog alapján végzett háziorvosi tevékenység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6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6. november 14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Határozat melléklete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Feladat-ellátási szerződés módosítása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raxisjog alapján végzett háziorvosi tevékenység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ről a</w:t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 </w:t>
      </w:r>
      <w:r>
        <w:rPr>
          <w:b/>
        </w:rPr>
        <w:t>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  </w:t>
      </w:r>
    </w:p>
    <w:p>
      <w:pPr>
        <w:pStyle w:val="Normal"/>
        <w:jc w:val="both"/>
        <w:rPr/>
      </w:pPr>
      <w:r>
        <w:rPr>
          <w:b/>
        </w:rPr>
        <w:t xml:space="preserve">Dr. Takács Péter egyéni vállalkozó </w:t>
      </w:r>
      <w:r>
        <w:rPr>
          <w:color w:val="000000"/>
        </w:rPr>
        <w:t>(székhelye: 1032</w:t>
      </w:r>
      <w:r>
        <w:rPr/>
        <w:t xml:space="preserve"> Budapest, Kiscelli utca 62. 1. em. 10.,</w:t>
      </w:r>
      <w:r>
        <w:rPr>
          <w:color w:val="000000"/>
        </w:rPr>
        <w:t xml:space="preserve"> adószáma: 67804571-1-51,</w:t>
      </w:r>
      <w:r>
        <w:rPr/>
        <w:t xml:space="preserve"> vállalkozói nyilvántartási szám: 50786796,  statisztikai számjel: 67804671-8621-231-01, születési hely és idő: Budapest, 1975. 04. 25., anyja neve: Orbán Erzsébet, lakcíme: 1032 Budapest, Kiscelli u. 62. 1. em. 10.) továbbiakban: Egészségügyi Szolgáltató (együttesen: Szerződő Felek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Szerződő Felek a közöttük </w:t>
      </w:r>
      <w:r>
        <w:rPr>
          <w:color w:val="000000"/>
        </w:rPr>
        <w:t>2016. október 6. napján</w:t>
      </w:r>
      <w:r>
        <w:rPr>
          <w:b/>
          <w:color w:val="000000"/>
        </w:rPr>
        <w:t xml:space="preserve"> </w:t>
      </w:r>
      <w:r>
        <w:rPr/>
        <w:t>határozott időtartamra kötött praxisjog alapján végzett háziorvosi tevékenységre szóló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Feladat-ellátási szerződés 5.1.1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„</w:t>
      </w:r>
      <w:r>
        <w:rPr>
          <w:b/>
          <w:i/>
          <w:u w:val="single"/>
        </w:rPr>
        <w:t>5.1.1.Rendelési Idő:</w:t>
      </w:r>
    </w:p>
    <w:p>
      <w:pPr>
        <w:pStyle w:val="Normal"/>
        <w:ind w:firstLine="708"/>
        <w:jc w:val="both"/>
        <w:rPr/>
      </w:pPr>
      <w:r>
        <w:rPr>
          <w:b/>
          <w:i/>
        </w:rPr>
        <w:t>Hétfő: 16.00 - 20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Kedd: 8.00 – 12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Szerda: 16.00 - 20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Csütörtök: 8.00 – 12.00 óráig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éntek: páros hét: 8.00 - 12.00 óráig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páratlan hét: 16.00 – 20.00 óráig”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A Szerződő Felek rögzítik, hogy az általuk </w:t>
      </w:r>
      <w:r>
        <w:rPr>
          <w:color w:val="000000"/>
        </w:rPr>
        <w:t>2016. október 6. napján</w:t>
      </w:r>
      <w:r>
        <w:rPr>
          <w:b/>
          <w:color w:val="000000"/>
        </w:rPr>
        <w:t xml:space="preserve"> </w:t>
      </w:r>
      <w:r>
        <w:rPr/>
        <w:t>megkötött praxisjog alapján végzett háziorvosi tevékenységre a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6. decembe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………………………………………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281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Dr. Takács Péter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</w:t>
                  </w:r>
                  <w:r>
                    <w:rPr>
                      <w:bCs/>
                    </w:rPr>
                    <w:t>egyéni vállalkozó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992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9:00Z</dcterms:created>
  <dc:creator>opret</dc:creator>
  <dc:description/>
  <cp:keywords/>
  <dc:language>en-US</dc:language>
  <cp:lastModifiedBy>Lénárt Éva</cp:lastModifiedBy>
  <cp:lastPrinted>2016-11-14T10:01:00Z</cp:lastPrinted>
  <dcterms:modified xsi:type="dcterms:W3CDTF">2016-11-14T09:01:00Z</dcterms:modified>
  <cp:revision>50</cp:revision>
  <dc:subject/>
  <dc:title>………………(sz</dc:title>
</cp:coreProperties>
</file>