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napire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</w:rPr>
        <w:t>Előterjesztve:</w:t>
      </w:r>
      <w:r>
        <w:rPr/>
        <w:t xml:space="preserve"> Közoktatási, Közművelődési </w:t>
        <w:tab/>
        <w:tab/>
        <w:tab/>
        <w:tab/>
        <w:tab/>
        <w:tab/>
        <w:tab/>
        <w:tab/>
        <w:t xml:space="preserve">Sport és Informatikai Bizottsághoz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épviselő-testület 2016. október 27-ei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Tárgy: </w:t>
      </w:r>
      <w:r>
        <w:rPr>
          <w:sz w:val="26"/>
          <w:szCs w:val="26"/>
        </w:rPr>
        <w:t>Javaslat a Budapest Főváros II. Kerületi Önkormányzat Völgy Utcai Ökumenikus  Óvoda  alapító okiratának módosítására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Készítette:</w:t>
      </w:r>
      <w:r>
        <w:rPr>
          <w:sz w:val="26"/>
          <w:szCs w:val="26"/>
        </w:rPr>
        <w:t xml:space="preserve"> ……………………………………Ötvös Zoltán irodavezető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/>
      </w:pPr>
      <w:r>
        <w:rPr>
          <w:b/>
          <w:sz w:val="26"/>
          <w:szCs w:val="26"/>
        </w:rPr>
        <w:t>Egyeztetve</w:t>
      </w:r>
      <w:r>
        <w:rPr>
          <w:sz w:val="26"/>
          <w:szCs w:val="26"/>
        </w:rPr>
        <w:t>:……………………………………Dankó Virág al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Látta:</w:t>
      </w:r>
      <w:r>
        <w:rPr>
          <w:sz w:val="26"/>
          <w:szCs w:val="26"/>
        </w:rPr>
        <w:t xml:space="preserve"> …………………………………………dr. Szalai Tibor  jegyz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/>
      </w:pPr>
      <w:r>
        <w:rPr>
          <w:b/>
          <w:sz w:val="26"/>
          <w:szCs w:val="26"/>
        </w:rPr>
        <w:t xml:space="preserve">A napirend tárgyalása zárt ülést nem igényel. 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isztelt Képviselő-testüle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z Önkormányzat által fenntartott II. kerületi Egyesített Bölcsődék és óvodák  alapító okiratát 2016.  szeptember 22-ei  ülésén a Képviselő-testület módosította és egységes szerkezetben elfogadta. 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 xml:space="preserve">A testületi döntést követően az okiratokat megküldtük a törzsnyilvántartást vezető Magyar Államkincstár Regionális Igazgatóságához, a Völgy Utcai Ökumenikus Óvoda kivételével valamennyi intézmény alapító okirata bejegyzésre került a törzsnyilvántartásba. 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Völgy Utcai Ökumenikus Óvodát – önálló intézményként – 2014. augusztus 1-vel alapította a Képviselő-testület. Ezt megelőzően – az előző nevelési évben -  a Budakeszi Úti Óvoda tagintézményeként működött. A Magyar Államkincstár állásfoglalása szerint az intézmény  alapító okiratában jogelődként meg kell jeleníteni a Budakeszi Úti Óvodát.   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A fentiek alapján kérjük a Tisztelt Képviselő-testületet, hogy a Völgy Utcai Ökumenikus Óvoda  alapító okiratát módosítsa és egységes szerkezetben fogadja el!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 a t á r o z a t i  j a v a s l a 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 xml:space="preserve">A Képviselő-testület úgy dönt, hogy a Budapest Főváros II. Kerületi Önkormányzat Völgy Utcai Ökumenikus Óvoda (Budapest, II.ker. Völgy u. 3.) alapító okiratát – a határozat mellékletei szerinti tartalommal – módosítja és egységes szerkezetben elfogadja. 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Felelős:</w:t>
      </w:r>
      <w:r>
        <w:rPr>
          <w:sz w:val="26"/>
        </w:rPr>
        <w:tab/>
        <w:t>Polgármester</w:t>
      </w:r>
    </w:p>
    <w:p>
      <w:pPr>
        <w:pStyle w:val="Normal"/>
        <w:rPr>
          <w:i/>
          <w:i/>
          <w:iCs/>
          <w:sz w:val="26"/>
        </w:rPr>
      </w:pPr>
      <w:r>
        <w:rPr>
          <w:b/>
          <w:sz w:val="26"/>
          <w:u w:val="single"/>
        </w:rPr>
        <w:t>Határidő:</w:t>
      </w:r>
      <w:r>
        <w:rPr>
          <w:b/>
          <w:sz w:val="26"/>
        </w:rPr>
        <w:tab/>
      </w:r>
      <w:r>
        <w:rPr>
          <w:sz w:val="26"/>
        </w:rPr>
        <w:t xml:space="preserve">2016. november 15.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(A határozat elfogadásához minősített többségű szavazati arány szükséges.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 u d a p e s t, 2016. október 17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Polgármest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/2016.(X.27.) határozat mellékle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  <w:t>Módosító okirat</w:t>
      </w:r>
    </w:p>
    <w:p>
      <w:pPr>
        <w:pStyle w:val="Norml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 Völgy Utcai Ökumenikus Óvoda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 által 2014.június 5. napján kiadott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alapító okiratát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z államháztartásról szóló 2011. évi CXCV. törvény 8/A. §-a és a nemzeti köznevelésről szóló 2011. évi CXC. törvény 21. § (2) bekezdése alapján, - ……….képviselő-testületi határozatra figyelemmel - a következők szerint módosítom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z Alapító Okirat bevezető része az alábbiakra módosul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Az államháztartásról szóló 2011. évi CXCV. törvény 8/A. §-a és a nemzeti köznevelésről szóló 2011. évi CXC. törvény 21. § (2) bekezdése Budapest Főváros II. Kerületi Önkormányzat Völgy Utcai Ökumenikus Óvoda alapító okiratát a következők szerint adom ki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Az Alapító Okirat 1.) pontjába az alábbi szövegrész kerül: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megnevezés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1.1. megnevezése: Budapest Főváros II. Kerületi Önkormányza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                        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Völgy  Utcai Ökumenikus   Óvoda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57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57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2.1 székhelye: 1021  Budapest, Völgy utca 3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2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Az Alapító Okirat 2.) pontjába, az alábbi szövegrész kerül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2.1. A költségvetési szerv alapításának dátuma:  2014. 08. 01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 xml:space="preserve">2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2.</w:t>
      </w:r>
      <w:r>
        <w:rPr/>
        <w:t>2.3 A költségvetési szerv jogelőd költségvetési szervéne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53"/>
        <w:gridCol w:w="439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megnevezés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székhely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 xml:space="preserve">Budapest Főváros II.Kerületi Önkormányzat Budakeszi Úti Óvoda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 xml:space="preserve">1021 Budapest, Budakeszi út 75. 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Az Alapító Okirat 3.) pontjába az alábbi szövegrész kerül: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32"/>
          <w:szCs w:val="32"/>
          <w:lang w:val="en-US"/>
        </w:rPr>
      </w:pPr>
      <w:r>
        <w:rPr>
          <w:rFonts w:cs="Cambria" w:ascii="Cambria" w:hAnsi="Cambria"/>
          <w:b/>
          <w:bCs/>
          <w:sz w:val="32"/>
          <w:szCs w:val="32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2. székhelye: 1024 Budapest, Mechwart liget 1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 A köznevelési intézmény fenntartójának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1. megnevezése: Budapest Főváros II. Kerületi Önkormányzat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Az Alapító Okirat 4.) pontjába az alábbi szövegrész kerül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1.A költségvetési szerv közfeladata: óvodai nevelés,ellátás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2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tet magában foglaló foglalkozások keretében folyik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alaptevékenységének kormányzati funkció szerinti megj</w:t>
      </w:r>
      <w:r>
        <w:rPr/>
        <w:t>elölése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</w:t>
      </w:r>
    </w:p>
    <w:p>
      <w:pPr>
        <w:pStyle w:val="Normal"/>
        <w:autoSpaceDE w:val="false"/>
        <w:ind w:left="710" w:hanging="710"/>
        <w:rPr>
          <w:rFonts w:ascii="Cambria" w:hAnsi="Cambria" w:cs="Arial"/>
          <w:bCs/>
          <w:iCs/>
          <w:sz w:val="22"/>
          <w:szCs w:val="22"/>
          <w:lang w:val="en-US"/>
        </w:rPr>
      </w:pPr>
      <w:r>
        <w:rPr>
          <w:rFonts w:cs="Arial" w:ascii="Cambria" w:hAnsi="Cambria"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Budapest Főváros II. kerülete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Az Alapító Okirat 5.) pontjába az alábbi szövegrész kerül: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sz w:val="22"/>
          <w:szCs w:val="22"/>
        </w:rPr>
        <w:t>őjét a Budapest Főváros II. Kerületi Önkormányzat Képviselő-testülete bízza meg  - öt év, határozott  időtartamra - nyilvános pályázat útján. Az egyéb munkáltató jogot a polgármester gyakorolja.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2. A költségvetési szervnél alkalmazásában álló személyek jogviszonya 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6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Az Alapító Okirat 6.) pontjába az alábbi szövegrész kerül: 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6.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 alapján óvodai nevelés, ellátás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a költségvetési el</w:t>
      </w:r>
      <w:r>
        <w:rPr>
          <w:rFonts w:cs="Cambria" w:ascii="Cambria" w:hAnsi="Cambria"/>
          <w:sz w:val="22"/>
          <w:szCs w:val="22"/>
        </w:rPr>
        <w:t xml:space="preserve">őirányzatok feletti rendelkezési jogosultság szempontjából teljes jogkörrel rendelkező - költségvetési szerv. A pénzügyi-gazdasági feladatokat ellátó költségvetési szerve: Budapest II. kerületi Polgármesteri Hivatal, székhelye: Budapest, II.ker. Mechwart liget 1. </w:t>
      </w:r>
    </w:p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mbria" w:hAnsi="Cambria" w:eastAsia="BatangChe" w:cs="Cambria"/>
          <w:b/>
          <w:b/>
          <w:sz w:val="22"/>
          <w:szCs w:val="22"/>
        </w:rPr>
      </w:pPr>
      <w:r>
        <w:rPr>
          <w:rFonts w:eastAsia="BatangChe" w:cs="Cambria" w:ascii="Cambria" w:hAnsi="Cambria"/>
          <w:b/>
          <w:sz w:val="22"/>
          <w:szCs w:val="22"/>
        </w:rPr>
        <w:t>6.2 A feladatellátási helyenként felvehető maximális gyermek-, tanulólétszám a köznevelési intézmény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319"/>
        <w:gridCol w:w="1532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feladatellátási hely megnevezé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tagozat megjelölés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udapest Főváros II. Kerületi Önkormányzat Völgy  Utcai Ökumenikus   Óvoda                                           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/>
        <w:t>6.4. A feladatellátást szolgáló ingatlanvagyon:</w:t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93"/>
        <w:gridCol w:w="1476"/>
        <w:gridCol w:w="1909"/>
        <w:gridCol w:w="190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vagyon feletti rendelkezési jog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az ingatlan funkciója,célj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1 Budapest, Völgy utca 3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1461/b.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használati jog 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özfeladat ellátás (óvodai nevelés)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7. Az alapító pokirat  7-12 pontja elhagyásra kerül.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8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Az Alapító Okirat záradéka helyébe  az alábbi szövegrész kerül: 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Jelen alapító okiratot a törzskönyvi nyilvántartásba történő bejegyzés napjától kell alkalmazni, ezzel egyidejűleg a költségvetési szerv 2014. június 05. napján kelt alapító okiratot visszavonom. 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Jelen módosító okiratot a  törzskönyvi nyilvántartásba történő bejegyzés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Budapest, 2016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en-US"/>
        </w:rPr>
        <w:t>Dr. Láng Zsol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Okirat száma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/>
      </w:pPr>
      <w:r>
        <w:rPr>
          <w:rFonts w:cs="Cambria" w:ascii="Cambria" w:hAnsi="Cambria"/>
          <w:sz w:val="40"/>
          <w:szCs w:val="40"/>
          <w:lang w:val="en-US"/>
        </w:rPr>
        <w:t>Alapító okirat</w:t>
        <w:br/>
      </w:r>
      <w:r>
        <w:rPr>
          <w:rFonts w:cs="Cambria" w:ascii="Cambria" w:hAnsi="Cambria"/>
          <w:sz w:val="28"/>
          <w:szCs w:val="28"/>
          <w:lang w:val="en-US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4F81BD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4F81B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Az államháztartásról szóló 2011. évi CXCV. törvény 8/A. §-a és a nemzeti köznevelésről szóló 2011. évi CXC. törvény 21. § (2) bekezdése Budapest Főváros II. Kerületi Önkormányzat Völgy  Utcai Ökumenikus   Óvoda 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megnevezés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1.1. megnevezése: Budapest Főváros II. Kerületi Önkormányzat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                       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Völgy Utcai Ökumenikus Utcai  Óvoda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2.1 székhelye: 1021  Budapest, Völgy utca 3.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2.1. A költségvetési szerv alapításának dátuma:  2014. 08.0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2. székhelye: </w:t>
      </w:r>
      <w:r>
        <w:rPr>
          <w:rFonts w:cs="Cambria" w:ascii="Cambria" w:hAnsi="Cambria"/>
          <w:sz w:val="22"/>
          <w:szCs w:val="22"/>
          <w:lang w:val="en-US"/>
        </w:rPr>
        <w:t xml:space="preserve">1024 Budapest, Mechwart liget 1.  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lineRule="auto" w:line="360" w:before="0" w:after="0"/>
        <w:ind w:left="284" w:hanging="0"/>
        <w:contextualSpacing w:val="false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/>
        <w:t>2.2.3 A költségvetési szerv jogelőd költségvetési szervéne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53"/>
        <w:gridCol w:w="439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megnevezés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székhely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 xml:space="preserve">Budapest Főváros II.Kerületi Önkormányzat Budakeszi Úti Óvoda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 xml:space="preserve">1021 Budapest, Budakeszi út 75. 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lineRule="auto" w:line="360" w:before="240" w:after="0"/>
        <w:ind w:right="-1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2. székhelye: 1024 Budapest, Mechwart liget 1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 A köznevelési intézmény fenntartójának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2.1. megnevezése: Budapest Főváros II. Kerületi Önkormányzat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1.A költségvetési szerv közfeladata: óvodai nevelés, ellátás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2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rFonts w:cs="Cambria" w:ascii="Cambria" w:hAnsi="Cambria"/>
          <w:sz w:val="22"/>
          <w:szCs w:val="22"/>
          <w:lang w:val="en-US"/>
        </w:rPr>
        <w:t>A nemzeti köznevelésről szóló 2011. évi CXC. törvény 8.§(1) bekezdése alapján az óvoda a gyermek hároméves korától  a tankötelezettség kezdetéig nevelő intézmény. Az óvodai nevelés a gyermekek neveléséhez szükséges, a teljes óvodai éleletet magában foglaló foglalkozások keretében folyik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/>
        <w:t>A költségvetési szerv alaptevékenységének kormányzati funkció szerinti megjelölése: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</w:t>
      </w:r>
    </w:p>
    <w:p>
      <w:pPr>
        <w:pStyle w:val="Normal"/>
        <w:autoSpaceDE w:val="false"/>
        <w:ind w:left="710" w:hanging="710"/>
        <w:rPr>
          <w:rFonts w:ascii="Cambria" w:hAnsi="Cambria" w:cs="Arial"/>
          <w:bCs/>
          <w:iCs/>
          <w:sz w:val="22"/>
          <w:szCs w:val="22"/>
          <w:lang w:val="en-US"/>
        </w:rPr>
      </w:pPr>
      <w:r>
        <w:rPr>
          <w:rFonts w:cs="Arial" w:ascii="Cambria" w:hAnsi="Cambria"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Budapest Főváros II. kerülete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sz w:val="22"/>
          <w:szCs w:val="22"/>
        </w:rPr>
        <w:t>őjét a Budapest Főváros II. Kerületi Önkormányzat Képviselő-testülete bízza meg  - öt év, határozott  időtartamra - nyilvános pályázat útján. Az egyéb munkáltató jogot a polgármester gyakorolja.</w:t>
      </w:r>
    </w:p>
    <w:p>
      <w:pPr>
        <w:pStyle w:val="Normal"/>
        <w:suppressAutoHyphens w:val="true"/>
        <w:autoSpaceDE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2. A költségvetési szervnél alkalmazásában álló személyek jogviszonya </w:t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hanging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6.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 alapján óvodai nevelés,ellátás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a költségvetési el</w:t>
      </w:r>
      <w:r>
        <w:rPr>
          <w:rFonts w:cs="Cambria" w:ascii="Cambria" w:hAnsi="Cambria"/>
          <w:sz w:val="22"/>
          <w:szCs w:val="22"/>
        </w:rPr>
        <w:t xml:space="preserve">őirányzatok feletti rendelkezési jogosultság szempontjából teljes       jogkörrel rendelkező - költségvetési szerv. A pénzügyi-gazdasági feladatokat ellátó költségvetési szerve: Budapest II. kerületi Polgármesteri Hivatal, székhelye: Budapest, II.ker. Mechwart liget 1. </w:t>
      </w:r>
    </w:p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2 A feladatellátási helyenként felvehető maximális gyermek-, tanulólétszám a köznevelési intézmény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319"/>
        <w:gridCol w:w="1532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eladatellátási hely megnevezé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ozat megjelölés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Főváros II. Kerületi Önkormányzat Völgy  Utcai Ökumenikus  Óvod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/>
        <w:t>6.4. A feladatellátást szolgáló ingatlanvagyon:</w:t>
      </w:r>
    </w:p>
    <w:tbl>
      <w:tblPr>
        <w:tblW w:w="7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93"/>
        <w:gridCol w:w="1551"/>
        <w:gridCol w:w="1909"/>
        <w:gridCol w:w="149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vagyon feletti rendelkezési jo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az ingatlan funkciója, célj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1 Budapest, Völgy  utca 3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1461/b.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 xml:space="preserve">használati jog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közfeladat  ellátás (óvodai nevelés)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>7. Záró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Jelen alapító okiratot a törzskönyvi nyilvántartásba történő bejegyzés napjától kell alkalmazni, ezzel egyidejűleg a költségvetési szerv 2014. június 5. napján kelt alapító okiratot visszavonom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Budapest, 2016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Dr. Láng Zsol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ee"/>
    <w:family w:val="swiss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709" w:hanging="0"/>
      <w:jc w:val="both"/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2:00Z</dcterms:created>
  <dc:creator>RL</dc:creator>
  <dc:description/>
  <cp:keywords/>
  <dc:language>en-US</dc:language>
  <cp:lastModifiedBy>Rácz Edit</cp:lastModifiedBy>
  <cp:lastPrinted>2011-02-23T11:28:00Z</cp:lastPrinted>
  <dcterms:modified xsi:type="dcterms:W3CDTF">2016-10-17T10:26:00Z</dcterms:modified>
  <cp:revision>8</cp:revision>
  <dc:subject/>
  <dc:title>……………napirend</dc:title>
</cp:coreProperties>
</file>