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6. október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Munka-Kör Alapítvány a Hallássérültekért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Önkormányzat 2016. évi költségvetéséről szóló 5/2016.(II.26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Munka-Kör Alapítvány a Hallássérültekért társadalmi szervezet (székhelye: 1021 Budapest, Hűvösvölgyi út 81., adószáma: 18388192-1-41) egy olyan babasírás-jelző készülék megvásárlásához kérte támogatásomat, amelyet hallássérült anyukák is használni tudnak. Az Alapítványt 130.000,- Ft összegű támogatásban kívánom részesíteni az „Alpolgármester saját kerete” terhére, amely összeg a speciális babasírás-jelző készülék megvásárlására használható fe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a </w:t>
      </w:r>
      <w:r>
        <w:rPr>
          <w:szCs w:val="26"/>
        </w:rPr>
        <w:t>Munka-Kör Alapítvány a Hallássérültekért társadalmi szervezet (székhelye: 1021 Budapest, Hűvösvölgyi út 81., adószám: 18388192-1-41) részére 13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6. november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6. október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1:00Z</dcterms:created>
  <dc:creator>II.ker. Polgármesteri hivatal</dc:creator>
  <dc:description/>
  <cp:keywords/>
  <dc:language>en-US</dc:language>
  <cp:lastModifiedBy>Tomity Angéla</cp:lastModifiedBy>
  <cp:lastPrinted>2016-10-17T13:59:00Z</cp:lastPrinted>
  <dcterms:modified xsi:type="dcterms:W3CDTF">2016-10-17T12:03:00Z</dcterms:modified>
  <cp:revision>21</cp:revision>
  <dc:subject/>
  <dc:title>Budapest Főváros II</dc:title>
</cp:coreProperties>
</file>