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6. október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Tárgy: Filléres Támogatás Általános Iskola Alapítvány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  <w:t> 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Készítette: </w:t>
      </w:r>
    </w:p>
    <w:p>
      <w:pPr>
        <w:pStyle w:val="Normal"/>
        <w:spacing w:lineRule="auto" w:line="264"/>
        <w:ind w:left="720" w:firstLine="720"/>
        <w:rPr/>
      </w:pPr>
      <w:r>
        <w:rPr/>
        <w:t>…………………………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Süttő Dénes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Polgármesteri referens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64"/>
        <w:rPr/>
      </w:pPr>
      <w:r>
        <w:rPr>
          <w:b/>
          <w:bCs/>
        </w:rPr>
        <w:t xml:space="preserve">Egyeztetve:    </w:t>
      </w:r>
    </w:p>
    <w:p>
      <w:pPr>
        <w:pStyle w:val="Normal"/>
        <w:spacing w:lineRule="auto" w:line="264"/>
        <w:ind w:left="709" w:firstLine="709"/>
        <w:rPr/>
      </w:pPr>
      <w:r>
        <w:rPr/>
        <w:t xml:space="preserve"> …………………………</w:t>
      </w:r>
    </w:p>
    <w:p>
      <w:pPr>
        <w:pStyle w:val="Normal"/>
        <w:tabs>
          <w:tab w:val="clear" w:pos="709"/>
          <w:tab w:val="center" w:pos="2127" w:leader="none"/>
        </w:tabs>
        <w:jc w:val="both"/>
        <w:rPr/>
      </w:pPr>
      <w:r>
        <w:rPr/>
        <w:tab/>
        <w:t>Dankó Virág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  <w:t xml:space="preserve">                         </w:t>
      </w:r>
      <w:r>
        <w:rPr/>
        <w:t>Alpolgármester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b/>
          <w:b/>
        </w:rPr>
      </w:pPr>
      <w:r>
        <w:rPr>
          <w:b/>
        </w:rPr>
        <w:t>Látta:</w:t>
      </w:r>
    </w:p>
    <w:p>
      <w:pPr>
        <w:pStyle w:val="Normal"/>
        <w:spacing w:lineRule="auto" w:line="264"/>
        <w:ind w:left="709" w:firstLine="709"/>
        <w:jc w:val="both"/>
        <w:rPr/>
      </w:pPr>
      <w:r>
        <w:rPr/>
        <w:t>…………………………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 xml:space="preserve">dr. Szalai Tibor 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  <w:t>Jegyző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Budapest Főváros II. Kerületi Önkormányzat (továbbiakban: Támogató) 2016. évi költségvetéséről szóló 5/2016. ( II. 26.) rendelet 4. sz. tábla B/2. sor </w:t>
      </w:r>
      <w:r>
        <w:rPr>
          <w:i/>
          <w:szCs w:val="26"/>
        </w:rPr>
        <w:t>hulladékgazdálkodás és környezetvédelem 10. oszlop egyéb működési célú támogatások államháztartáson kívülre</w:t>
      </w:r>
      <w:r>
        <w:rPr>
          <w:szCs w:val="26"/>
        </w:rPr>
        <w:t xml:space="preserve"> kiadások között - </w:t>
      </w:r>
      <w:r>
        <w:rPr>
          <w:i/>
          <w:szCs w:val="26"/>
        </w:rPr>
        <w:t>„Fogadj örökbe egy közterületet</w:t>
      </w:r>
      <w:r>
        <w:rPr>
          <w:szCs w:val="26"/>
        </w:rPr>
        <w:t xml:space="preserve">” programra - jóváhagyott előirányzat terhére 383.125,- Ft összegű támogatást biztosít a </w:t>
      </w:r>
      <w:r>
        <w:rPr/>
        <w:t>Filléres Támogatás Általános Iskola Alapítvány</w:t>
      </w:r>
      <w:r>
        <w:rPr>
          <w:szCs w:val="26"/>
        </w:rPr>
        <w:t xml:space="preserve"> (továbbiakban: Támogatott) rész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A Támogatott pályázott a </w:t>
      </w:r>
      <w:r>
        <w:rPr>
          <w:szCs w:val="26"/>
        </w:rPr>
        <w:t xml:space="preserve">Budapest Főváros II. Kerületi Önkormányzat polgármestere által kiírt </w:t>
      </w:r>
      <w:r>
        <w:rPr>
          <w:i/>
          <w:szCs w:val="26"/>
        </w:rPr>
        <w:t>„Fogadj örökbe egy közterületet</w:t>
      </w:r>
      <w:r>
        <w:rPr>
          <w:szCs w:val="26"/>
        </w:rPr>
        <w:t>” pályázatra, melynek keretében közterületek rendbetételére és megtisztítására, valamint a helyreállított terület folyamatos gondozására adható támogatás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A Támogatott vállalja, hogy a Fillér utcai Általános Iskola előtt elterülő, Kopogó lépcsőig nyúló háromszög alakú park-részt felújítja, és a támogatástól számított minimum két éven keresztül gondozza. A pályázó részére - a közterület szépítésének minősége, illetve a terület nagysága alapján - a határozati javaslatban feltüntetett összegű támogatás odaítélését javasoljuk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szCs w:val="26"/>
        </w:rPr>
        <w:t xml:space="preserve">A 2016. évi költségvetési rendelet 11. § (4) bekezdése értelmében: </w:t>
      </w:r>
      <w:r>
        <w:rPr>
          <w:i/>
          <w:szCs w:val="26"/>
        </w:rPr>
        <w:t>„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autoSpaceDE w:val="false"/>
        <w:jc w:val="both"/>
        <w:rPr/>
      </w:pPr>
      <w:r>
        <w:rPr/>
        <w:t xml:space="preserve">A Kerületfejlesztési és Településüzemeltetési Bizottság a 258/2016 (IX.12) határozatában jóváhagyta a pályázato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érem </w:t>
      </w:r>
      <w:r>
        <w:rPr>
          <w:szCs w:val="26"/>
        </w:rPr>
        <w:t>a Tisztelt Képviselő-testületet a támogatás átadásának jóváhagyására, és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Kerületfejlesztési és Településüzemeltetési Bizottság 258/2016 (IX.12) határozata alapján a Filléres Támogatás Általános Iskola Alapítvány </w:t>
      </w:r>
      <w:r>
        <w:rPr>
          <w:szCs w:val="26"/>
        </w:rPr>
        <w:t>(székhelye: 1022 Budapest, Fillér utca 70-76., adószám: 18597259-1-41) részére 383.125</w:t>
      </w:r>
      <w:r>
        <w:rPr/>
        <w:t>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2016. december 31.</w:t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egyszerű többségű szavazati arány szükséges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6. október 27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Lucida Fax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5:00Z</dcterms:created>
  <dc:creator>jn</dc:creator>
  <dc:description/>
  <cp:keywords/>
  <dc:language>en-US</dc:language>
  <cp:lastModifiedBy>Süttő Dénes</cp:lastModifiedBy>
  <cp:lastPrinted>2016-10-19T11:55:00Z</cp:lastPrinted>
  <dcterms:modified xsi:type="dcterms:W3CDTF">2016-10-19T11:01:00Z</dcterms:modified>
  <cp:revision>14</cp:revision>
  <dc:subject/>
  <dc:title>………………(sz</dc:title>
</cp:coreProperties>
</file>