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 L Ő T E R J E S Z T É S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A Képviselő-testület 2016. szeptember 22-i rendes ülésére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ind w:left="900" w:hanging="9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árgy:</w:t>
        <w:tab/>
      </w:r>
      <w:r>
        <w:rPr>
          <w:color w:val="000000"/>
          <w:sz w:val="24"/>
        </w:rPr>
        <w:t>Járóbeteg-szakellátást érintő kapacitás átcsoportosítás fenntartói kezdeményezés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r>
        <w:rPr>
          <w:b/>
          <w:bCs/>
          <w:color w:val="333333"/>
          <w:sz w:val="24"/>
        </w:rPr>
        <w:t>Készítette</w:t>
      </w:r>
      <w:r>
        <w:rPr>
          <w:color w:val="333333"/>
          <w:sz w:val="24"/>
        </w:rPr>
        <w:t>:</w:t>
        <w:tab/>
        <w:t>……………....…………………………..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Tomity Angéla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alpolgármesteri referens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/>
          <w:bCs/>
          <w:color w:val="333333"/>
        </w:rPr>
        <w:t>Egyeztetve</w:t>
      </w:r>
      <w:r>
        <w:rPr>
          <w:bCs/>
          <w:color w:val="333333"/>
        </w:rPr>
        <w:t>:</w:t>
        <w:tab/>
        <w:t>…………………………………………..</w:t>
      </w:r>
    </w:p>
    <w:p>
      <w:pPr>
        <w:pStyle w:val="Normal"/>
        <w:ind w:left="1080" w:right="3672" w:hanging="0"/>
        <w:jc w:val="center"/>
        <w:rPr>
          <w:color w:val="333333"/>
        </w:rPr>
      </w:pPr>
      <w:r>
        <w:rPr>
          <w:color w:val="333333"/>
        </w:rPr>
        <w:t>Dankó Virág</w:t>
      </w:r>
    </w:p>
    <w:p>
      <w:pPr>
        <w:pStyle w:val="Normal"/>
        <w:ind w:left="1080" w:right="3672" w:hanging="0"/>
        <w:jc w:val="center"/>
        <w:rPr>
          <w:color w:val="333333"/>
        </w:rPr>
      </w:pPr>
      <w:r>
        <w:rPr>
          <w:color w:val="333333"/>
        </w:rPr>
        <w:t>alpolgármester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b/>
          <w:bCs/>
          <w:color w:val="333333"/>
          <w:sz w:val="24"/>
        </w:rPr>
        <w:t>Látta:</w:t>
      </w:r>
      <w:r>
        <w:rPr>
          <w:color w:val="333333"/>
          <w:sz w:val="24"/>
        </w:rPr>
        <w:tab/>
        <w:t>…………………………………………..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dr. Szalai Tibor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jegyző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Egészségügyi Szolgálatánál a jelenlegi járóbeteg-szakellátási kapacitásadatok átalakítása vált szükségessé, mert </w:t>
      </w:r>
      <w:r>
        <w:rPr>
          <w:b/>
        </w:rPr>
        <w:t xml:space="preserve">a 1503 fájdalomterápia szakmában jelenleg 6 óra kihasználatlan kapacitás van </w:t>
      </w:r>
      <w:r>
        <w:rPr/>
        <w:t>(220125511 fájdalom szakrendelés),</w:t>
      </w:r>
      <w:r>
        <w:rPr>
          <w:b/>
        </w:rPr>
        <w:t xml:space="preserve"> amelyet az új 7600 dietetika szakmába indokolt átcsoportosítani, </w:t>
      </w:r>
      <w:r>
        <w:rPr/>
        <w:t>az alábbi szakmai indoklás alapj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II. kerület járóbeteg-szakellátását az Egészségügyi Szolgálat 28 egészségügyi szakmában biztosítja a kerületben élő lakosok számára. Az Egészségügyi Szolgálat fontosnak tartja a lakosság preventív ellátását, a krónikus betegek gondozását, az acut betegek ellátása mellett. A szakrendelőben az egészségügyi ellátást 2015-ben 321 196 beteg vette igény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gészségügyi Szolgálat belgyógyászat szakrendeléséhez kapcsolódik a dietetikai szaktanácsadás, amit jelenleg heti 8 órában egy dietetikus végzettséggel rendelkező kolléganő tart. Az egyre növekvő diabeteszes beteglétszám mellett, ilyen kis óraszámban, csak a diabeteszes betegek ellátását tudja biztosítani, pedig számos betegségcsoportnál a beteg gyógyulásában, állapotának, életminőségének javításában fontos szerepet töltene be a dietetikus szakember jelenléte. A nem szakorvosi óraszámban megtartott diétás tanácsadásnak nagy jelentősége lenne – a reumatológiai kórképeknél (pl. oszteoporozis), az allergológiai kórképeknél, különös tekintettel a különböző ételallergiákra (pl. liszt-, tejérzékenység), a felszívódási zavarokkal járó bélgyulladások esetén (pl. Chron), egyes neurológiai betegségeknél, szív és érrendszeri betegségeknél (pl. hypertonia), rosszindulatú daganatos megbetegedésekben szenvedők esetében, valamint egyes vesebetegségeknél is. A krónikus betegségek megelőzésében és kezelésében is kiemelt szerepe van a táplálkozásnak, preventív és terápiás szempontból is fontosnak tartjuk a diétás tanácsadás magasabb óraszámban történő biztosítását. A dietetikai tanácsadás jelentős segítséget nyújthat az alapellátásban dolgozó háziorvos kollégáknak, kiegészítve az általuk nyújtott ellát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szolgálandó tevékenységek ellátása – a kerületben élő lakosság korösszetételéből, az idős, mozgásszervi betegségekkel terhelt lakosok nagy arányszámából fakadóan – nagy kihasználtsággal, nagy esetszámmal folyik jelenleg is, az óraszám-átcsoportosítással megvalósuló bővített óraszámban a lakosok rövid várakozási idővel igénybe vehető, magasabb minőségű ellátását tudja nyúj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apacitás-átcsoportosítást a földrajzilag nagy kiterjedésű kerület távoli pontjairól is az igénybe vevő lakosság által elérhetően, a központi telephelyen működő szakrendelés kapacitás bővítési igénye indoko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i kapacitás-átcsoportosítás kezdeményezésére az egészségügyi ellátórendszer fejlesztéséről szóló 2006. évi CXXXII. tv. 7. § (3) bek. alapján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az Egészségügyi, Szociális és Lakásügyi Bizottság 2016. szeptember 21-i ülésén kerül megtárgyal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z egészségügyi ellátórendszer fejlesztéséről szóló 2006. évi CXXXII. tv. 7. § (3) bek. alapján úgy dönt, hogy a Budapest Főváros II. Kerületi Önkormányzat – mint a Budapest Főváros II. Kerületi Önkormányzat Egészségügyi Szolgálatának fenntartója – az alábbiak szerint kezdeményezi a Budapest Főváros II. Kerületi Önkormányzat Egészségügyi Szolgálata részére megállapított, járóbeteg-szakellátást érintő kapacitások átcsoportosítását </w:t>
      </w:r>
      <w:r>
        <w:rPr>
          <w:bCs/>
        </w:rPr>
        <w:t>az Állami Népegészségügyi és Tisztiorvosi Szolgálat Országos Tisztifőorvosi Hivataláná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udapest Főváros II. kerületi Önkormányzat Egészségügyi Szolgálatánál a </w:t>
      </w:r>
      <w:r>
        <w:rPr>
          <w:b/>
        </w:rPr>
        <w:t>1503 fájdalomterápia szakmában jelenleg 6 óra kihasználatlan kapacitás van</w:t>
      </w:r>
      <w:r>
        <w:rPr/>
        <w:t xml:space="preserve"> (220125511 fájdalom szakrendelés), </w:t>
      </w:r>
      <w:r>
        <w:rPr>
          <w:b/>
        </w:rPr>
        <w:t>amelyet az új 7600 dietetika szakmába indokolt átcsopor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fenntartói hozzájárul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6. október 3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Budapest, 2016. szept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/>
      </w:pPr>
      <w:r>
        <w:rPr>
          <w:b w:val="false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 York" w:hAnsi="New York" w:eastAsia="New York" w:cs="New York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New York" w:hAnsi="New York" w:eastAsia="New York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6:00Z</dcterms:created>
  <dc:creator>tomitya</dc:creator>
  <dc:description/>
  <cp:keywords/>
  <dc:language>en-US</dc:language>
  <cp:lastModifiedBy>Murai Renáta</cp:lastModifiedBy>
  <cp:lastPrinted>2016-09-13T14:36:00Z</cp:lastPrinted>
  <dcterms:modified xsi:type="dcterms:W3CDTF">2016-09-15T08:06:00Z</dcterms:modified>
  <cp:revision>32</cp:revision>
  <dc:subject/>
  <dc:title>………………(sz</dc:title>
</cp:coreProperties>
</file>