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……………    </w:t>
      </w:r>
      <w:r>
        <w:rPr>
          <w:sz w:val="26"/>
        </w:rPr>
        <w:t>napiren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Képviselő-testület 2016. szeptember 22-i rendes ülésér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Tárgy:</w:t>
      </w:r>
      <w:r>
        <w:rPr>
          <w:sz w:val="26"/>
        </w:rPr>
        <w:tab/>
        <w:t>Javaslat a Budapest Főváros II. kerületében működő szavazatszámláló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bizottságokból kieső tagok helyébe új tagok megválasztásár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Készítette:   </w:t>
        <w:tab/>
        <w:t xml:space="preserve">Rónyai Éva 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vezető - főtanácso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A napirend tárgyalása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      zárt ülést nem igényel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Tisztelt Képviselő-testület !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A Magyar Köztársaság Elnöke 233/2016. (VII.5.) KE határozatával 2016. október 02. napjára tűzte ki az országos népszavazás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Budapest Főváros II. Kerületi Önkormányzat Képviselő-testülete a helyi választási iroda vezetőjének indítványára, 2014. március 13-i rendes ülésén 57/2014. (III.13.) határozatával a törvényi előírásoknak megfelelően – az előírt határidőben –, az országgyűlési képviselők általános választását megelőzően, megválasztotta a Budapest Főváros II. kerületében működő szavazatszámláló bizottságok tagjait és póttagjait. Az akkor megválasztott szavazatszámláló bizottsági tagok és póttagok megbízatása a következő általános választásokig szó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bizottságok tagjainak a törvényi előírásoknak való megfelelését azonban folyamatosan vizsgálni kell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törvényi előírásoknak történő megfelelésről a szavazatszámláló bizottságok tagjait és az új jelölteket is írásban nyilatkoztattuk. A testület által már megválasztott bizottsági tagok, illetve póttagok közül ekkor többen jelezték, hogy különböző okok miatt (pl. elköltözés, betegség, egyéb elfoglaltság) nem tudnak részt venni </w:t>
      </w:r>
      <w:r>
        <w:rPr>
          <w:sz w:val="26"/>
          <w:szCs w:val="26"/>
        </w:rPr>
        <w:t>a</w:t>
      </w:r>
      <w:r>
        <w:rPr>
          <w:sz w:val="26"/>
        </w:rPr>
        <w:t xml:space="preserve"> bizottságok munkájában. A kieső tagokat megfelelő számú póttag hiányában pótolni nem tudjuk, így új tagok megválasztása szükség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választási eljárásról szóló 2013. évi XXXVI törvény 35. §. (2) bekezdése lehetőséget ad a települési önkormányzat képviselő-testülete részére, hogy megfelelő számú póttag hiányában – a bizottságok működőképességének biztosítása érdekében -, a kieső tagok helyébe új tagokat válasszon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z előzőek szerint kérem a Tisztelt Képviselő-testületet, hogy a határozati javaslatnak megfelelően a szavazatszámláló bizottságok kieső tagjai helyébe az új tagokat válassza meg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Határozati javaslat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A Képviselő-testület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úgy dönt, hogy a Budapest Főváros II. kerületében működő szavazatszámláló bizottságok kieső tagjai helyébe a jelen határozat melléklete szerinti új tagokat megválasztj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/>
      </w:pPr>
      <w:r>
        <w:rPr>
          <w:b/>
          <w:sz w:val="26"/>
          <w:u w:val="single"/>
        </w:rPr>
        <w:t>Felelős:</w:t>
      </w:r>
      <w:r>
        <w:rPr>
          <w:sz w:val="26"/>
        </w:rPr>
        <w:t xml:space="preserve"> a Választási Iroda vezetőj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  <w:u w:val="single"/>
        </w:rPr>
        <w:t>Határidő:</w:t>
      </w:r>
      <w:r>
        <w:rPr>
          <w:sz w:val="26"/>
        </w:rPr>
        <w:t xml:space="preserve"> október 0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i/>
          <w:sz w:val="26"/>
        </w:rPr>
        <w:t>(A határozat elfogadásához minősített többség szükséges.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 u d a p e s t, 2016. szeptember 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dr. Szalai Tib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</w:t>
      </w:r>
      <w:r>
        <w:rPr>
          <w:sz w:val="26"/>
        </w:rPr>
        <w:t>jegyző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>a Választási Iroda vezetőj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i/>
          <w:i/>
        </w:rPr>
      </w:pPr>
      <w:r>
        <w:rPr>
          <w:i/>
        </w:rPr>
        <w:t>A ……………… sz. képviselő-testületi határozat melléklete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Tagok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szavazókö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áng László Gusztávné</w:t>
        <w:tab/>
        <w:tab/>
        <w:tab/>
        <w:tab/>
        <w:t>1024 Budapes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 szavazókö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gó Kálmán Gyuláné</w:t>
        <w:tab/>
        <w:tab/>
        <w:tab/>
        <w:tab/>
        <w:t>1025 Budapes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8. szavazókö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gyné Bosnyákovics Beáta</w:t>
        <w:tab/>
        <w:tab/>
        <w:tab/>
        <w:t>1027 Budapes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1. szavazókö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gy Dániel Károly</w:t>
        <w:tab/>
        <w:tab/>
        <w:tab/>
        <w:tab/>
        <w:tab/>
        <w:t>1025 Budapes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gy Krisztián Zoltán</w:t>
        <w:tab/>
        <w:tab/>
        <w:tab/>
        <w:tab/>
        <w:t>1025 Budapes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6. szavazókö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ka Bence</w:t>
        <w:tab/>
        <w:tab/>
        <w:tab/>
        <w:tab/>
        <w:tab/>
        <w:tab/>
        <w:t>1024 Budapes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9. szavazókö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p Klára</w:t>
        <w:tab/>
        <w:tab/>
        <w:tab/>
        <w:tab/>
        <w:tab/>
        <w:tab/>
        <w:t>1025 Budapes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2. szavazókör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p Dávid</w:t>
        <w:tab/>
        <w:tab/>
        <w:tab/>
        <w:tab/>
        <w:tab/>
        <w:tab/>
        <w:t>1025 Budapes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3. szavazókö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urucz Gábor</w:t>
        <w:tab/>
        <w:tab/>
        <w:tab/>
        <w:tab/>
        <w:tab/>
        <w:t>1025 Budapes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5. szavazókö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óti Nikoletta</w:t>
        <w:tab/>
        <w:tab/>
        <w:tab/>
        <w:tab/>
        <w:tab/>
        <w:t>1026 Budapes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3. szavazókö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ümmel Éva</w:t>
        <w:tab/>
        <w:tab/>
        <w:tab/>
        <w:tab/>
        <w:tab/>
        <w:tab/>
        <w:t>1029 Budapes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9. szavazókö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rkas Nándor Sándor</w:t>
        <w:tab/>
        <w:tab/>
        <w:tab/>
        <w:tab/>
        <w:t>1028 Budapes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56. szavazókö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ndorfer Zsuzsanna</w:t>
        <w:tab/>
        <w:tab/>
        <w:tab/>
        <w:tab/>
        <w:t>1025 Budapes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nati Hajnalka</w:t>
        <w:tab/>
        <w:tab/>
        <w:tab/>
        <w:tab/>
        <w:tab/>
        <w:t>1025 Budapes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57. szavazókö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nati Boglárka</w:t>
        <w:tab/>
        <w:tab/>
        <w:tab/>
        <w:tab/>
        <w:tab/>
        <w:t>1025 Budapes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gy Benedek</w:t>
        <w:tab/>
        <w:tab/>
        <w:tab/>
        <w:tab/>
        <w:tab/>
        <w:t>1027 Budapes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58. szavazókö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llang Gabriella</w:t>
        <w:tab/>
        <w:tab/>
        <w:tab/>
        <w:tab/>
        <w:tab/>
        <w:t>1022 Budapes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66. szavazókö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nta Anita</w:t>
        <w:tab/>
        <w:tab/>
        <w:tab/>
        <w:tab/>
        <w:tab/>
        <w:tab/>
        <w:t>1023 Budapes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70. szavazókö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ózan László</w:t>
        <w:tab/>
        <w:tab/>
        <w:tab/>
        <w:tab/>
        <w:tab/>
        <w:tab/>
        <w:t>1027 Budapes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74. szavazókö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pleczky József Gyula</w:t>
        <w:tab/>
        <w:tab/>
        <w:tab/>
        <w:tab/>
        <w:t>1027 Budapes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ágó Ildikó</w:t>
        <w:tab/>
        <w:tab/>
        <w:tab/>
        <w:tab/>
        <w:tab/>
        <w:tab/>
        <w:t>1025 Budapes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26:00Z</dcterms:created>
  <dc:creator>2. ker Polg. Hiv.</dc:creator>
  <dc:description/>
  <cp:keywords/>
  <dc:language>en-US</dc:language>
  <cp:lastModifiedBy>Murai Renáta</cp:lastModifiedBy>
  <cp:lastPrinted>2016-09-13T10:58:00Z</cp:lastPrinted>
  <dcterms:modified xsi:type="dcterms:W3CDTF">2016-09-15T07:36:00Z</dcterms:modified>
  <cp:revision>4</cp:revision>
  <dc:subject/>
  <dc:title>……………    napirend</dc:title>
</cp:coreProperties>
</file>