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…..sz. napirend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Előterjesztve: Kerületfejlesztési és Településüzemeltetési Bizottsághoz      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false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dapest Főváros II. Kerületi Önkormányzat Képviselő-testületének</w:t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2016. szeptember 22-i rendes ülésére</w:t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1410" w:hanging="1410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ab/>
        <w:t>A Budapest Főváros II. kerületi Üdülő úton tervezendő szennyvízelvezető csatorna megvalósulásához előzetes hozzájárulás kér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szítette: </w:t>
        <w:tab/>
        <w:t xml:space="preserve">         ………………………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 xml:space="preserve">Keszei Zsolt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Beruházási és Városüzemeltetési irodavezető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ztetve:              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ankó Vir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tta:                       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r. Szalai Ti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 napirend tárgyalása zárt ülést nem igény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udapest II. kerület Üdülő út szennyvízelvezetése huzamos ideje megoldatlan probléma, mert a kivitelezés a magántulajdonba lévő 11226/8 hrsz.-ú ingatlanon keresztül szolgalmi nyomvonal létesítésével valósítható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dülő úton tervezendő szennyvízcsatorna építése a Szakadék úton meglévő átemelőbe csatlakoztatással történne, az említett magántulajdonú ingatlanon keresztü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ngatlan tulajdonosa Gera Lőrinc a szolgalmi nyomvonal létesítéséhez elvi hozzájárulását ad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p. II. kerület Városrendezési és Építési szabályzat vonatkozó előírása a szolgalom létesítését nem korláto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ővárosi Csatornázási Művek Zrt. nyilvántartása szerint az Üdülő úton több ingatlan szennyvízelvezetése a Szakadék úti csatornába szolgalmi nyomvonalon keresztül megold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ruházás megindítása előtt indokoltnak tartjuk egy pontos igény felmérés készítését a tervezendő csatornára való rákötés tekintetében, a lakosság kör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Kérem a Tisztelt Képviselő-testületet a határozati javaslat megtárgyalásá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Képviselő-testület úgy dönt, hogy hozzájárulását adja a Bp. II. kerület Üdülő úton tervezendő szennyvízcsatorna megvalósulásának érdekében a lakosság körében tartandó előzetes igény felmérés végzéséhez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épviselő-testület felkéri a Polgármestert a szükséges intézkedések megtételér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Felelős: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2016. október 3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A határozat elfogadása egyszerű többségű szavazást igényel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udapest, 2016. szeptember 13.</w:t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Dr. Láng Zsolt</w:t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/>
      </w:pPr>
      <w:r>
        <w:rPr>
          <w:sz w:val="24"/>
          <w:szCs w:val="24"/>
        </w:rPr>
        <w:t>Melléklet: 1 pld térképkivona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Arial" w:hAnsi="MS Sans Serif;Arial" w:cs="MS Sans Serif;Arial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95" w:leader="none"/>
      </w:tabs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overflowPunct w:val="false"/>
      <w:autoSpaceDE w:val="false"/>
      <w:ind w:left="4254" w:right="-569" w:firstLine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32:00Z</dcterms:created>
  <dc:creator>II.KER.POL.HIV.</dc:creator>
  <dc:description/>
  <cp:keywords/>
  <dc:language>en-US</dc:language>
  <cp:lastModifiedBy>Csizmaziáné Nagy Ilona</cp:lastModifiedBy>
  <cp:lastPrinted>2016-09-13T15:45:00Z</cp:lastPrinted>
  <dcterms:modified xsi:type="dcterms:W3CDTF">2016-09-14T11:11:00Z</dcterms:modified>
  <cp:revision>7</cp:revision>
  <dc:subject/>
  <dc:title>Tisztelt Képviselő-testület</dc:title>
</cp:coreProperties>
</file>