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(sz.)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288"/>
        <w:rPr/>
      </w:pPr>
      <w:r>
        <w:rPr>
          <w:sz w:val="24"/>
        </w:rPr>
        <w:tab/>
        <w:t>Előterjesztve:</w:t>
      </w:r>
    </w:p>
    <w:p>
      <w:pPr>
        <w:pStyle w:val="Normal"/>
        <w:ind w:left="4253" w:hanging="284"/>
        <w:rPr/>
      </w:pPr>
      <w:r>
        <w:rPr>
          <w:sz w:val="24"/>
        </w:rPr>
        <w:tab/>
        <w:t>Kerületfejlesztési és Településüzemeltetési  Bizottságho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 L Ő T E R J E S Z T É S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a Képviselő-testület 2016. augusztus 25 -i ülésér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4"/>
        </w:rPr>
      </w:pPr>
      <w:r>
        <w:rPr>
          <w:sz w:val="24"/>
          <w:u w:val="single"/>
        </w:rPr>
        <w:t>Tárgy:</w:t>
      </w:r>
      <w:r>
        <w:rPr>
          <w:sz w:val="24"/>
        </w:rPr>
        <w:t xml:space="preserve">   </w:t>
      </w:r>
      <w:r>
        <w:rPr>
          <w:b/>
          <w:sz w:val="24"/>
        </w:rPr>
        <w:t>Rómer Flóris utca 51/b- 53. számú ingatlan előtt</w:t>
      </w:r>
      <w:r>
        <w:rPr>
          <w:sz w:val="24"/>
        </w:rPr>
        <w:t xml:space="preserve"> </w:t>
      </w:r>
      <w:r>
        <w:rPr>
          <w:b/>
          <w:sz w:val="24"/>
        </w:rPr>
        <w:t>kizárólagos várakozóhelyek kijelölésének kérése</w:t>
      </w:r>
      <w:r>
        <w:rPr>
          <w:b/>
          <w:bCs/>
        </w:rPr>
        <w:t xml:space="preserve"> </w:t>
      </w:r>
      <w:r>
        <w:rPr>
          <w:b/>
          <w:sz w:val="24"/>
        </w:rPr>
        <w:tab/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Készítette:</w:t>
      </w:r>
      <w:r>
        <w:rPr>
          <w:b/>
          <w:sz w:val="24"/>
        </w:rPr>
        <w:tab/>
        <w:tab/>
      </w:r>
      <w:r>
        <w:rPr>
          <w:sz w:val="24"/>
        </w:rPr>
        <w:t>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Keszei Zsolt irodavezető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gyeztetve:</w:t>
      </w:r>
      <w:r>
        <w:rPr>
          <w:sz w:val="24"/>
        </w:rPr>
        <w:tab/>
        <w:tab/>
        <w:t>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ankó Virág alpolgármest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átta:</w:t>
      </w: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sz w:val="24"/>
        </w:rPr>
        <w:t>…………………………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sz w:val="24"/>
        </w:rPr>
        <w:t xml:space="preserve">dr. Szalai Tibor jegyző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apirend tárgyalása zárt ülést nem igényel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</w:rPr>
        <w:t>A Németországi Szövetségi Köztársaság nagyköveti rezidenciájához, mely a II. ker. Rómer Flóris utca 51/b – 53. szám alatti ingatlanba költözik, kérték az ingatlan előtt, a teljes utcafronton megállási, parkolási és várakozási tilalom bevezetését, mely tilalom alól – kiegészítő táblával jelölve – csak diplomata rendszámú járművek élvezzenek kivételt.</w:t>
      </w:r>
    </w:p>
    <w:p>
      <w:pPr>
        <w:pStyle w:val="Normal"/>
        <w:jc w:val="both"/>
        <w:rPr/>
      </w:pPr>
      <w:r>
        <w:rPr>
          <w:bCs/>
          <w:i/>
          <w:sz w:val="24"/>
        </w:rPr>
        <w:t>Az utak forgalomszabályozásáról és a közúti jelzések elhelyezéséről</w:t>
      </w:r>
      <w:r>
        <w:rPr>
          <w:bCs/>
          <w:sz w:val="24"/>
        </w:rPr>
        <w:t xml:space="preserve"> szóló 20/1984. (XII. 21.) KM rendelet Mellékletének 35.8 b) pontja szerint a várakozási tilalom hatálya alól felmentett járművek meghatározott körét feltüntető kiegészítő tábla a diplomáciai testületek tulajdonában álló, azok székhelyéül szolgáló épületeinél, azok homlokzatának hosszában helyezhető e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Budapest Főváros Közgyűlésének a </w:t>
      </w:r>
      <w:r>
        <w:rPr>
          <w:bCs/>
          <w:i/>
          <w:sz w:val="24"/>
        </w:rPr>
        <w:t>Budapest főváros közigazgatási területén a járművel várakozás rendjének egységes kialakításáról, a várakozás díjáról és az üzemképtelen járművek tárolásának szabályozásáról</w:t>
      </w:r>
      <w:r>
        <w:rPr>
          <w:bCs/>
          <w:sz w:val="24"/>
        </w:rPr>
        <w:t xml:space="preserve"> szóló 30/2010. (VI.4.) önkormányzati rendelet 36. - 38. §-ai rendelkeznek a kizárólagos használatú várakozóhelyek kijelöléséről. A kizárólagos használatú várakozóhelyek létesítéséhez a hozzájárulást – a tulajdonos önkormányzat egyetértése alapján – az út forgalomtechnikai kezelője (Budapest Közút Zrt.) adja ki. A diplomáciai testületek legfeljebb az épületük homlokzatának hosszában kijelölhető darabszámú kizárólagos használatú várakozóhelyet – a diplomáciai viszonosság figyelembe vételével – díjmentes használatba kaphatnak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>Az előterjesztést Önkormányzatunk Kerületfejlesztési és Településüzemeltetési Bizottsága tárgyalta, 222/2016. (VIII. 1.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számú határozatával a Képviselő-testületnek elfogadásra javasolta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A határozat elfogadása egyszerű többségű szavazást igényel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atszveg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A Képviselő-testület úgy dönt, </w:t>
      </w:r>
    </w:p>
    <w:p>
      <w:pPr>
        <w:pStyle w:val="WWSzvegtrzsbehzssal2"/>
        <w:ind w:left="0" w:hanging="0"/>
        <w:rPr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hogy a Budapest, II. kerület </w:t>
      </w:r>
      <w:r>
        <w:rPr>
          <w:sz w:val="24"/>
          <w:szCs w:val="24"/>
        </w:rPr>
        <w:t xml:space="preserve">Rómer Flóris utca 51/b – 53. szám alatti Németországi  Szövetségi Köztársaság nagyköveti rezidenciájához, az ingatlan utcai homlokzatának teljes hosszában a kizárólagos várakozóhelyek kijelölését és annak díjmentes használatba adását diplomata rendszámú járművek részére </w:t>
      </w:r>
      <w:r>
        <w:rPr>
          <w:i/>
          <w:sz w:val="24"/>
          <w:szCs w:val="24"/>
          <w:u w:val="single"/>
        </w:rPr>
        <w:t>támogatja.</w:t>
      </w:r>
    </w:p>
    <w:p>
      <w:pPr>
        <w:pStyle w:val="WWSzvegtrzsbehzssal2"/>
        <w:ind w:left="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6. augusztus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sz w:val="26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993" w:hanging="993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10:00Z</dcterms:created>
  <dc:creator>Főép</dc:creator>
  <dc:description/>
  <cp:keywords/>
  <dc:language>en-US</dc:language>
  <cp:lastModifiedBy>Molnárné dr. Szabados Judit</cp:lastModifiedBy>
  <cp:lastPrinted>2016-08-22T09:28:00Z</cp:lastPrinted>
  <dcterms:modified xsi:type="dcterms:W3CDTF">2016-08-22T07:54:00Z</dcterms:modified>
  <cp:revision>7</cp:revision>
  <dc:subject/>
  <dc:title/>
</cp:coreProperties>
</file>