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288"/>
        <w:rPr/>
      </w:pPr>
      <w:r>
        <w:rPr>
          <w:sz w:val="24"/>
        </w:rPr>
        <w:tab/>
        <w:t>Előterjesztve:</w:t>
      </w:r>
    </w:p>
    <w:p>
      <w:pPr>
        <w:pStyle w:val="Normal"/>
        <w:ind w:left="4253" w:hanging="284"/>
        <w:rPr/>
      </w:pPr>
      <w:r>
        <w:rPr>
          <w:sz w:val="24"/>
        </w:rPr>
        <w:tab/>
        <w:t>Kerületfejlesztési és Településüzemeltetési  Bizottságho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6. augusztus 25 -i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eastAsia="en-US"/>
        </w:rPr>
      </w:pPr>
      <w:r>
        <w:rPr>
          <w:b/>
        </w:rPr>
        <w:t>Tárgy:</w:t>
      </w:r>
      <w:r>
        <w:rPr/>
        <w:t xml:space="preserve"> </w:t>
      </w:r>
      <w:r>
        <w:rPr>
          <w:b/>
        </w:rPr>
        <w:t xml:space="preserve">II. ker. Csalogány utcai MOL Bubi új gyűjtőállomás telepítéséhez készült Közterület-alakítási terv  </w:t>
      </w:r>
    </w:p>
    <w:p>
      <w:pPr>
        <w:pStyle w:val="Normal"/>
        <w:spacing w:lineRule="auto" w:line="26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Keszei Zsolt irodavezető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gyeztetve:</w:t>
      </w:r>
      <w:r>
        <w:rPr>
          <w:sz w:val="24"/>
        </w:rPr>
        <w:tab/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nkó Virág al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 xml:space="preserve">dr. Szalai Tibor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apirend tárgyalása zárt ülést nem igénye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WWSzvegtrzsbehzssal2"/>
        <w:ind w:left="0" w:hanging="0"/>
        <w:rPr/>
      </w:pPr>
      <w:r>
        <w:rPr>
          <w:b w:val="false"/>
          <w:bCs/>
          <w:sz w:val="24"/>
          <w:szCs w:val="24"/>
        </w:rPr>
        <w:t>A MOL Bubi rendszer 2014. szeptember 8-án kezdte meg a működését Budapest 15 km2-es belső területén, 76 állomással és 1100 db kerékpárral. A BKK megbízásából a Közbringa Kft. folyamatosan további gyűjtőállomásokkal bővíti a rendszert, így kerülhet sor a Csalogány utcai gyűjtőállomás kialakítására.</w:t>
      </w:r>
    </w:p>
    <w:p>
      <w:pPr>
        <w:pStyle w:val="WWSzvegtrzsbehzssal2"/>
        <w:ind w:left="0" w:hanging="0"/>
        <w:rPr/>
      </w:pPr>
      <w:r>
        <w:rPr>
          <w:b w:val="false"/>
          <w:bCs/>
          <w:sz w:val="24"/>
          <w:szCs w:val="24"/>
        </w:rPr>
        <w:t>A tervezett gyűjtőállomás a tervdokumentáció szerinti módon a Csalogány utca - Medve utca és Fazekas utca közötti szakaszán - a Széna tér felé eső irány jobbra irányú kanyarodósávjának elején, a tervezett kerékpársáv mellett kerülne kialakításra (</w:t>
      </w:r>
      <w:hyperlink r:id="rId2">
        <w:r>
          <w:rPr>
            <w:rStyle w:val="InternetLink"/>
            <w:b/>
            <w:bCs/>
            <w:sz w:val="24"/>
            <w:szCs w:val="24"/>
          </w:rPr>
          <w:t>1. sz. melléklet</w:t>
        </w:r>
      </w:hyperlink>
      <w:r>
        <w:rPr>
          <w:b w:val="false"/>
          <w:bCs/>
          <w:sz w:val="24"/>
          <w:szCs w:val="24"/>
        </w:rPr>
        <w:t xml:space="preserve">). Az érintett ingatlan helyrajzi száma: (13874/1). 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 dokkolósor a szegéllyel párhuzamosan kerülne elhelyezésre.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 BKK részletes vizsgálatot végzett annak ellenőrzésére, hogy a kanyarodósáv elején történő elhelyezés mennyire akadályozza a jobbra kanyarodó gépjárműforgalmat. A vizsgálat eredményeképpen a Budapest Közút Zrt. hozzájárult a kialakításhoz.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z állomás kialakításához nem szükséges útépítési beavatkozás.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 gyűjtőállomás területének lehatárolására a gyűjtőállomás körül folytonos sárga vonal útburkolati jel kerülne felfestésre. Ezen felül a felhasználók tájékoztatása érdekében a főbb megközelítési irányokból egyedi arculatú, az állomások irányát mutató „MOL Bubi irányjelző tábla” kerülne kihelyez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yűjtőállomás gyalogosan a járdáról közelíthető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erékpáros megközelítés a Csalogány utcán kialakított kerékpársávról történik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Az előterjesztést Önkormányzatunk Kerületfejlesztési és Településüzemeltetési Bizottsága megtárgyalta és azt 223/2016. (VIII.1.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számú határozatával a Képviselő-testületnek elfogadásra javasolta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határozat elfogadása egyszerű többségű szavazást igényel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64"/>
        <w:jc w:val="both"/>
        <w:rPr/>
      </w:pPr>
      <w:r>
        <w:rPr>
          <w:sz w:val="24"/>
        </w:rPr>
        <w:t>A Képviselő-testület úgy dönt,</w:t>
      </w:r>
    </w:p>
    <w:p>
      <w:pPr>
        <w:pStyle w:val="Normal"/>
        <w:tabs>
          <w:tab w:val="clear" w:pos="708"/>
          <w:tab w:val="left" w:pos="9214" w:leader="none"/>
        </w:tabs>
        <w:spacing w:lineRule="auto" w:line="264"/>
        <w:jc w:val="both"/>
        <w:rPr>
          <w:bCs/>
          <w:sz w:val="24"/>
        </w:rPr>
      </w:pPr>
      <w:r>
        <w:rPr>
          <w:sz w:val="24"/>
        </w:rPr>
        <w:t xml:space="preserve">hogy a Csalogány utcában - a Medve utca és a Fazekas utca közötti szakaszon - a tervezett kerékpársáv mellett az útburkolaton, a </w:t>
      </w:r>
      <w:r>
        <w:rPr>
          <w:b/>
          <w:sz w:val="24"/>
        </w:rPr>
        <w:t>MOL Bubi</w:t>
      </w:r>
      <w:r>
        <w:rPr>
          <w:sz w:val="24"/>
        </w:rPr>
        <w:t xml:space="preserve"> </w:t>
      </w:r>
      <w:r>
        <w:rPr>
          <w:b/>
          <w:sz w:val="24"/>
        </w:rPr>
        <w:t>gyűjtőállomás tele</w:t>
      </w:r>
      <w:r>
        <w:rPr>
          <w:b/>
          <w:bCs/>
          <w:sz w:val="24"/>
        </w:rPr>
        <w:t xml:space="preserve">pítéséhez készült, </w:t>
      </w:r>
      <w:r>
        <w:rPr>
          <w:bCs/>
          <w:sz w:val="24"/>
        </w:rPr>
        <w:t>jelen határozat melléklete szerinti</w:t>
      </w:r>
      <w:r>
        <w:rPr>
          <w:b/>
          <w:bCs/>
          <w:sz w:val="24"/>
        </w:rPr>
        <w:t xml:space="preserve"> Közterület-alakítási tervet </w:t>
      </w:r>
      <w:r>
        <w:rPr>
          <w:b/>
          <w:bCs/>
          <w:i/>
          <w:sz w:val="24"/>
          <w:u w:val="single"/>
        </w:rPr>
        <w:t>elfogadj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6. augusztus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zvegtrzsChar">
    <w:name w:val="Szövegtörzs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lev&#225;rdyl&#225;szl&#243;/2014/MOL%20Bubi%20Csalog&#225;ny%20utca%20(1%20sz%20%20mell&#233;klet)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5:00Z</dcterms:created>
  <dc:creator>Főép</dc:creator>
  <dc:description/>
  <cp:keywords/>
  <dc:language>en-US</dc:language>
  <cp:lastModifiedBy>Bese Károly</cp:lastModifiedBy>
  <cp:lastPrinted>2013-12-09T14:21:00Z</cp:lastPrinted>
  <dcterms:modified xsi:type="dcterms:W3CDTF">2016-08-19T09:16:00Z</dcterms:modified>
  <cp:revision>3</cp:revision>
  <dc:subject/>
  <dc:title/>
</cp:coreProperties>
</file>