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6. 07. 14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dományozás a „Fővárosi Katasztrófavédelmi Igazgatóság” rész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35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6. évi költségvetéséről szóló 5/2016. (II.26.) önkormányzati rendelete </w:t>
      </w:r>
      <w:r>
        <w:rPr>
          <w:sz w:val="24"/>
        </w:rPr>
        <w:t xml:space="preserve">a </w:t>
      </w:r>
      <w:r>
        <w:rPr>
          <w:sz w:val="24"/>
          <w:szCs w:val="24"/>
        </w:rPr>
        <w:t>polgármesteri keret feletti rendelkezés jogát a polgármesterre ruházta, mely keret terhére adományozási szerződés megkötésérő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ővárosi Katasztrófavédelmi Igazgatóság (székhely: 1081 Bp. Dologház utca 1.) a II. Kerületi Tűzoltó-parancsnokság hálóhelyiségeiben lévő elhasználódott fekhelyeket szeretné lecserélni. A Fővárosi Katasztrófavédelmi Igazgatósággal 500. 000, -Ft összegű adományozási szerződést kívánok köt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érem a Tisztelt Képviselő-testületet a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Fővárosi Katasztrófavédelmi Igazgatóság (székhely: 1081 Bp. Dologház utca 1.)</w:t>
      </w:r>
      <w:r>
        <w:rPr/>
        <w:t xml:space="preserve"> </w:t>
      </w:r>
      <w:r>
        <w:rPr>
          <w:sz w:val="24"/>
          <w:szCs w:val="24"/>
        </w:rPr>
        <w:t>részére az 500. 000, - Ft összegű pénzeszköz átadását adományozás címen jóváhagyja, és a Polgármestert felhatalmazza a szerződés megkötés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6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6. július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1:00Z</dcterms:created>
  <dc:creator>pronikj</dc:creator>
  <dc:description/>
  <cp:keywords/>
  <dc:language>en-US</dc:language>
  <cp:lastModifiedBy>Murai Renáta</cp:lastModifiedBy>
  <cp:lastPrinted>2014-06-20T13:17:00Z</cp:lastPrinted>
  <dcterms:modified xsi:type="dcterms:W3CDTF">2016-07-11T14:39:00Z</dcterms:modified>
  <cp:revision>5</cp:revision>
  <dc:subject/>
  <dc:title/>
</cp:coreProperties>
</file>