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6"/>
        </w:rPr>
        <w:t xml:space="preserve">                                                       </w:t>
      </w:r>
      <w:r>
        <w:rPr>
          <w:sz w:val="24"/>
          <w:szCs w:val="24"/>
        </w:rPr>
        <w:t xml:space="preserve">Előterjesztve: Gazdasági és Tulajdonosi Bizottsághoz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</w:rPr>
        <w:t xml:space="preserve">  </w:t>
      </w:r>
      <w:r>
        <w:rPr>
          <w:i/>
          <w:sz w:val="26"/>
        </w:rPr>
        <w:t>2016. június 16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Tárgy:</w:t>
      </w:r>
      <w:r>
        <w:rPr>
          <w:sz w:val="26"/>
        </w:rPr>
        <w:tab/>
      </w:r>
      <w:r>
        <w:rPr>
          <w:b/>
          <w:sz w:val="26"/>
        </w:rPr>
        <w:t xml:space="preserve">A Budapest Főváros II. Kerületi Önkormányzat beruházásában, a Zöldlomb utca – Zöldmáli lejtő – Szépvölgyi út csomópontjában nyújtott körforgalom kialakítása miatt szükséges közcélú elektromos hálózat kiváltásához szükséges Beruházói nyilatkozat aláírása  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szítette: </w:t>
        <w:tab/>
        <w:t xml:space="preserve">         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Keszei Zsolt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Beruházási és Városüzemeltetési irodavezet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gyeztetve: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nkó 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ta:                       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r. Szalai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Budapest Főváros II. Kerületi Önkormányzat beruházásában fog megvalósulni a Zöldlomb utca – Zöldmáli lejtő – Szépvölgyi úti csomópontban tervezett nyújtott körforgalo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rforgalom kialakítása miatt a meglévő közcélú elektromos hálózat kiváltására van szükség.  Az elektromos hálózat kiváltásához a Budapesti Dísz- és Közvilágítási Kft. kéri az Önkormányzat Beruházói nyilatkozatát arra vonatkozóan, hogy a beruházásban létrejövő új közvilágítási hálózat az ellátásért felelős tulajdonába, és ezzel együtt a Budapesti Dísz- és Közvilágítási Kft. üzemeltetésébe kerüljö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i/>
          <w:i/>
        </w:rPr>
      </w:pPr>
      <w:r>
        <w:rPr/>
        <w:t>Magyarország helyi önkormányzatairól szóló 2011. évi CLXXXIX. törvény 23. § (4) bekezdésének 9. pontja szerint a fővárosi önkormányzat feladata a közvilágítás biztosítása. A kiépített közvilágítási vagyonelem és valamennyi tárgyi kelléke ezért a fővárosi önkormányzat tulajdonába kerül ingyenesen a helyi önkormányzatokról szóló 2011. évi CLXXXIX. törvény 108. § (2) bekezdésében foglaltak szerint</w:t>
      </w:r>
      <w:r>
        <w:rPr>
          <w:i/>
        </w:rPr>
        <w:t>: A helyi önkormányzat tulajdonában álló nemzeti vagyon tulajdonjoga az állam vagy más helyi önkormányzat javára ingyenesen átadható, jogszabályban meghatározott közfeladat ellátásának elősegítése érdekébe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A villamos energiáról szóló 2007. évi LXXXVI. törvény 119. § (1) bekezdés d) pontja alapján: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/>
          <w:sz w:val="24"/>
          <w:szCs w:val="24"/>
        </w:rPr>
        <w:t>A rendszerhasználó – vagy az egyéb érdekelt által kért áthelyezés, vagy átalakítás esetén az egyéb érdekelt – vállalja az átalakítással vagy az áthelyezéssel kapcsolatban felmerülő költségek viselését.</w:t>
      </w:r>
    </w:p>
    <w:p>
      <w:pPr>
        <w:pStyle w:val="Normal"/>
        <w:rPr>
          <w:rFonts w:ascii="Arial" w:hAnsi="Arial" w:cs="Arial"/>
          <w:bCs/>
          <w:i/>
          <w:i/>
          <w:color w:val="000080"/>
          <w:sz w:val="24"/>
          <w:szCs w:val="24"/>
          <w:lang w:eastAsia="en-US"/>
        </w:rPr>
      </w:pPr>
      <w:r>
        <w:rPr>
          <w:rFonts w:cs="Arial" w:ascii="Arial" w:hAnsi="Arial"/>
          <w:bCs/>
          <w:i/>
          <w:color w:val="00008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 közúti közlekedésről szóló 1988. évi I. törvény 29/E. § (2) bekezdése alapján az építtető köteles a közműkiváltás vagy –fejlesztés indokolt költségeit a közműszolgáltatónak megfizet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épviselő-testület az Önkormányzat vagyonáról és a vagyontárgyak feletti tulajdonosi jogok gyakorlásáról, továbbá az önkormányzat tulajdonában lévő lakások és helyiségek elidegenítésének szabályairól, bérbeadásának feltételeiről szóló 34/2004. (X.13.) önkormányzati rendelet 10. § (1) bekezdés alapján jogosult az ügyben dönte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Kérem a Tisztelt Képviselő-testületet a határozati javaslat megtárgyalásár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úgy dönt, hogy a Zöldlomb utca – Zöldmáli lejtő – Szépvölgyi úticsomópontban tervezett, nyújtott körforgalom kialakítása miatt megépített új közvilágítási hálózatot, annak elkészültét követően át kívánja adni nyilvántartási értéken való átvezetéssel, ingyenesen a Fővárosi Önkormányzatnak, valamint vállalja a meglévő közvilágítási berendezések elbontása során keletkező esetleges, igazolt maradványérték megtérítését a jelenlegi tulajdonos, a Budapest Dísz- és Közvilágítási Kft. (1203 Budapest, Csepeli átjáró 1-3.) részére és ezért felhatalmazza a Polgármestert, hogy a jelen határozat mellékletét képező „Beruházói nyilatkozatot” aláír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felkéri a Polgármestert a Beruházói nyilatkozat aláír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elős: Polgármester</w:t>
      </w:r>
    </w:p>
    <w:p>
      <w:pPr>
        <w:pStyle w:val="TextBody"/>
        <w:rPr/>
      </w:pPr>
      <w:r>
        <w:rPr/>
        <w:t>Határidő: 2016. június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határozat elfogadása egyszerű többségű szavazást igénye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16. május 30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hyperlink r:id="rId6">
        <w:r>
          <w:rPr>
            <w:rStyle w:val="InternetLink"/>
            <w:sz w:val="26"/>
          </w:rPr>
          <w:t>Melléklet: Szándéknyilatkozat</w:t>
        </w:r>
      </w:hyperlink>
      <w:r>
        <w:rPr>
          <w:sz w:val="26"/>
        </w:rPr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kozos/K&#246;zponti%20Szab&#225;lyoz&#225;sok/Testulet-KT/2016/06.16/Beruh&#225;z&#225;s_Z&#246;ldlombutca/beruh&#225;z&#243;i%20n&#237;ilatkozat%20Z&#246;ldlomb-Z&#246;ldm&#225;li-%20Sz&#233;pv&#246;lgyi%20&#250;t%20-%20jav&#237;tott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3:00Z</dcterms:created>
  <dc:creator>II.KER.POL.HIV.</dc:creator>
  <dc:description/>
  <cp:keywords/>
  <dc:language>en-US</dc:language>
  <cp:lastModifiedBy>Murai Renáta</cp:lastModifiedBy>
  <cp:lastPrinted>2016-06-07T09:23:00Z</cp:lastPrinted>
  <dcterms:modified xsi:type="dcterms:W3CDTF">2016-06-09T09:51:00Z</dcterms:modified>
  <cp:revision>5</cp:revision>
  <dc:subject/>
  <dc:title>Tisztelt Képviselő-testület</dc:title>
</cp:coreProperties>
</file>