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6"/>
        </w:rPr>
        <w:t xml:space="preserve">                                                       </w:t>
      </w:r>
      <w:r>
        <w:rPr>
          <w:sz w:val="24"/>
          <w:szCs w:val="24"/>
        </w:rPr>
        <w:t xml:space="preserve">Előterjesztve: Gazdasági és Tulajdonosi Bizottsághoz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</w:rPr>
        <w:t xml:space="preserve">  </w:t>
      </w:r>
      <w:r>
        <w:rPr>
          <w:i/>
          <w:sz w:val="26"/>
        </w:rPr>
        <w:t>2016. június   16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1410" w:hanging="1410"/>
        <w:jc w:val="both"/>
        <w:rPr/>
      </w:pPr>
      <w:r>
        <w:rPr>
          <w:b/>
          <w:sz w:val="26"/>
        </w:rPr>
        <w:t>Tárgy:</w:t>
      </w:r>
      <w:r>
        <w:rPr>
          <w:sz w:val="26"/>
        </w:rPr>
        <w:tab/>
      </w:r>
      <w:r>
        <w:rPr>
          <w:sz w:val="24"/>
          <w:szCs w:val="24"/>
        </w:rPr>
        <w:t xml:space="preserve">Budapest Főváros II. Kerületi Önkormányzat beruházásában, a kerület területén közvilágítás fejlesztés miatt szükséges Beruházói nyilatkozat aláírása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szítette: </w:t>
        <w:tab/>
        <w:t xml:space="preserve">         ………………………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Keszei Zsolt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Beruházási és Városüzemeltetési irodavezet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ztetve:             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nkó Vir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ta:                       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r. Szalai T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udapest Főváros II. Kerületi Önkormányzat beruházásában az alábbi fejlesztések valósulnak meg 2016-ba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II. ker., Hidegkúti út, Malom csárda u. - Leshegy u. között kábeles közvilágítás hálózat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II. ker., Hidegkúti út 371-től kábeles közvilágítás hálózat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II. ker., Imola u., Csatárka u. 49, Gárdonyi G. u. 50 kábeles közvilágítás hálóza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udapest II. ker., Kaptató u., Hidegkúti út-Arad u., Aszú u.-Noémi u. szabadvezetéki közvilágítás hálózat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udapesti Dísz- és Közvilágítási Kft. kéri az Önkormányzat Beruházói nyilatkozatát arra vonatkozóan, hogy a beruházásban létrejövő új közvilágítási hálózat az ellátásért felelős tulajdonába, és ezzel együtt a Budapesti Dísz- és Közvilágítási Kft. üzemeltetésébe kerüljö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agyarország helyi önkormányzatairól szóló 2011. évi CLXXXIX. törvény 23. § (4) bekezdésének 9. pontja szerint a fővárosi önkormányzat feladata a közvilágítás biztosítása. A kiépített közvilágítási vagyonelem és valamennyi tárgyi kelléke ezért a fővárosi önkormányzat tulajdonába kerül ingyenesen a Magyarország helyi önkormányzatairól szóló 2011. évi CLXXXIX. törvény 108. § (2) bekezdésében foglaltak szerint:</w:t>
      </w:r>
      <w:r>
        <w:rPr>
          <w:i/>
          <w:sz w:val="24"/>
          <w:szCs w:val="24"/>
        </w:rPr>
        <w:t xml:space="preserve"> A helyi önkormányzat tulajdonában álló nemzeti vagyon tulajdonjoga az állam vagy más helyi önkormányzat javára ingyenesen átadható, jogszabályban meghatározott közfeladat ellátásának elősegítése érdekében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z Önkormányzat vagyonáról és a vagyontárgyak feletti tulajdonosi jogok gyakorlásáról, továbbá az önkormányzat tulajdonában lévő lakások és helyiségek elidegenítésének szabályairól, bérbeadásának feltételeiről szóló 34/2004. (X.13.) önkormányzati rendelet 10. § (1) bekezdés alapján jogosult az ügyben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 a határozati javaslat megtárgyal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úgy dönt, hogy a kerület területén 2016-ban végrehajtott közvilágítási fejlesztések miatt megépített új közvilágítási hálózatot, annak elkészültét követően át kívánja adni nyilvántartási értéken való átvezetéssel, ingyenesen a Fővárosi Önkormányzatnak, és ezért felhatalmazza a Polgármestert, hogy a jelen határozat mellékletét képező „Beruházói nyilatkozatot” aláír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Képviselő-testület felkéri a Polgármestert a Beruházói nyilatkozat aláírásá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Felelős: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2016. június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A határozat elfogadása egyszerű többségű szavazást igényel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16. május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hyperlink r:id="rId6">
        <w:r>
          <w:rPr>
            <w:rStyle w:val="InternetLink"/>
            <w:sz w:val="24"/>
            <w:szCs w:val="24"/>
          </w:rPr>
          <w:t>Melléklet: Szándéknyilatkozat</w:t>
        </w:r>
      </w:hyperlink>
      <w:r>
        <w:rPr>
          <w:sz w:val="24"/>
          <w:szCs w:val="24"/>
        </w:rPr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kozos/K&#246;zponti%20Szab&#225;lyoz&#225;sok/Testulet-KT/2016/06.16/Beruh&#225;z&#225;s_k&#246;zvil&#225;g&#237;t&#225;sfejleszt&#233;s/beruh&#225;z&#243;i%20nyilatkozat%20fejleszt&#233;sek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1:00Z</dcterms:created>
  <dc:creator>II.KER.POL.HIV.</dc:creator>
  <dc:description/>
  <cp:keywords/>
  <dc:language>en-US</dc:language>
  <cp:lastModifiedBy>Murai Renáta</cp:lastModifiedBy>
  <cp:lastPrinted>2016-06-06T09:07:00Z</cp:lastPrinted>
  <dcterms:modified xsi:type="dcterms:W3CDTF">2016-06-09T10:07:00Z</dcterms:modified>
  <cp:revision>9</cp:revision>
  <dc:subject/>
  <dc:title>Tisztelt Képviselő-testület</dc:title>
</cp:coreProperties>
</file>