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ruházói 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lulírott</w:t>
      </w:r>
      <w:r>
        <w:rPr>
          <w:rFonts w:cs="Calibri"/>
          <w:b/>
          <w:sz w:val="24"/>
          <w:szCs w:val="24"/>
        </w:rPr>
        <w:t xml:space="preserve"> Dr. Láng Zsolt polgármester, </w:t>
      </w:r>
      <w:r>
        <w:rPr>
          <w:sz w:val="24"/>
          <w:szCs w:val="24"/>
        </w:rPr>
        <w:t xml:space="preserve">a beruházó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képviseletében nyilatkozom, hogy az alább felsorolt beruházások esetén a megépített közvilágítási hálózat – a sikeres műszaki átadás után, Képviselő-testületi döntést követően – a Budapest Főváros Önkormányzata tulajdonába térítésmentesen és ezzel együtt a Budapesti Dísz- és Közvilágítási Kft. (1032 Budapest, Csepeli átjáró 1-3) üzemeltetésébe átad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intett beruházások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, Budapest II. ker., Hidegkúti út, Malom csárda u. - Leshegy u. között kábeles közvilágítás hálóz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, Budapest II. ker., Hidegkúti út 371-től kábeles közvilágítás hálóz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, Budapest II. ker., Imola u., Csatárka u. 49, Gárdonyi G. u. 50 kábeles közvilágítás hálóz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, Budapest II. ker., Kaptató u., Hidegkúti út-Arad u., Aszú u.-Noémi u. szabadvezetéki közvilágítás hálóz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6.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ker. Önkormányzat polgármeste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ruh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6:00Z</dcterms:created>
  <dc:creator>EBI</dc:creator>
  <dc:description/>
  <cp:keywords/>
  <dc:language>en-US</dc:language>
  <cp:lastModifiedBy>Csizmaziáné Nagy Ilona</cp:lastModifiedBy>
  <dcterms:modified xsi:type="dcterms:W3CDTF">2016-06-06T08:57:00Z</dcterms:modified>
  <cp:revision>4</cp:revision>
  <dc:subject/>
  <dc:title/>
</cp:coreProperties>
</file>