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június….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Aprónép Alapítvány a Gyermekek Megsegítésére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6. évi költségvetéséről szóló 5/2016. (II.26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nt János Kórház és Észak-budai Egyesített Kórházak Budai Gyermekkórház, Gyermekgyógyászati Rehabilitációs Osztályának főnővére azzal a kéréssel fordult hozzám, hogy lehetőségeim szerint támogassam osztályuk munkáját a kórház alapítványán kereszt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prónép Alapítvány a Gyermekek Megsegítésére társadalmi szervezetet (székhelye: 1023 Budapest, Bolyai u. 5-7., adószám: 19677749-1-41) 200.000,- Ft összegű támogatásban kívánom részesíteni a „Polgármester saját kerete” terhére, amely összeg a Szent János Kórház és Észak-budai Egyesített Kórházak Budai Gyermekkórház, Gyermekgyógyászati Rehabilitációs Osztályán kezelt gyermekek részére fejlesztő eszközök és játékok beszerzéséhez használható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z Aprónép Alapítvány a Gyermekek Megsegítésére társadalmi szervezet (székhelye: 1023 Budapest, Bolyai u. 5-7., adószám: 19677749-1-41) részére a 200.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máj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1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6-05-30T09:24:00Z</dcterms:modified>
  <cp:revision>4</cp:revision>
  <dc:subject/>
  <dc:title/>
</cp:coreProperties>
</file>