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6. június 16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</w:r>
      <w:r>
        <w:rPr>
          <w:bCs/>
        </w:rPr>
        <w:t>Dr. Békési Mária háziorvos feladat-ellátási szerződés felmondása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color w:val="FF0000"/>
          <w:sz w:val="24"/>
        </w:rPr>
      </w:pPr>
      <w:r>
        <w:rPr>
          <w:sz w:val="24"/>
        </w:rPr>
        <w:tab/>
        <w:t>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Dr. Békési Mária háziorvos között 2014. május 29. napján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határozott időre szóló Egészségügyi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 (IV.23.) önkormányzati rendelet 1. mellékletében meghatározott 14. számú </w:t>
      </w:r>
      <w:r>
        <w:rPr>
          <w:b w:val="false"/>
          <w:sz w:val="24"/>
          <w:szCs w:val="24"/>
        </w:rPr>
        <w:t>felnőtt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Dr. Békési Mária 2016. március 16-án kelt levelében kérte a 2014. május 29. napján aláírt feladat ellátási szerződés közös megegyezéssel történő felbontását, és méltányos elbírál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oklás: Dr. Békési Mária praxisát 2 éve sikertelenül hirdeti, jelenleg is 3 helyen hirdeti a praxist. A Doktornő egészségi állapot megromlása miatt a körzetét már nem tudja ellátni. Jelenleg a működési engedélyében megjelölt helyettesek látják el a 14. számú felnőtt háziorvosi körzet betegeit. A Doktornő a helyettesek bizalmával nem szeretne visszaélni, ezért kérelmezte feladat ellátási szerződésének felbontását és méltányos elbírál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z önálló orvosi tevékenységről szóló 2000. évi II. törvény 2/B. § (4) bekezdése szerint a feladat-ellátási szerződésben hat hónapnál rövidebb felmondási idő nem határozható meg. Ennek megfelelően az Önkormányzat és a SANAMED-B Egészségügyi Szolgáltató Betéti Társaság között 2014. május 29-én létrejött, XX-42/2014 ügyiratszámú egészségügyi feladat-ellátási szerződés 26. pontja alapján „Szerződő felek a szerződést 6 (hat) hónapra mondhatják fel. Szerződő felek kijelentik, hogy közös megegyezéssel történő szerződésbontás esetén is irányadónak tekintik a felmondási időre meghatározott időtartamot”. </w:t>
      </w:r>
    </w:p>
    <w:p>
      <w:pPr>
        <w:pStyle w:val="Normal"/>
        <w:jc w:val="both"/>
        <w:rPr/>
      </w:pPr>
      <w:r>
        <w:rPr/>
        <w:t>Ennek megfelelően az Önkormányzat és a SANAMED-B Egészségügyi Szolgáltató Betéti Társaság között létrejött feladat ellátási szerződés 2016. szeptember 16. napján szű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 hónapos felmondási idő alatt az Önkormányzat és a SANAMED-B Egészségügyi Szolgáltató Betéti Társaság között létrejött szerződés 7. pontjában foglaltaknak megfelelően köteles saját maga vagy helyettesítéssel ellátni a 14. számú felnőtt háziorvos körzet bete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megszűnését követően dr. Békési Mária háziorvos még hat hónapig jogosult a praxis értékesítésére az önálló orvosi tevékenységről szóló 2000. évi II. törvény végrehajtásáról hozott 313/2011.(XII.23.) Korm. rendelet 13/A. § (1) értelmében.</w:t>
      </w:r>
    </w:p>
    <w:p>
      <w:pPr>
        <w:pStyle w:val="Normal"/>
        <w:jc w:val="both"/>
        <w:rPr/>
      </w:pPr>
      <w:r>
        <w:rPr/>
        <w:t>Amennyiben dr. Békési Mária háziorvosnak 6 hónap alatt nem sikerül a praxist értékesíteni az Önkormányzat pályázatot írhat ki a feladat ell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5. évi CXXIII. törvény 5. § (1) bekezdése szerint a települési önkormányzat az egészségügyi alapellátás körében gondoskodik – egyebek között –:</w:t>
      </w:r>
    </w:p>
    <w:p>
      <w:pPr>
        <w:pStyle w:val="Normal"/>
        <w:jc w:val="both"/>
        <w:rPr/>
      </w:pPr>
      <w:r>
        <w:rPr/>
        <w:t>a) a háziorvosi, házi gyermekorvosi ellátásról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nnek értelmében 2016. szeptember 17. napjától a praxisjog átadásig az Önkormányzatnak kell biztosítani a fent említett körzet lakóinak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körzet lakóinak ellátását a 67/2015.(III.26.) képviselő-testületi határozattal elfogadott Keretmegállapodás alapján Budapest Főváros II kerületi Önkormányzat Egészségügyi Szolgálatának közreműködésével biztosítja. (</w:t>
      </w:r>
      <w:r>
        <w:rPr>
          <w:i/>
        </w:rPr>
        <w:t xml:space="preserve">Ebben az esetben az Egészségügyi Szolgálat alkalmazza az egészségügyi szakszemélyzetet, kéri meg az ellátásra a működési engedélyt és köti meg az OEP-pel a finanszírozási szerződést, valamint az Önkormányzat támogatásával biztosítja a praxis ellátáshoz szükséges szakmai minimumfeltételeket- berendezéseket, eszközök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Az Egészségügyi, Szociális és Lakásügyi Bizottság</w:t>
      </w:r>
      <w:r>
        <w:rPr>
          <w:color w:val="FF0000"/>
        </w:rPr>
        <w:t xml:space="preserve"> </w:t>
      </w:r>
      <w:r>
        <w:rPr/>
        <w:t>az előterjesztést megtárgyalta,</w:t>
      </w:r>
      <w:r>
        <w:rPr>
          <w:color w:val="000000"/>
        </w:rPr>
        <w:t xml:space="preserve"> véleményét a Képviselő-testület ülésén ismert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 T Á R O Z A T I 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tudomásul veszi, hogy a </w:t>
      </w:r>
      <w:r>
        <w:rPr/>
        <w:t>SANAMED-B Egészségügyi Szolgáltató Betéti Társaság és az Önkormányzat között fennálló feladat-ellátási szerződést 2016. március 16. napjától hat hónapos felmondási idővel felmondja. Az Önkormányzat tudomásul veszi, hogy a praxis elidegenítésének joga 2017. március 16. napjáig dr. Békési Mária háziorvos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6. júl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Képviselő-testület úgy dönt, hogy 2016. szeptember 17. napjától a praxisjog átadásáig az Önkormányzat a Budapest Főváros II. kerületi Önkormányzat Egészségügyi Szolgálata útján biztosítja a II. kerület közigazgatási területén lévő háziorvosi körzetek megállapításáról szóló 13/2003. (IV.23.)</w:t>
      </w:r>
      <w:r>
        <w:rPr>
          <w:color w:val="FF0000"/>
        </w:rPr>
        <w:t xml:space="preserve"> </w:t>
      </w:r>
      <w:r>
        <w:rPr/>
        <w:t>önkormányzati rendelet 1. mellékletben meghatározott</w:t>
      </w:r>
      <w:r>
        <w:rPr>
          <w:color w:val="000000"/>
        </w:rPr>
        <w:t xml:space="preserve"> 14-es számú</w:t>
      </w:r>
      <w:r>
        <w:rPr/>
        <w:t>,</w:t>
      </w:r>
      <w:r>
        <w:rPr>
          <w:color w:val="000000"/>
        </w:rPr>
        <w:t xml:space="preserve"> felnőtteket ellátó </w:t>
      </w:r>
      <w:r>
        <w:rPr>
          <w:bCs/>
        </w:rPr>
        <w:t>háziorvos</w:t>
      </w:r>
      <w:r>
        <w:rPr>
          <w:color w:val="000000"/>
        </w:rPr>
        <w:t>i körzet lakóinak ellá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6. júl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6. június 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8:00Z</dcterms:created>
  <dc:creator>opret</dc:creator>
  <dc:description/>
  <cp:keywords/>
  <dc:language>en-US</dc:language>
  <cp:lastModifiedBy>Tomity Angéla</cp:lastModifiedBy>
  <cp:lastPrinted>2016-04-29T10:31:00Z</cp:lastPrinted>
  <dcterms:modified xsi:type="dcterms:W3CDTF">2016-06-06T11:27:00Z</dcterms:modified>
  <cp:revision>24</cp:revision>
  <dc:subject/>
  <dc:title>………………(sz</dc:title>
</cp:coreProperties>
</file>