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beszerz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6. június 16-a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6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, továbbá a várható augusztusi rendkívüli ülésre és az időpont nélkül leadott javaslat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6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dapest, 2016. június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6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eptember 29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/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któber 27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i/>
        </w:rPr>
        <w:t>1./</w:t>
        <w:tab/>
      </w:r>
      <w:r>
        <w:rPr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Egészségügyi, Szociális és Lakásügyi Bizottság elnöke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ab/>
        <w:t>A Velence 1371/6 hrsz-ú, a Velence 1381/4 hrsz-ú, a Kápolnásnyék 98/1 hrsz-ú és a Kápolnásnyék 98/3 hrsz-ú ingatlanok együttes kétfordulós pályázat útján történő értékesítése – II. forduló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terjesztő:</w:t>
      </w:r>
      <w:r>
        <w:rPr/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 xml:space="preserve">Előadó: </w:t>
      </w:r>
      <w:r>
        <w:rPr/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Szociális lakások bérleti jogának elnyerésére vonatkozó pályázati felhívás elfogad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terjesztő:</w:t>
      </w:r>
      <w:r>
        <w:rPr/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vember 24.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Budapest II. kerületi Polgármesteri Hivatal 2017. évi Belső Ellenőrzési Terve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Szalai Tibo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egyző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Belső Ellenőrzési Egység vezetője</w:t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</w:rPr>
        <w:t>Jogszabály</w:t>
      </w:r>
      <w:r>
        <w:rPr>
          <w:bCs/>
        </w:rPr>
        <w:t xml:space="preserve">: Magyarország helyi önkormányzatairól szóló 2011. évi CLXXXIX. törvény 119.§(5) bekezdése,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 költségvetési szervek belső kontrollrendszeréről és belső ellenőrzéséről szóló 370/2011. (XII.31.) Korm. rendelet 32.§ (3) és (4) bekezdése.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/>
        <w:t>2./</w:t>
        <w:tab/>
        <w:t>Budapest Főváros II. Kerületi Önkormányzat Képviselő-testületének 5/2016. (II.26.) az Önkormányzat 2016. évi költségvetéséről szóló önkormányzati rendelet módosítása a 2016. október 30-i állapot alapján - szükség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>
          <w:bCs/>
        </w:rPr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rPr/>
      </w:pPr>
      <w:r>
        <w:rPr>
          <w:bCs/>
        </w:rPr>
        <w:t>Az Önkormányzat 2016. évi költségvetéséről szóló 5/2016. (II.26.) önkormányzati rendelet 6.§ (2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ember 15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Javaslat a Budapest Főváros II. Kerületi Önkormányzat átmeneti gazdálkodásáról, az intézmények és feladatok átmeneti finanszírozásáról szóló 35/2012. (XII.14.) önkormányzati rendelet módosítására – szükség szerint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firstLine="705"/>
        <w:rPr>
          <w:bCs/>
        </w:rPr>
      </w:pPr>
      <w:r>
        <w:rPr>
          <w:bCs/>
        </w:rPr>
        <w:t>Az Államháztartásról szóló 2011. évi CXCV. törvény 25.§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64"/>
        <w:ind w:right="227" w:hanging="0"/>
        <w:rPr/>
      </w:pPr>
      <w:r>
        <w:rPr/>
        <w:t>2./</w:t>
        <w:tab/>
      </w:r>
      <w:r>
        <w:rPr>
          <w:bCs/>
        </w:rPr>
        <w:t xml:space="preserve">Beszámoló </w:t>
      </w:r>
      <w:r>
        <w:rPr/>
        <w:t xml:space="preserve">a Budapest Főváros II. Kerületi Önkormányzat Idősügyi Koncepciójáról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8" w:hanging="0"/>
        <w:rPr>
          <w:lang w:val="en-US"/>
        </w:rPr>
      </w:pPr>
      <w:r>
        <w:rPr>
          <w:bCs/>
          <w:u w:val="single"/>
        </w:rPr>
        <w:t>Jogszabály</w:t>
      </w:r>
      <w:r>
        <w:rPr>
          <w:bCs/>
        </w:rPr>
        <w:t xml:space="preserve">: </w:t>
      </w:r>
      <w:r>
        <w:rPr/>
        <w:t>156/2013.(V.30)</w:t>
      </w:r>
      <w:r>
        <w:rPr>
          <w:bCs/>
        </w:rPr>
        <w:t xml:space="preserve"> képviselő-testületi </w:t>
      </w:r>
      <w:r>
        <w:rPr/>
        <w:t>határozat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>A BUDÉP Budai Épületfenntartó Kft-vel kötött szerződés módosítása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terjesztő:</w:t>
      </w:r>
      <w:r>
        <w:rPr/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Javaslat a Budapest Főváros II. Kerületi Önkormányzat Képviselő-testületének 2017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Murai Renáta</w:t>
      </w:r>
    </w:p>
    <w:p>
      <w:pPr>
        <w:pStyle w:val="Normal"/>
        <w:jc w:val="both"/>
        <w:rPr/>
      </w:pPr>
      <w:r>
        <w:rPr/>
        <w:tab/>
        <w:tab/>
        <w:t>Jegyzői Titkárságvezet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gusztusi várható rendkívüli ülésre leadott javaslatok: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Bölcsődei felvételi elutasító határozatok elleni jogorvoslatok elbírál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gyermekek védelméről és a gyámügyi igazgatásról szóló 1997. évi XXXI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 xml:space="preserve">Budapest Főváros II. Kerületi Önkormányzat Képviselő-testületének 5/2016. (II.26.) az Önkormányzat 2016. évi költségvetéséről szóló önkormányzati rendelet módosítása a 2016. június 30-i állapot alapján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Magyarország Alaptörvénye 32. cikk (1) bekezdés a) pont, </w:t>
      </w:r>
    </w:p>
    <w:p>
      <w:pPr>
        <w:pStyle w:val="Normal"/>
        <w:ind w:left="708" w:hanging="0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rPr>
          <w:bCs/>
        </w:rPr>
      </w:pPr>
      <w:r>
        <w:rPr>
          <w:bCs/>
        </w:rPr>
        <w:t>Az Önkormányzat 2016. évi költségvetéséről szóló 5/2016. (II.26.) önkormányzati rendelet 6.§ (1) bekezdés a) pontj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Listaszerbekezds"/>
        <w:ind w:left="705" w:right="-3" w:hanging="705"/>
        <w:jc w:val="both"/>
        <w:rPr/>
      </w:pPr>
      <w:r>
        <w:rPr>
          <w:bCs/>
        </w:rPr>
        <w:t>3./</w:t>
        <w:tab/>
        <w:tab/>
      </w:r>
      <w:r>
        <w:rPr/>
        <w:t>A Velence 1371/6 hrsz-ú, a Velence 1381/4 hrsz-ú, a Kápolnásnyék 98/1 hrsz-ú és a Kápolnásnyék 98/3 hrsz-ú ingatlanok együttes kétfordulós pályázat útján történő értékesítése – I. forduló</w:t>
      </w:r>
    </w:p>
    <w:p>
      <w:pPr>
        <w:pStyle w:val="Normal"/>
        <w:ind w:left="2127" w:hanging="1422"/>
        <w:jc w:val="both"/>
        <w:rPr/>
      </w:pPr>
      <w:r>
        <w:rPr>
          <w:u w:val="single"/>
        </w:rPr>
        <w:t>Előterjesztő:</w:t>
      </w:r>
      <w:r>
        <w:rPr/>
        <w:t xml:space="preserve"> Dr. Láng Zsolt polgármester</w:t>
      </w:r>
    </w:p>
    <w:p>
      <w:pPr>
        <w:pStyle w:val="NappElad"/>
        <w:ind w:left="720" w:hanging="15"/>
        <w:rPr/>
      </w:pPr>
      <w:r>
        <w:rPr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ind w:left="709" w:hanging="143"/>
        <w:jc w:val="both"/>
        <w:rPr/>
      </w:pPr>
      <w:r>
        <w:rPr/>
        <w:t xml:space="preserve">  </w:t>
      </w:r>
      <w:r>
        <w:rPr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9" w:hanging="143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Az Önkormányzat fenntartásában működő intézmények alapító okiratának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nemzeti köznevelésről szóló 2011. évi CXC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Budapest Főváros II. Kerületi Önkormányzat Képviselő-testületének kinevezési és megbízási jogkörébe tartozó, vezető beosztású közalkalmazottak juttatásaival kapcsolatos egyes kérdéseiről szóló 22/2000. (VII.1.) rendeletének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Budapest Főváros II. Kerületi Önkormányzat Képviselő-testületének a helyi önkormányzati költségvetési szerveknél foglalkoztatott közalkalmazottak illetményéről és egyéb juttatásairól szóló 7/2001. (III.13.) önkormányzati rendelet módos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Közterület Alakítási Terv: GANZ terület – Millenáris bővítés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:</w:t>
      </w:r>
      <w:r>
        <w:rPr/>
        <w:t xml:space="preserve"> Budapest Főváros II. Kerületi Önkormányzat Képviselő-testületének a Budapest II. kerületi Városrendezési és Építési Szabályzatról szóló 2/2007.(I.18) önkormányzati rendelet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/</w:t>
        <w:tab/>
        <w:t>Közterület Alakítási Terv: Csalogány utca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:</w:t>
      </w:r>
      <w:r>
        <w:rPr/>
        <w:t xml:space="preserve"> Budapest Főváros II. Kerületi Önkormányzat Képviselő-testületének a Budapest II. kerületi Városrendezési és Építési Szabályzatról szóló 2/2007.(I.18) önkormányzati rendelet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  <w:t>Duna-parti Építési Szabályzat II. ütem véleményezés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20" w:hanging="12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z épített környezet alakításáról és védelméről szóló 1997. évi LXXVII. törvény</w:t>
      </w:r>
    </w:p>
    <w:p>
      <w:pPr>
        <w:pStyle w:val="Normal"/>
        <w:ind w:left="720" w:hanging="12"/>
        <w:jc w:val="both"/>
        <w:rPr/>
      </w:pPr>
      <w:r>
        <w:rPr/>
        <w:t xml:space="preserve">A </w:t>
      </w:r>
      <w:r>
        <w:rPr>
          <w:iCs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ányrendel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/</w:t>
        <w:tab/>
        <w:t>Településképi bejelentési eljárásban hozott döntésekkel szembeni fellebbezések elbírálás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 xml:space="preserve">: </w:t>
      </w:r>
      <w:r>
        <w:rPr>
          <w:bCs/>
        </w:rPr>
        <w:t>Főépítész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  <w:t>Szociális juttatásokkal szembeni fellebbezések elbírálás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3:00Z</dcterms:created>
  <dc:creator>szigetis</dc:creator>
  <dc:description/>
  <cp:keywords/>
  <dc:language>en-US</dc:language>
  <cp:lastModifiedBy>Molnárné dr. Szabados Judit</cp:lastModifiedBy>
  <cp:lastPrinted>2016-06-06T09:31:00Z</cp:lastPrinted>
  <dcterms:modified xsi:type="dcterms:W3CDTF">2016-06-06T12:35:00Z</dcterms:modified>
  <cp:revision>35</cp:revision>
  <dc:subject/>
  <dc:title>Budapest Főváros II</dc:title>
</cp:coreProperties>
</file>