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ab/>
        <w:t xml:space="preserve"> …………...sz. napirend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6. június 16-i rendes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u w:val="single"/>
        </w:rPr>
        <w:t>Tárgy:</w:t>
      </w:r>
      <w:r>
        <w:rPr>
          <w:sz w:val="24"/>
        </w:rPr>
        <w:tab/>
        <w:t>Budapest Főváros II. Kerületi Önkormányzat Képviselő-testületének az önkormányzati szennyvízcsatorna beruházások önerős befizetéséről és az ehhez kapcsolódó részletfizetési kedvezményekről szóló 23/1999.(XI.9.) önkormányzati rendeletének hatályon kívül helyezése</w:t>
        <w:tab/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0" w:leader="none"/>
          <w:tab w:val="left" w:pos="1470" w:leader="none"/>
          <w:tab w:val="left" w:pos="2168" w:leader="none"/>
        </w:tabs>
        <w:jc w:val="both"/>
        <w:rPr/>
      </w:pPr>
      <w:r>
        <w:rPr>
          <w:b/>
          <w:sz w:val="24"/>
        </w:rPr>
        <w:t xml:space="preserve">Készítette: </w:t>
        <w:tab/>
      </w:r>
      <w:r>
        <w:rPr>
          <w:sz w:val="24"/>
        </w:rPr>
        <w:t>……………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  <w:tab w:val="left" w:pos="2168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eszei Zsolt</w:t>
      </w:r>
    </w:p>
    <w:p>
      <w:pPr>
        <w:pStyle w:val="Normal"/>
        <w:tabs>
          <w:tab w:val="clear" w:pos="708"/>
          <w:tab w:val="left" w:pos="1410" w:leader="none"/>
          <w:tab w:val="left" w:pos="1470" w:leader="none"/>
          <w:tab w:val="left" w:pos="2168" w:leader="none"/>
        </w:tabs>
        <w:jc w:val="both"/>
        <w:rPr>
          <w:sz w:val="24"/>
        </w:rPr>
      </w:pPr>
      <w:r>
        <w:rPr>
          <w:sz w:val="24"/>
        </w:rPr>
        <w:tab/>
        <w:t>Beruházási és Városüzemeltetési Irod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iroda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gyeztetve:    </w:t>
      </w:r>
      <w:r>
        <w:rPr>
          <w:sz w:val="24"/>
        </w:rPr>
        <w:t>…………………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ankó Virág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Alpolgármester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átta:             </w:t>
      </w:r>
      <w:r>
        <w:rPr>
          <w:sz w:val="24"/>
        </w:rPr>
        <w:t>……………………</w:t>
      </w:r>
    </w:p>
    <w:p>
      <w:pPr>
        <w:pStyle w:val="Normal"/>
        <w:tabs>
          <w:tab w:val="clear" w:pos="708"/>
          <w:tab w:val="left" w:pos="1402" w:leader="none"/>
          <w:tab w:val="left" w:pos="1631" w:leader="none"/>
        </w:tabs>
        <w:jc w:val="both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Jegyző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A napirend tárgyalása zár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ülé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 Főváros Kormányhivatala „szakmai segítségnyújtás a közművesítési hozzájárulás önkormányzati rendeleti szabályozását illetően” tárgyú levélben indítványozta a csatornaközmű hozzájárulás megállapítására vonatkozó 23/1999.(XI.9.) önkormányzati rendelet hatályon kívül helyez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ajátos építményfajtának minősülő szennyvízelvezető közművekre speciális építésügyi szabály vonatkozik, a csatornaszolgáltatással kapcsolatos hozzájárulást a vízgazdálkodási jogszabályok előírásai alapján lehet megállap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ekre tekintettel a csatorna közművesítés tárgykörében alkotott, jelenleg hatályos önkormányzati rendelet felülvizsgálatát szükséges elvégezni abból a szempontból, hogy tartalmaznak-e olyan rendelkezéseket, amelyek a csatorna-közműre vonatkozó, magasabb szintű törvényi és annak felhatalmazása alapján alkotott kormányrendeleti előírások által már szabályozottak, vagy más jogszabályok alapján szabályozot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gykörben tehát a vízgazdálkodásról szóló 1995. évi LVII. törvény, és a vízgazdálkodási társulatokról szóló 160/1995.(XII.26.) Korm. rendelet szabályaival összhangban kell a felülvizsgálatot elvégezni, mely jogszabályok értelmében szükséges hatályon kívül helyezni Budapest Főváros II. Kerületi Önkormányzat Képviselő-testületének 23/1999.(XI.9.) önkormányzati rendel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Kormányhivatala 2016. április 20. napján kelt levelében 60 napos határidőt adott Budapest Főváros II. Kerületi Önkormányzatnak arra, hogy a csatornaközmű hozzájárulás megállapítására vonatkozó önkormányzati rendelkezéseket felülvizsgálja, és szükség esetén intézkedjen – a megváltozott jogszabályi környezetre tekintettel – vonatkozó rendeleteinek hatályon kívül helyezése tárgy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 megtárgyalására, és az alábbi rendele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Magyarország Alaptörvénye 32. cikk (1) bekezdés a) pontjában, és Magyarország helyi önkormányzatairól szóló 2011. évi CLXXXIX. törvény 42.§ 1. pontjában foglalt felhatalmazás alapján jogosult dö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elfogadásához minősített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udapest, 2016. június 6.</w:t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sz w:val="24"/>
        </w:rPr>
      </w:pPr>
      <w:r>
        <w:rPr>
          <w:sz w:val="24"/>
        </w:rPr>
        <w:t>Dr. Láng Zsolt</w:t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</w:t>
      </w:r>
      <w:r>
        <w:rPr>
          <w:b/>
          <w:sz w:val="24"/>
        </w:rPr>
        <w:t>Képviselő-testületének …./2016.(……) önkormányzati rendelete az önkormányzati szennyvízcsatorna beruházások önerős befizetéséről és az ehhez kapcsolódó részletfizetési kedvezményekről szóló 23/1999. (XI.9.) önkormányzati rendeletének hatályon kívül helyezésérő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Budapest Főváros II. Kerületi Önkormányzat Képviselő-testülete a Magyarország Alaptörvénye 32. cikk (1) bekezdés a) pontjában, Magyarország helyi önkormányzatairól szóló 2011. évi CLXXXIX. törvény 42. § 1. pontjában kapott felhatalmazás alapján, a jogalkotásról szóló 2010. évi CXXX. törvény 10. § (1) bekezdés a) pontja és a (2) bekezdés, valamint 13. § (1) és (2) bekezdések értelmében a következő rendeletet alkotj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 rendelet hatálybalépésével hatályát veszti a Budapest Főváros II. Kerületi Önkormányzat Képviselő-testületének az önkormányzati szennyvízcsatorna beruházások önerős befizetéséről és az ehhez kapcsolódó részletfizetési kedvezményekről szóló 23/1999.(XI.9.) önkormányzati rendelete. (a továbbiakban: Ör.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z Ör. hatályon kívül helyezése nem érinti az Ör. alapján jelen rendelet hatályba lépése előtt keletkezett, megszüntetett vagy módosított jogokat és kötelezettségek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3.§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ndelet a kihirdetést követő napon lép hatályba és az azt követő napon hatályát vesz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-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Kormányhivatala „szakmai segítségnyújtás a közművesítési hozzájárulás önkormányzati rendeleti szabályozását illetően” tárgyú levélben indítványozta a csatorna közmű hozzájárulás megállapítására vonatkozó önkormányzati rendelet hatályon kívül helyezését.</w:t>
      </w:r>
    </w:p>
    <w:p>
      <w:pPr>
        <w:pStyle w:val="Normal"/>
        <w:jc w:val="both"/>
        <w:rPr/>
      </w:pPr>
      <w:r>
        <w:rPr>
          <w:sz w:val="24"/>
        </w:rPr>
        <w:t>Ezen felülvizsgálat, és a vonatkozó jogszabályok ismeretében kerülhet sor a Budapest Főváros II. Kerületi Önkormányzat Képviselő-testületének az önkormányzati szennyvízcsatorna beruházások önerős befizetéséről és az ehhez kapcsolódó részletfizetési kedvezményekről szóló 23/1999.(XI.9.) önkormányzati rendelete hatályon kívül helyezésé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-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szabályi környezet megváltozása és a jelen rendelet hatályba lépése között beszedett közművesítési hozzájárulás visszakövetelésének kizárása okán került a rendeletbe, mely jogosságát alátámasztja a Kúria 2014. január 28. napján kelt Köf.I.5.069/2013/4. számú határo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§-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lyba léptető rendelkezést tartalmazz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szakasz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43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Szvegtrzsbehzssal2">
    <w:name w:val="Szövegtörzs behúzással 2"/>
    <w:basedOn w:val="Normal"/>
    <w:qFormat/>
    <w:pPr>
      <w:ind w:left="375" w:right="0" w:hanging="0"/>
    </w:pPr>
    <w:rPr/>
  </w:style>
  <w:style w:type="paragraph" w:styleId="Szvegblokk">
    <w:name w:val="Szövegblokk"/>
    <w:basedOn w:val="Normal"/>
    <w:qFormat/>
    <w:pPr>
      <w:ind w:left="705" w:right="-108" w:hanging="705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left="0" w:right="-1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uppressAutoHyphens w:val="false"/>
      <w:spacing w:before="360" w:after="0"/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5:00Z</dcterms:created>
  <dc:creator>Polg. Hiv.</dc:creator>
  <dc:description/>
  <cp:keywords/>
  <dc:language>en-US</dc:language>
  <cp:lastModifiedBy>Mayerné dr. Vágó Eszter</cp:lastModifiedBy>
  <cp:lastPrinted>2016-06-07T12:26:00Z</cp:lastPrinted>
  <dcterms:modified xsi:type="dcterms:W3CDTF">2016-06-07T11:06:00Z</dcterms:modified>
  <cp:revision>12</cp:revision>
  <dc:subject/>
  <dc:title>Tisztelt Képviselő-testület</dc:title>
</cp:coreProperties>
</file>