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6. május 26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hd w:fill="auto" w:val="clear"/>
        <w:jc w:val="both"/>
        <w:rPr>
          <w:b w:val="false"/>
          <w:b w:val="false"/>
          <w:sz w:val="24"/>
          <w:lang w:val="hu-HU"/>
        </w:rPr>
      </w:pPr>
      <w:r>
        <w:rPr>
          <w:sz w:val="24"/>
          <w:szCs w:val="24"/>
        </w:rPr>
        <w:t>Tárgy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hu-HU"/>
        </w:rPr>
        <w:t>Budapest Településszerkezeti Terve és a Fővárosi Rendezési Szabályzat felülvizsgálata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Településszerkezeti Terve (továbbiakban: TSZT 2015) a főváros teljes közigazgatási területére készült. Készítését a megváltozott jogszabályi háttér tette szükségessé. Egyrészt az épített környezet alakításáról és védelméről szóló 1997. évi LXXVIII. törvény (továbbiakban Étv.) 60. § (7) bekezdése szerint a főváros településszerkezeti tervét és a főváros rendezési szabályzatát 2014. június 30</w:t>
      </w:r>
      <w:r>
        <w:rPr>
          <w:rFonts w:cs="Cambria Math" w:ascii="Cambria Math" w:hAnsi="Cambria Math"/>
        </w:rPr>
        <w:t>‐</w:t>
      </w:r>
      <w:r>
        <w:rPr/>
        <w:t>ig el kellett volna fogadni, másrészt biztosítani kellett az összhangot a fővárosi településrendezési terveszközök és a vonatkozó területrendezési tervek között.</w:t>
      </w:r>
    </w:p>
    <w:p>
      <w:pPr>
        <w:pStyle w:val="Normal"/>
        <w:jc w:val="both"/>
        <w:rPr/>
      </w:pPr>
      <w:r>
        <w:rPr/>
        <w:t>A TSZT 2015 a főváros „Budapest 2030” elnevezésű – 2013 áprilisában elfogadott – hosszú távú városfejlesztési koncepciójában foglalt célok megvalósítását hivatott biztosítani, ennek megfelelően meghatározásra került a település szerkezete, a területfelhasználás és a műszaki infrastruktúrahálózatok elrendezése.</w:t>
      </w:r>
    </w:p>
    <w:p>
      <w:pPr>
        <w:pStyle w:val="Normal"/>
        <w:jc w:val="both"/>
        <w:rPr/>
      </w:pPr>
      <w:r>
        <w:rPr/>
        <w:t>A településszerkezeti terv kiemelt jelentőségűnek tekintette az alábbi célokat és feladatokat: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Hatékony és kiegyensúlyozott városszerkezet kialakítása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Duna menti területek fejleszthetőségnek biztosítása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Az épített értékek védelme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Térségi (nemzetközi, országos) közlekedési kapcsolatok biztosítása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A fővárosi közösségi közlekedésfejlesztéshez szükséges helybiztosítás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A fővárosi közúti közlekedésfejlesztéshez szükséges helybiztosítás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Zöld</w:t>
      </w:r>
      <w:r>
        <w:rPr>
          <w:rFonts w:cs="Cambria Math" w:ascii="Cambria Math" w:hAnsi="Cambria Math"/>
        </w:rPr>
        <w:t>‐</w:t>
      </w:r>
      <w:r>
        <w:rPr/>
        <w:t xml:space="preserve"> és egyéb biológiailag aktív felületek növelése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Sport</w:t>
      </w:r>
      <w:r>
        <w:rPr>
          <w:rFonts w:cs="Cambria Math" w:ascii="Cambria Math" w:hAnsi="Cambria Math"/>
        </w:rPr>
        <w:t>‐</w:t>
      </w:r>
      <w:r>
        <w:rPr/>
        <w:t xml:space="preserve"> és rekreációs területek biztosítása 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Zaj</w:t>
      </w:r>
      <w:r>
        <w:rPr>
          <w:rFonts w:cs="Cambria Math" w:ascii="Cambria Math" w:hAnsi="Cambria Math"/>
        </w:rPr>
        <w:t>‐</w:t>
      </w:r>
      <w:r>
        <w:rPr/>
        <w:t xml:space="preserve"> és légszennyezés szempontjából az érintettség és a konfliktusok csökkentése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Hulladékgazdálkodás szempontjából a hulladékgazdálkodási és köztisztasági létesítmények számára helybiztosítás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Korszerű vízgazdálkodás, patakok és kis vízfolyások rendezése, árvízvédelmi megújulás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Környezet</w:t>
      </w:r>
      <w:r>
        <w:rPr>
          <w:rFonts w:cs="Cambria Math" w:ascii="Cambria Math" w:hAnsi="Cambria Math"/>
        </w:rPr>
        <w:t>‐</w:t>
      </w:r>
      <w:r>
        <w:rPr/>
        <w:t xml:space="preserve"> és klímatudatos épített környezet megteremtésének elősegítése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Energiaellátó hálózatok fejlesztése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Természeti értékek megőrzése, az ökológiai kapcsolatok biztosítása, javítása</w:t>
      </w:r>
    </w:p>
    <w:p>
      <w:pPr>
        <w:pStyle w:val="Normal"/>
        <w:numPr>
          <w:ilvl w:val="0"/>
          <w:numId w:val="16"/>
        </w:numPr>
        <w:ind w:left="284" w:hanging="153"/>
        <w:jc w:val="both"/>
        <w:rPr/>
      </w:pPr>
      <w:r>
        <w:rPr/>
        <w:t>Humán szolgáltatások optimalizálásához szükséges intézményhálózat hely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Fenti célok és feladatok a felülvizsgálat során változatlanok.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Fővárosi Rendezési Szabályzat</w:t>
      </w:r>
      <w:r>
        <w:rPr/>
        <w:t xml:space="preserve"> (a továbbiakban: FRSZ) a fővárosban, a településrendezés és az építés összehangolt rendjének biztosítása érdekében, az országos településrendezési és építési követelményeknek, valamint a főváros településszerkezeti tervének megfelelő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területfelhasználási egységek beépítési sűrűségét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ghatározott területek beépítési magasságát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fővárosi infrastruktúra területbiztosítását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megállapító fővárosi önkormányzati rendelet, amely </w:t>
      </w:r>
      <w:r>
        <w:rPr>
          <w:b/>
          <w:u w:val="single"/>
        </w:rPr>
        <w:t>telekalakítási és építésjogi szabályozási elemeket nem tartalmaz.</w:t>
      </w:r>
    </w:p>
    <w:p>
      <w:pPr>
        <w:pStyle w:val="Normal"/>
        <w:jc w:val="both"/>
        <w:rPr/>
      </w:pPr>
      <w:r>
        <w:rPr/>
        <w:t>A két településrendezési eszköz együtt – a hatályos jogszabályi keretek között – megfelelő alapot kíván biztosítani az egységes, élhető és egyben fenntartható főváros számára.</w:t>
      </w:r>
    </w:p>
    <w:p>
      <w:pPr>
        <w:pStyle w:val="Normal"/>
        <w:jc w:val="both"/>
        <w:rPr/>
      </w:pPr>
      <w:r>
        <w:rPr/>
        <w:t>A Fővárosi Közgyűlés 2015. január 28</w:t>
      </w:r>
      <w:r>
        <w:rPr>
          <w:rFonts w:cs="Cambria Math" w:ascii="Cambria Math" w:hAnsi="Cambria Math"/>
        </w:rPr>
        <w:t>‐</w:t>
      </w:r>
      <w:r>
        <w:rPr/>
        <w:t>án fogadta el az 50/2015. (I. 28.) Főv. Kgy. határozatával a Fővárosi Településszerkezeti Tervet (TSZT 2015), valamint megalkotta a Budapest főváros rendezési szabályzatról szóló 5/2015. (II. 16.) Főv. Kgy. rendeletet (FRSZ).</w:t>
      </w:r>
    </w:p>
    <w:p>
      <w:pPr>
        <w:pStyle w:val="Normal"/>
        <w:jc w:val="both"/>
        <w:rPr/>
      </w:pPr>
      <w:r>
        <w:rPr/>
        <w:t>A Fővárosi Közgyűlés az 53/2015. (I. 28.) Főv. Kgy. határozatával arról is döntést hozott, hogy az elfogadott településrendezési eszközöket 2015. évben felül kell vizsgálni.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20" w:after="60"/>
        <w:ind w:left="0" w:hanging="0"/>
        <w:jc w:val="both"/>
        <w:outlineLvl w:val="0"/>
        <w:rPr/>
      </w:pPr>
      <w:r>
        <w:rPr/>
        <w:t xml:space="preserve">A felülvizsgálati tervek tanulmányozásakor kiderült, hogy vannak olyan területfelhasználási egységek, amelyek területén a megállapított beépítési sűrűséggel a KVSZ-ben szereplő építési lehetőségek nem biztosíthatóak (1. melléklet). 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/>
        <w:t xml:space="preserve">Tekintettel arra, hogy a fővárosi településrendezési eszközök úgy határoznak meg korlátokat a további építési övezetek, övezetek megállapításához, hogy egyidejűleg építésjogi szabályozási elemeket nem tartalmaznak, a </w:t>
      </w:r>
      <w:r>
        <w:rPr>
          <w:b/>
        </w:rPr>
        <w:t>kerületi önkormányzat felelőssége elsődleges az építési jogok korlátozásából eredő értékcsökkenés eseté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új fővárosi TSZT 2015 tervben néhány helyen a területfelhasználás is módosul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yen terület a Hűvösvölgyben lévő tömegközlekedési végállomás csomópontja, ahol eddig a tényleges használatnak megfelelően közlekedéssel kapcsolatos építmények elhelyezésére szolgáló terület (KL-KÉ) volt a besorolás. A terület egy részét a szerkezeti terv erdőterületek, közjóléti erdő területfelhasználási egységbe sorolja, tovább rontva a P+R parkolók kialakításának esélyét (2. melléklet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ásik hasonlóan problémás módosítás a Csíksomlyó utca erdőterülettel határos végén történik, ahol beépítésre szánt különleges honvédelmi terület (K-Hon) építési övezetbe sorolja az FSZKT szerinti beépítésre nem szánt erdőterületet, holott az országos területfelhasználási egységek lehetővé tennék beépítésre nem szánt különleges honvédelmi területek besorolást is. A TSZT 2005-ben történt felülvizsgálatakor az addigi erdőterületek, lakóterületek területfelhasználási egységbe került. A TSZT módosításnak megfelelő változást a fővárosi kerettervben nem követték (3. melléklet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K-HT-II-01 jelű övezeti besorolásban lévő, az Üdülő út alatt a kerülethatár mentén található különleges honvédségi terület határát módosította a szerkezeti terv, egyidejűleg az egyik értékes területrészt kertvárosi sziluettérzékeny lakóterületek Lke-3 területfelhasználási egységbe sorolta (4.melléklet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m okoz problémát a Hárshegyi út mentén lévő jelentős zöldfelületet igénylő intézmények elhelyezésére kijelölt (IZ) övezetek lakóterületek területfelhasználási egységbe sorolása. Ezzel a KVSZ meglévő előírásait nem kell módosítani, hiszen a területen csak a lakó rendeltetés és az Európa szállóhoz kapcsolódó kongresszusi központ rendeltetés lehetség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Főépítészi Irodán elérhető MapInfo program segítségével további területeken vizsgáltuk a tervezett beépítési sűrűségi érték és a területeken előforduló építési övezetek egymáshoz való viszonyát. Megállapítottuk, hogy számos helyen – kisebb-nagyobb mértékben - biztosan csökkenni fog a megengedhető beépítés mértéke (5. melléklet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both"/>
        <w:outlineLvl w:val="0"/>
        <w:rPr/>
      </w:pPr>
      <w:r>
        <w:rPr/>
        <w:t xml:space="preserve">Az FRSZ foglalkozik </w:t>
      </w:r>
      <w:r>
        <w:rPr>
          <w:b/>
        </w:rPr>
        <w:t>meghatározott területek beépítési magasságával</w:t>
      </w:r>
      <w:r>
        <w:rPr/>
        <w:t>. Reagálva az eddigi észrevételekre, ez a tervlap 2013 óta több alkalommal módosul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tervben megállapított korlátozások és az építési övezetek magassági értékei között léteznek eltérések, amelyek iránymutatást jelentenek a készítendő új kerületi szabályozás számára, de az egyéb mutatók miatt nem jelentenek megoldhatatlan problémá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A </w:t>
      </w:r>
      <w:r>
        <w:rPr>
          <w:b/>
        </w:rPr>
        <w:t>fővárosi infrastruktúra biztosítása</w:t>
      </w:r>
      <w:r>
        <w:rPr/>
        <w:t xml:space="preserve"> témakörben több problémát látunk a Közlekedési Infrastruktúra tervlap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) a Szépvölgyi út folytatásában gyalogos híd jelölése található a Duna felett a budai rakpart és a Margit sziget között; a tervezett híd gondolatával nem lehet egyet érteni.</w:t>
      </w:r>
    </w:p>
    <w:p>
      <w:pPr>
        <w:pStyle w:val="Normal"/>
        <w:jc w:val="both"/>
        <w:rPr>
          <w:sz w:val="22"/>
          <w:szCs w:val="22"/>
        </w:rPr>
      </w:pPr>
      <w:r>
        <w:rPr/>
        <w:t>Építészeti értelemben aggályos megoldás rajzolódik ki a részletesebb dokumentációban (6. melléklet). A Duna hajózhatósága miatt a parthoz képest emelt magasságban történő átközlekedés az induló és érkező pontokon egy felüljáró hangulatát idéző „hídfő”-t kell, hogy eredményezzen, mely azon túl, hogy a gyalogos és kerékpáros sodrásból kiesik, még a használók számára megfelelően hosszú, akadálymenetes (lépcső, rámpa) műtárgy-rendszerként  bele is takar majd a parti látványba. Nincs meg sem a közlekedési indokoltsága, sem a terepviszonyokból származtatott illeszkedése a budai, illetve a szigetoldali csomópontban. Tekintettel arra, hogy a szigetet két hídról is el lehet érni, jelen állapotban kis közbenső közlekedési vonzáskörzet igényét elégíti ki, így összevetve a beavatkozás építészeti, városképi hátrányait a társadalmi előnyökkel, kimondható, hogy túl nagy sebet ejt a Duna-parti látványokon. Továbbá ezen a helyen, a kerületi szándék szerinti Árpád-fejedelem út és a rakpart közvetlen kapcsolat létesítését is akadály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b.) M0-Hidegkúti út kapcsolat</w:t>
      </w:r>
    </w:p>
    <w:p>
      <w:pPr>
        <w:pStyle w:val="Normal"/>
        <w:jc w:val="both"/>
        <w:rPr/>
      </w:pPr>
      <w:r>
        <w:rPr/>
        <w:t xml:space="preserve">Az M0 gyorsforgalmi út terveinek környezeti vizsgálatakor Önkormányzatunk részletesen kifejtette véleményét az alagútban, terepszint alatt vezetett szakasz Hidegkúti úti felszíni szakaszáról. Az M0 felszíni szakasza által a Hidegkúti utat tovább terhelni nem szabad, mert a Hidegkúti út és a központba vezető Hűvösvölgyi út további forgalmat nem képes átbocsátani. </w:t>
      </w:r>
    </w:p>
    <w:p>
      <w:pPr>
        <w:pStyle w:val="Normal"/>
        <w:jc w:val="both"/>
        <w:rPr/>
      </w:pPr>
      <w:r>
        <w:rPr/>
        <w:t>A 50/2015. (I.28.) Főv. Kgy. határozattal elfogadott TSZT „2. Közlekedési infrastruktúra” című tervlapján az M0-Hidegkúti út kapcsolataként nem jelenik meg, a tájékoztató elemek között található „fontosabb külön-szintű csomópont” tervezett jelölése. Ez összhangban van a Pesthidegkúti Városrészi Önkormányzatának 124/2013.(XI.27.) határozatban foglaltakkal (lásd 7. melléklet), miszerint a gyorsforgalmi útnak ne legyen kapcsolata a Hidegkúti útra, továbbá „az alagútban vezetett szakasz szellőzése oly módon legyen kialakítva, hogy az a legkisebb mértékben se befolyásolja negatívan a főváros tüdejeként szolgáló Hidegkúti-medence levegőjé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50/2015. (I.28.) Fov. Kgy. határozattal elfogadott TSZT leírás alapján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„</w:t>
      </w:r>
      <w:r>
        <w:rPr>
          <w:i/>
        </w:rPr>
        <w:t>4.1.4.2. TÁJÉKOZTATÓ ELEMEK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„2. Közlekedési infrastruktúra” című tervlapon megjelenített tájékoztató elemek megváltoztatása – a terv rugalmasságát növelve – nem igényli a TSZT módosítását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…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fontosabb különszintű csomópont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gyorsforgalmi úthálózat csomópontjai, és az I. rendű főúthálózat meghatározó jelentőségű azon csomópontjai, amelyekben közúti felüljáró, vagy aluljáró szolgálja egy vagy több forgalmi irány akadálytalan átvezetésé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gyorsforgalmi utak csomópontjainak környékén jellemzően munkahelyi-, szolgáltatási funkciók elhelyezésére alkalmas területekre vonatkozó igény jelenik meg. Ismeretes, hogy sem a TSZT, sem az FRSZ nem jelöl ki ilyen terület-felhasználás céljára területeket a tervezett csomópont környékén, de álláspontunk szerint a tervezett csomópont konfliktusforrást jelent környező lakóterületek funkcióváltására, átalakulására való majdani igény (a közlekedési kapcsolat-igényes funkciók megjelenése miatt).</w:t>
      </w:r>
    </w:p>
    <w:p>
      <w:pPr>
        <w:pStyle w:val="Normal"/>
        <w:jc w:val="both"/>
        <w:rPr/>
      </w:pPr>
      <w:r>
        <w:rPr/>
        <w:t>Új munkahelyek kerületben történő megjelenése kívánatos cél, de a Pesthidegkúti Városrészi Önkormányzat által képviselt szándék, miszerint a városrész nyugalma biztosított legyen, ennél erőse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figyelmet, hogy a tervezett nyomvonal a TSZT 4. melléklete alapján „védelemre érdemes természeti területet érint, továbbá „Országos Erdőállomány Adattár szerinti közjóléti elsődleges rendeltetésű erdőterület” –et is. Nyilvánvaló az is, hogy bármilyen műtárgy építése a természeti környezet- és táj jelentős megbontását, átalakítását is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ért nem javasoljuk elfogadni a felülvizsgálati véleményezési anyagban szereplő kapcsolat jelö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c.) P+R meglévő, illetve tervezett jelölése, tervezett kapacitása;</w:t>
      </w:r>
    </w:p>
    <w:p>
      <w:pPr>
        <w:pStyle w:val="Normal"/>
        <w:rPr/>
      </w:pPr>
      <w:r>
        <w:rPr/>
        <w:t xml:space="preserve">Nem tartjuk szerencsésnek a meglévő elemek közé sorolni a már működő, </w:t>
      </w:r>
      <w:r>
        <w:rPr>
          <w:b/>
        </w:rPr>
        <w:t>de még jelentősen bővülő elemeket</w:t>
      </w:r>
      <w:r>
        <w:rPr/>
        <w:t xml:space="preserve"> és piros helyett fekete </w:t>
      </w:r>
      <w:r>
        <w:rPr>
          <w:b/>
        </w:rPr>
        <w:t>P+R</w:t>
      </w:r>
      <w:r>
        <w:rPr/>
        <w:t xml:space="preserve"> x DB felirat és </w:t>
      </w:r>
      <w:r>
        <w:rPr>
          <w:b/>
          <w:sz w:val="28"/>
          <w:szCs w:val="28"/>
        </w:rPr>
        <w:t xml:space="preserve">O </w:t>
      </w:r>
      <w:r>
        <w:rPr/>
        <w:t>jellel ellátni. Ez megtévesztő, és eltereli a figyelmet a megoldás nehézségéről (8. mellék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.) </w:t>
        <w:tab/>
        <w:t>egyéb észrevételek</w:t>
      </w:r>
    </w:p>
    <w:p>
      <w:pPr>
        <w:pStyle w:val="Normal"/>
        <w:rPr/>
      </w:pPr>
      <w:r>
        <w:rPr/>
        <w:t>Hiányzik az újonnan épült felszíni vonat (villamos) fonódó nyomvonala a HÉV felett, a Duna mentén;</w:t>
      </w:r>
    </w:p>
    <w:p>
      <w:pPr>
        <w:pStyle w:val="Normal"/>
        <w:rPr/>
      </w:pPr>
      <w:r>
        <w:rPr/>
        <w:t>A HÉV felszíni szakasza – sárga színezés - csak a Zsigmond tértől van jelölve, holott már a Komjádi uszoda előtt felszínen van a nyomvo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zza meg határozatát Budapest Településszerkezeti Tervének és a Fővárosi Rendezési Szabályzatnak felülvizsgálatáról készült előterjesztésrő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épviselő-testület Budapest Főváros 2015-ben elfogadott Településszerkezeti Tervének és a Fővárosi Rendezési Szabályzatának felülvizsgálatát az előterjesztésben feltárt hiányosságok, hibák miatt elfogadásra nem javasolja.</w:t>
      </w:r>
    </w:p>
    <w:p>
      <w:pPr>
        <w:pStyle w:val="Normal"/>
        <w:ind w:left="360" w:firstLine="348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</w:rPr>
        <w:t>Határidő:</w:t>
      </w:r>
      <w:r>
        <w:rPr/>
        <w:t xml:space="preserve"> 2016. május 2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határozat elfogadása egyszerű többségű szavazati arányt igény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Képviselő-testület Budapest Főváros 2015-ben elfogadott Településszerkezeti Terve és a Fővárosi Rendezési Szabályzat felülvizsgálata folyamatában az előterjesztésben ismertetett problémák rendezését fontosnak tartja, </w:t>
      </w:r>
      <w:r>
        <w:rPr>
          <w:b/>
        </w:rPr>
        <w:t>ezért javasolja, hogy Dr. Láng Zsolt Polgármester kérje fel</w:t>
      </w:r>
      <w:r>
        <w:rPr/>
        <w:t xml:space="preserve"> Tarlós István Főpolgármestert, hogy megfelelő időtartam megállapításával biztosítson legkevesebb 45 napos időtávban további konzultálási lehetőséget a felelős ügyosztállyal – főosztályvezetővel – és a TSZT-FRSZ felülvizsgálatának tervezőivel.</w:t>
      </w:r>
    </w:p>
    <w:p>
      <w:pPr>
        <w:pStyle w:val="Normal"/>
        <w:ind w:firstLine="708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firstLine="708"/>
        <w:jc w:val="both"/>
        <w:rPr/>
      </w:pPr>
      <w:r>
        <w:rPr>
          <w:b/>
        </w:rPr>
        <w:t>Határidő:</w:t>
      </w:r>
      <w:r>
        <w:rPr/>
        <w:t xml:space="preserve"> 2016. május 2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határozat elfogadása egyszerű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Budapest, 2016. május 19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hyperlink r:id="rId2">
        <w:r>
          <w:rPr>
            <w:rStyle w:val="InternetLink"/>
            <w:b/>
          </w:rPr>
          <w:t>1. melléklet</w:t>
        </w:r>
      </w:hyperlink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hyperlink r:id="rId3">
        <w:r>
          <w:rPr>
            <w:rStyle w:val="InternetLink"/>
            <w:b/>
          </w:rPr>
          <w:t>2. melléklet</w:t>
        </w:r>
      </w:hyperlink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hyperlink r:id="rId4">
        <w:r>
          <w:rPr>
            <w:rStyle w:val="InternetLink"/>
            <w:b/>
          </w:rPr>
          <w:t>3. melléklet</w:t>
        </w:r>
      </w:hyperlink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hyperlink r:id="rId5">
        <w:r>
          <w:rPr>
            <w:rStyle w:val="InternetLink"/>
            <w:b/>
          </w:rPr>
          <w:t>4. melléklet</w:t>
        </w:r>
      </w:hyperlink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hyperlink r:id="rId6">
        <w:r>
          <w:rPr>
            <w:rStyle w:val="InternetLink"/>
            <w:b/>
          </w:rPr>
          <w:t>5. melléklet</w:t>
        </w:r>
      </w:hyperlink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hyperlink r:id="rId7">
        <w:r>
          <w:rPr>
            <w:rStyle w:val="InternetLink"/>
            <w:b/>
          </w:rPr>
          <w:t>6. melléklet</w:t>
        </w:r>
      </w:hyperlink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hyperlink r:id="rId8">
        <w:r>
          <w:rPr>
            <w:rStyle w:val="InternetLink"/>
            <w:b/>
          </w:rPr>
          <w:t>7. melléklet</w:t>
        </w:r>
      </w:hyperlink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hyperlink r:id="rId9">
        <w:r>
          <w:rPr>
            <w:rStyle w:val="InternetLink"/>
            <w:b/>
          </w:rPr>
          <w:t>8. melléklet</w:t>
        </w:r>
      </w:hyperlink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276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ujiyama2_H">
    <w:altName w:val="Courier New"/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1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  <w:lang w:bidi="ar-SA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  <w:lang w:bidi="ar-SA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7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6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10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5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5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5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4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7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20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2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8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1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6/05.26/16_TSZTv&#233;lem&#233;nyez&#233;s/1MELLEKLET_alulszabalyozott_ter.pdf" TargetMode="External"/><Relationship Id="rId3" Type="http://schemas.openxmlformats.org/officeDocument/2006/relationships/hyperlink" Target="../../kozos/K&#246;zponti%20Szab&#225;lyoz&#225;sok/Testulet-KT/2016/05.26/16_TSZTv&#233;lem&#233;nyez&#233;s/2MELLEKLET_KL-K&#201;.pdf" TargetMode="External"/><Relationship Id="rId4" Type="http://schemas.openxmlformats.org/officeDocument/2006/relationships/hyperlink" Target="../../kozos/K&#246;zponti%20Szab&#225;lyoz&#225;sok/Testulet-KT/2016/05.26/16_TSZTv&#233;lem&#233;nyez&#233;s/3MELLEKLET_K-hon_szalamandra_csiksomlyo.pdf" TargetMode="External"/><Relationship Id="rId5" Type="http://schemas.openxmlformats.org/officeDocument/2006/relationships/hyperlink" Target="../../kozos/K&#246;zponti%20Szab&#225;lyoz&#225;sok/Testulet-KT/2016/05.26/16_TSZTv&#233;lem&#233;nyez&#233;s/4MELLEKLET_K-HT_Udulo_u.pdf" TargetMode="External"/><Relationship Id="rId6" Type="http://schemas.openxmlformats.org/officeDocument/2006/relationships/hyperlink" Target="../../kozos/K&#246;zponti%20Szab&#225;lyoz&#225;sok/Testulet-KT/2016/05.26/16_TSZTv&#233;lem&#233;nyez&#233;s/5MELLEKLET_MapInfo_segitsege.pdf" TargetMode="External"/><Relationship Id="rId7" Type="http://schemas.openxmlformats.org/officeDocument/2006/relationships/hyperlink" Target="../../kozos/K&#246;zponti%20Szab&#225;lyoz&#225;sok/Testulet-KT/2016/05.26/16_TSZTv&#233;lem&#233;nyez&#233;s/6MELLEKLET_gyaloghid.pdf" TargetMode="External"/><Relationship Id="rId8" Type="http://schemas.openxmlformats.org/officeDocument/2006/relationships/hyperlink" Target="../../kozos/K&#246;zponti%20Szab&#225;lyoz&#225;sok/Testulet-KT/2016/05.26/16_TSZTv&#233;lem&#233;nyez&#233;s/7MELLEKLET_VOKhat.pdf" TargetMode="External"/><Relationship Id="rId9" Type="http://schemas.openxmlformats.org/officeDocument/2006/relationships/hyperlink" Target="../../kozos/K&#246;zponti%20Szab&#225;lyoz&#225;sok/Testulet-KT/2016/05.26/16_TSZTv&#233;lem&#233;nyez&#233;s/8MELLEKLET_P+R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9:00Z</dcterms:created>
  <dc:creator>Erdei Gyula</dc:creator>
  <dc:description/>
  <cp:keywords/>
  <dc:language>en-US</dc:language>
  <cp:lastModifiedBy>Mayerné dr. Vágó Eszter</cp:lastModifiedBy>
  <cp:lastPrinted>2016-05-19T11:54:00Z</cp:lastPrinted>
  <dcterms:modified xsi:type="dcterms:W3CDTF">2016-05-19T11:44:00Z</dcterms:modified>
  <cp:revision>22</cp:revision>
  <dc:subject/>
  <dc:title>rendeletalkotás</dc:title>
</cp:coreProperties>
</file>