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május 2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6" w:hanging="1416"/>
        <w:jc w:val="both"/>
        <w:rPr>
          <w:rFonts w:eastAsia="Calibri"/>
          <w:sz w:val="22"/>
          <w:lang w:eastAsia="en-US"/>
        </w:rPr>
      </w:pPr>
      <w:r>
        <w:rPr>
          <w:b/>
        </w:rPr>
        <w:t>Tárgy:</w:t>
        <w:tab/>
      </w:r>
      <w:r>
        <w:rPr/>
        <w:t>A</w:t>
      </w:r>
      <w:r>
        <w:rPr>
          <w:b/>
        </w:rPr>
        <w:t xml:space="preserve"> </w:t>
      </w:r>
      <w:r>
        <w:rPr/>
        <w:t>Budapest II, kerület 15880/15, 15880/16 és 15980/39 helyrajzi számú ingatlanok fekvéshatár-változása</w:t>
      </w:r>
    </w:p>
    <w:p>
      <w:pPr>
        <w:pStyle w:val="Normal"/>
        <w:jc w:val="both"/>
        <w:rPr>
          <w:rFonts w:eastAsia="Times New Roman"/>
          <w:sz w:val="22"/>
          <w:szCs w:val="24"/>
          <w:lang w:eastAsia="en-US" w:bidi="zxx"/>
        </w:rPr>
      </w:pPr>
      <w:r>
        <w:rPr>
          <w:rFonts w:eastAsia="Times New Roman"/>
          <w:sz w:val="22"/>
          <w:szCs w:val="24"/>
          <w:lang w:eastAsia="en-US"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Dr. Czifra Zsolt ügyvéd Pálos Titusz Zoltán és Solti István tulajdonosok képviseletében 2016. március 21-én kelt kérelmében kereste meg az Önkormányzatot a Budapest II. kerület, </w:t>
      </w:r>
      <w:r>
        <w:rPr/>
        <w:t>15880/15, 15880/16 és 15980/39 helyrajzi számú ingatlanok fekvéshatár-változásának ingatlan-nyilvántartásban történő átvezetése érdekében.</w:t>
      </w:r>
    </w:p>
    <w:p>
      <w:pPr>
        <w:pStyle w:val="Normal"/>
        <w:jc w:val="both"/>
        <w:rPr/>
      </w:pPr>
      <w:r>
        <w:rPr/>
        <w:t>A tulajdonosok ½-½ arányú tulajdonát képe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5880/15 helyrajzi számú, 8 m</w:t>
      </w:r>
      <w:r>
        <w:rPr>
          <w:vertAlign w:val="superscript"/>
        </w:rPr>
        <w:t>2</w:t>
      </w:r>
      <w:r>
        <w:rPr/>
        <w:t xml:space="preserve"> területű és a 15880/16 helyrajzi számú, 55 m</w:t>
      </w:r>
      <w:r>
        <w:rPr>
          <w:vertAlign w:val="superscript"/>
        </w:rPr>
        <w:t>2</w:t>
      </w:r>
      <w:r>
        <w:rPr/>
        <w:t xml:space="preserve"> területű, „kivett beépítetlen terület” megnevezésű ingatlanokat belterületből külterületbe kívánják csatolni változatlan helyrajzi számon, változatlan területtel, az ingatlanok művelési ágát „fásított terület” művelési ágra kívánják változt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5980/39 helyrajzi számú, 165 m</w:t>
      </w:r>
      <w:r>
        <w:rPr>
          <w:vertAlign w:val="superscript"/>
        </w:rPr>
        <w:t>2</w:t>
      </w:r>
      <w:r>
        <w:rPr/>
        <w:t xml:space="preserve"> területű, „fásított terület” művelési ágú ingatlant külterületből belterületbe kívánják venni „kivett beépítetlen terület” megnevezéssel.</w:t>
      </w:r>
    </w:p>
    <w:p>
      <w:pPr>
        <w:pStyle w:val="Normal"/>
        <w:jc w:val="both"/>
        <w:rPr/>
      </w:pPr>
      <w:r>
        <w:rPr/>
        <w:t>A tulajdonosok úgy nyilatkoztak, hogy az eljárásban felmerülő költségeket váll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építészi Iroda 2016. április 15. napján kelt tájékoztatása szerint az ingatlanok fekvésének megváltoztatása nem ellentétes a Bp., II. Kerületi Városrendezési és Építési Szabályzatról szóló 2/2007.(I.18.) önkormányzati rendeletben foglaltakkal, a KSZ-II-34 tervlap a kérelemmel azonosan tartalmazza a bel- és külterületi határvona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előterjesztése érdekében a Vagyonhasznosítási és Ingatlan-nyilvántartási Iroda elkészíttette a fekvéshatár-változásokról szóló T-88179 ttsz-ú és M-86302 ttsz-ú változási vázraj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őföld védelméről szóló 2007. évi CXXIX. törvény 15. § (2) bekezdése alapján termőföld belterületbe vonása iránti kérelmet kizárólag az önkormányzat terjeszthet elő, melyhez többek között csatolni kell a fekvéshatár-változásokról szóló képviselő-testületi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z előterjesztés megvitatására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kezdeményezi a </w:t>
      </w:r>
      <w:r>
        <w:rPr>
          <w:kern w:val="2"/>
        </w:rPr>
        <w:t xml:space="preserve">Budapest II. kerület, </w:t>
      </w:r>
      <w:r>
        <w:rPr/>
        <w:t xml:space="preserve">15880/15, 15880/16 és 15980/39 helyrajzi számú ingatlanok fekvéshatár-változását a T-88179 ttsz-ú és M-86302 ttsz-ú változási vázrajzoknak megfelelően azzal a feltétellel, hogy </w:t>
      </w:r>
      <w:r>
        <w:rPr>
          <w:kern w:val="2"/>
        </w:rPr>
        <w:t>Pálos Titusz Zoltán és Solti István ingatlan tulajdonosok az Önkormányzattal kötendő megállapodásban kötelezettséget vállalnak arra, hogy az Önkormányzatnak az eljárással kapcsolatos korábban felmerült, illetve későbbiekben felmerülő valamennyi költségét, ideértve a</w:t>
      </w:r>
      <w:r>
        <w:rPr/>
        <w:t xml:space="preserve"> termőföld védelméről szóló 2007. évi CXXIX. törvény 21. § (1) bekezdése</w:t>
      </w:r>
      <w:r>
        <w:rPr>
          <w:kern w:val="2"/>
        </w:rPr>
        <w:t xml:space="preserve"> szerinti földvédelmi járulékot is, megtérít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6. november 3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május 12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u w:val="single"/>
        </w:rPr>
      </w:pPr>
      <w:r>
        <w:rPr>
          <w:u w:val="single"/>
        </w:rPr>
        <w:t>Előterjesztés mellékletei: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2">
        <w:r>
          <w:rPr>
            <w:rStyle w:val="InternetLink"/>
          </w:rPr>
          <w:t>1. tulajdoni lapok</w:t>
        </w:r>
      </w:hyperlink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hyperlink r:id="rId3">
        <w:r>
          <w:rPr>
            <w:rStyle w:val="InternetLink"/>
          </w:rPr>
          <w:t>2. kérelem és főépítészi tájékoztatás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kern w:val="2"/>
          </w:rPr>
          <w:t xml:space="preserve">3. </w:t>
        </w:r>
        <w:r>
          <w:rPr>
            <w:rStyle w:val="InternetLink"/>
          </w:rPr>
          <w:t>T-88179 ttsz-ú és M-86302 ttsz-ú változási vázrajzok</w:t>
        </w:r>
      </w:hyperlink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5.26/fekv&#233;shat&#225;r-v&#225;ltoz&#225;s/tulajdoni_lapok.pdf" TargetMode="External"/><Relationship Id="rId3" Type="http://schemas.openxmlformats.org/officeDocument/2006/relationships/hyperlink" Target="../../kozos/K&#246;zponti%20Szab&#225;lyoz&#225;sok/Testulet-KT/2016/05.26/fekv&#233;shat&#225;r-v&#225;ltoz&#225;s/kerelem+foepitesz.pdf" TargetMode="External"/><Relationship Id="rId4" Type="http://schemas.openxmlformats.org/officeDocument/2006/relationships/hyperlink" Target="../../kozos/K&#246;zponti%20Szab&#225;lyoz&#225;sok/Testulet-KT/2016/05.26/fekv&#233;shat&#225;r-v&#225;ltoz&#225;s/valtozasi_vazrajzok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0:00Z</dcterms:created>
  <dc:creator>Komjáti Ágnes</dc:creator>
  <dc:description/>
  <cp:keywords/>
  <dc:language>en-US</dc:language>
  <cp:lastModifiedBy>Láng Orsolya</cp:lastModifiedBy>
  <cp:lastPrinted>2016-05-12T15:55:00Z</cp:lastPrinted>
  <dcterms:modified xsi:type="dcterms:W3CDTF">2016-05-17T12:20:00Z</dcterms:modified>
  <cp:revision>12</cp:revision>
  <dc:subject/>
  <dc:title/>
</cp:coreProperties>
</file>