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napiren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ve: a Közoktatási,Közművelődési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és Informatikai Bizottságho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L Ő T E R J E S Z T É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16. április 26-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Javaslat a Zsebibaba Német Nemzetiségi Óvoda Alapítvánnyal kötött Köznevelési szerződés közös megegyezéssel történő megszünte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szített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Ötvös Zoltán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eztetv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Dankó Virág 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átt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dr. Szalai Tibor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 tárgyalása zárt ülést nem igénye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nkormányzatunk - 2014. szeptember 1 - 2019. augusztus 31-ig tartó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atározott időre szóló Köznevelési szerződést kötött a Zsebibaba Német Nemzetiségi Óvoda (II.ker. Hidegkúti út 34.) fenntartójával, a Zsebibaba Német Nemzetiségi Óvoda Alapítv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vány a Köznevelési szerződés szerint az adott nevelési év november 30-i állapotnak megfelelő létszámadatok alapján részesült támogatásban. (A tavalyi évben 8 fő II. kerületi állandó lakcímmel rendelkező gyermek járt az óvodába, s ezért 105.260 Ft/negyedév támogatásban részesülte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vány képviselője a 2015/2016. nevelési év létszámadatai közlése helyett a Köznevelési szerződés 2016. január 1-jétől - közös megegyezéssel történő - megszüntetését kezdeményez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okolásul előadta, hogy a szerződés alapján biztosított támogatás mértéke sajnos nem nyújt elegendő fedezetet az intézmény biztonságos anyagi működtetésére. Az intézmény, valamint a fenntartó egyéb források bevonását tervezi, álláspontjuk értelmében elengedhetetlen a térítési díjak intézmény általi bevezetése, és szedése, amely azonban ellentétes lenne a nemzeti köznevelésről szóló 2011.évi CXC. törvény végrehajtásáról szóló 229/2012.(VIII.28.) Kormányrendelettel és a Köznevelés szerződésben foglaltakk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vány továbbra is kötelezettséget vállal a kerületi gyermekek óvodájukban és a családi napköziben történő ellá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alapján javasoljuk a Tisztelt Képviselő-testületnek, hogy a Zsebibaba Német Nemzetiségi Óvoda Alapítvánnyal kötött Köznevelési szerződést közös megegyezéssel szüntess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H a t á r o z a t i   j a v a s l a 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Zsebibaba Német Nemzetiségi Óvoda Alapítvánnyal kötött - 2014. szeptember 1 - 2019. augusztus 31-ig szóló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határozott idejű Köznevelési szerződést  2016. január 1. napjával </w:t>
      </w:r>
      <w:r>
        <w:rPr>
          <w:rFonts w:cs="Times New Roman" w:ascii="Times New Roman" w:hAnsi="Times New Roman"/>
          <w:i/>
          <w:sz w:val="24"/>
          <w:szCs w:val="24"/>
        </w:rPr>
        <w:t>közös megegyezéssel</w:t>
      </w:r>
      <w:r>
        <w:rPr>
          <w:rFonts w:cs="Times New Roman" w:ascii="Times New Roman" w:hAnsi="Times New Roman"/>
          <w:sz w:val="24"/>
          <w:szCs w:val="24"/>
        </w:rPr>
        <w:t xml:space="preserve"> megszünte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kéri a Polgármestert, hogy a közös megegyezéssel történő megszüntetésről szóló okiratot -  a melléklet szerinti tartalommal -  írja alá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április 26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ához egyszerű többségű szavazás szükséges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u d a p e s t, 2016. áprili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6.(IV.26.) határozat mellékle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NEVELÉSI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ÖS MEGEGYEZÉSSEL TÖRTÉNŐ MEGSZÜNTETÉ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a 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</w:rPr>
        <w:t xml:space="preserve"> (székhely: 1024 Budapest, Mechwart liget 1., statisztikai számjel: 15735650-8411-321-01, adószám: 15735650-2-41, képviseli: Dr. Láng Zsolt polgármester),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 a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sebibaba Német Nemzetiségi Óvoda Alapítvány </w:t>
      </w:r>
      <w:r>
        <w:rPr>
          <w:rFonts w:cs="Times New Roman" w:ascii="Times New Roman" w:hAnsi="Times New Roman"/>
          <w:sz w:val="24"/>
          <w:szCs w:val="24"/>
        </w:rPr>
        <w:t xml:space="preserve">(székhelye: 1021 Budapest, Völgy u. 17/a., nyilvántartási száma: 01-01-008910, adószám: 18248364-1-41 képviseli: Zalai Judit, kuratórium  elnöke)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üttesen a továbbiakban: </w:t>
      </w:r>
      <w:r>
        <w:rPr>
          <w:rFonts w:cs="Times New Roman" w:ascii="Times New Roman" w:hAnsi="Times New Roman"/>
          <w:b/>
          <w:sz w:val="24"/>
          <w:szCs w:val="24"/>
        </w:rPr>
        <w:t xml:space="preserve">Felek – </w:t>
      </w:r>
      <w:r>
        <w:rPr>
          <w:rFonts w:cs="Times New Roman" w:ascii="Times New Roman" w:hAnsi="Times New Roman"/>
          <w:sz w:val="24"/>
          <w:szCs w:val="24"/>
        </w:rPr>
        <w:t>között, alulírott napon és helyen az alábbi feltételek szerint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a Budapest Főváros II. Kerületi Önkormányzat Képviselő-testülete 189/2014.(VIII.21.) határozata alapján 2014. szeptember 1. napjától – 2019. augusztus 31. napjáig terjedő, határozott időre Köznevelési szerződést kötöttek a Zsebibaba Nemzetiségi Óvodában (II.ker. Hidegkúti út 34.) II. kerületi állandó lakhellyel rendelkező gyermekek óvodai ellátás tárgyába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k közös megegyezéssel megállapodnak abban, hogy a közöttük létrejött </w:t>
      </w:r>
      <w:r>
        <w:rPr>
          <w:rFonts w:cs="Times New Roman" w:ascii="Times New Roman" w:hAnsi="Times New Roman"/>
          <w:b/>
          <w:sz w:val="24"/>
          <w:szCs w:val="24"/>
        </w:rPr>
        <w:t xml:space="preserve">Köznevelési szerződést </w:t>
      </w:r>
      <w:r>
        <w:rPr>
          <w:rFonts w:cs="Times New Roman" w:ascii="Times New Roman" w:hAnsi="Times New Roman"/>
          <w:sz w:val="24"/>
          <w:szCs w:val="24"/>
        </w:rPr>
        <w:t xml:space="preserve"> – a Képviselő-testület   /2016.(IV.26.) határozata alapján, </w:t>
      </w:r>
      <w:r>
        <w:rPr>
          <w:rFonts w:cs="Times New Roman" w:ascii="Times New Roman" w:hAnsi="Times New Roman"/>
          <w:b/>
          <w:sz w:val="24"/>
          <w:szCs w:val="24"/>
        </w:rPr>
        <w:t>2016.  január 1. napi hatállyal megszüntet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aszerbekezds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k kijelentik, hogy a Köznevelési szerződésben foglaltakkal kapcsolatban – a megszüntetést követően – egymással szemben követelésük ninc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kölcsönös átolvasás és értelmezés után jóváhagyólag írják al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 u d a p e s t, 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lai Judit</w:t>
        <w:tab/>
        <w:tab/>
        <w:tab/>
        <w:tab/>
        <w:t xml:space="preserve">              Dr. Láng Zso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elnök         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2:00Z</dcterms:created>
  <dc:creator>Lala</dc:creator>
  <dc:description/>
  <cp:keywords/>
  <dc:language>en-US</dc:language>
  <cp:lastModifiedBy>Murai Renáta</cp:lastModifiedBy>
  <cp:lastPrinted>2016-04-18T12:18:00Z</cp:lastPrinted>
  <dcterms:modified xsi:type="dcterms:W3CDTF">2016-04-18T10:46:00Z</dcterms:modified>
  <cp:revision>7</cp:revision>
  <dc:subject/>
  <dc:title/>
</cp:coreProperties>
</file>