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b/>
        </w:rPr>
        <w:t>Előterjesztve</w:t>
      </w:r>
      <w:r>
        <w:rPr/>
        <w:t xml:space="preserve">: </w:t>
      </w:r>
      <w:r>
        <w:rPr>
          <w:i/>
        </w:rPr>
        <w:t>Egészségügyi, Szociális és Lakásügyi Bizottság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 Képviselő-testület 2016. április 26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Javaslat a II. kerület közigazgatási területén lévő védőnői körzetekről szóló 40/2004. (XII.21.) önkormányzati rendele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/>
        <w:t>Tomity Angéla</w:t>
      </w:r>
    </w:p>
    <w:p>
      <w:pPr>
        <w:pStyle w:val="Normal"/>
        <w:ind w:left="708" w:firstLine="708"/>
        <w:rPr/>
      </w:pPr>
      <w:r>
        <w:rPr/>
        <w:t>al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eztetve: …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Dankó Virág</w:t>
      </w:r>
    </w:p>
    <w:p>
      <w:pPr>
        <w:pStyle w:val="Normal"/>
        <w:rPr/>
      </w:pPr>
      <w:r>
        <w:rPr/>
        <w:t xml:space="preserve">                       </w:t>
      </w:r>
      <w:r>
        <w:rPr/>
        <w:t>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/>
      </w:pPr>
      <w:r>
        <w:rPr/>
        <w:t>dr. Szalai Tibor</w:t>
      </w:r>
    </w:p>
    <w:p>
      <w:pPr>
        <w:pStyle w:val="Normal"/>
        <w:ind w:left="708" w:firstLine="708"/>
        <w:rPr/>
      </w:pPr>
      <w:r>
        <w:rPr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 napirend tárgyalása zárt ülést nem igényel!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ind w:left="2832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 </w:t>
      </w:r>
      <w:r>
        <w:rPr>
          <w:b w:val="false"/>
          <w:sz w:val="24"/>
        </w:rPr>
        <w:t xml:space="preserve">A települési önkormányzat kötelező feladata többek között az egészségügyi alapellátás biztosítása. Az egészségügyi alapellátásról szóló 2015. évi CXXIII. törvény 5.§ (1) és  </w:t>
      </w:r>
      <w:r>
        <w:rPr>
          <w:b w:val="false"/>
          <w:bCs/>
          <w:sz w:val="24"/>
        </w:rPr>
        <w:t>6. § </w:t>
      </w:r>
      <w:r>
        <w:rPr>
          <w:b w:val="false"/>
          <w:sz w:val="24"/>
        </w:rPr>
        <w:t xml:space="preserve"> (1) rendelkezik a következőkről: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5.§ (1) a települési önkormányzat az egészségügyi alapellátás körében gondoskodik: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a) a háziorvosi, házi gyermekorvosi ellátásról,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a fogorvosi alapellátásról,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c) az alapellátáshoz kapcsolódó ügyeleti ellátásról,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a védőnői ellátásról,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az iskola-egészségügyi ellátásról.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bCs/>
          <w:sz w:val="24"/>
        </w:rPr>
        <w:t>6. § </w:t>
      </w:r>
      <w:r>
        <w:rPr>
          <w:b w:val="false"/>
          <w:sz w:val="24"/>
        </w:rPr>
        <w:t>(1) A települési önkormányzat képviselő-testülete - a Kormány által kijelölt praxiskezelő által megadott szempontokat figyelembe véve - rendeletben megállapítja és kialakítja az egészségügyi alapellátások körzeteit. Több településre is kiterjedő ellátás esetén a körzet székhelyét az érintett települési önkormányzatok erre irányuló megállapodásban határozzák meg.”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/>
      </w:pPr>
      <w:r>
        <w:rPr/>
        <w:t>A Képviselő-testület 40/2004.(XII.21.) – megalkotása óta többször módosított – rendeletével megalkotta a II. kerület közigazgatási területén lévő védőnői körzeteket.</w:t>
      </w:r>
    </w:p>
    <w:p>
      <w:pPr>
        <w:pStyle w:val="Normal"/>
        <w:rPr/>
      </w:pPr>
      <w:r>
        <w:rPr/>
        <w:t> 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apest Főváros Kormányhivatala Budapest II. Kerületi Népegészségügyi Osztály írásban kérte a 13. sz. védőnői körzet és a 19. sz. védőnői körzet létszámbeli különbsége miatt a két körzet létszámának arányosabb megosztását.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Jelenleg a 13. sz. körzetben 271 fő, míg a 19. sz. védőnői körzetben 180 fő a gondozottak összlétszáma. A körzetmódosítást követően a 13. sz. körzet 216, a 19. sz. körzet 235 összlétszámmal rendelkezne. Az arányosabb megosztás elsősorban a családok érdekeit szolgálja, és a védőnők szakmai munkájának színvonalasabb végzését teszi lehetővé.</w:t>
      </w:r>
      <w:r>
        <w:rPr>
          <w:b w:val="false"/>
          <w:i/>
          <w:sz w:val="24"/>
        </w:rPr>
        <w:t xml:space="preserve"> (Az előterjesztés mellékletét képezi a változásokat jól láthatóan mutató kéthasábos táblázat.)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Az Egészségügyi, Szociális és Lakásügyi Bizottság az előterjesztést 2016. április 25-i ülésén tárgyalja meg, állásfoglalását a Bizottság elnöke a képviselő-testületi ülésen ismerteti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</w:rPr>
        <w:t>Kérem a Tisztelt Képviselő-testületet az előterjesztés megtárgyalására, és a rendelet-módosítási javaslat elfogadására!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i/>
          <w:i/>
          <w:sz w:val="24"/>
        </w:rPr>
      </w:pPr>
      <w:r>
        <w:rPr>
          <w:i/>
          <w:sz w:val="24"/>
        </w:rPr>
        <w:t>A rendelet elfogadásához minősített többségű szavazati arány szükséges!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 xml:space="preserve">       </w:t>
      </w:r>
      <w:r>
        <w:rPr>
          <w:bCs/>
          <w:sz w:val="26"/>
          <w:szCs w:val="26"/>
        </w:rPr>
        <w:t>Budapest, 2016. április 14.</w:t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ind w:left="4956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Dr. Láng Zsolt</w:t>
      </w:r>
    </w:p>
    <w:p>
      <w:pPr>
        <w:pStyle w:val="TextBody"/>
        <w:spacing w:lineRule="auto" w:line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sz w:val="26"/>
          <w:szCs w:val="26"/>
        </w:rPr>
        <w:t>polgármester</w:t>
      </w:r>
      <w:r>
        <w:rPr/>
        <w:tab/>
        <w:tab/>
        <w:tab/>
        <w:tab/>
      </w:r>
    </w:p>
    <w:p>
      <w:pPr>
        <w:pStyle w:val="TextBody"/>
        <w:spacing w:lineRule="auto" w:line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ab/>
        <w:t xml:space="preserve">  előterjesztés melléklete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402"/>
        <w:gridCol w:w="4596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GI KÖRZETEK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J KÖRZETEK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körzet.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körzet.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lightGray"/>
              </w:rPr>
              <w:t>BUDAKESZI ÚT 1- 57-ig páratlan (19-es körzetbe áttéve)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ENZ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ENZ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ÉNE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ÉNE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ÉMÁNTOS LÉPCSŐ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ÉMÁNTOS LÉPCSŐ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URUCLESI ÚT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URUCLESI ÚT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BANC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BANC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ÁLOS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ÁLOS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HER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HER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 körzet.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 körzet.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/69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/6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SÓVÖLG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SÓVÖLG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GNÁ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GNÁ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highlight w:val="lightGray"/>
              </w:rPr>
              <w:t>BUDAKESZI ÚT 57-től páratlan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highlight w:val="lightGray"/>
              </w:rPr>
              <w:t>BUDAKESZI ÚT 1-101-ig páratlan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URULY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URULY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ÁRSHEGYI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ÁRSHEGYI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ŰVÖSVÖLGYI ÚT 31-67-ig páratlan, 2-60-ig páros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ŰVÖSVÖLGYI ÚT 31-67-ig páratlan, 2-60-ig 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RÉN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RÉN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ŐHÁRS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ŐHÁRS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PÓTMEZEI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PÓTMEZEI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TNEHÁZI RÉ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TNEHÁZI RÉ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IADÓ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IADÓ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ÁGVÁRI LIGE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ÁGVÁRI LIGE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ODRÁS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ODRÁS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KADÉK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KADÉK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 JUHÁSZNÉ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 JUHÁSZNÉ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 JUHÁSZNÉ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 JUHÁSZNÉ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ÁROGATÓ LEJTŐ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ÁROGATÓ LEJTŐ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ÜDÜLŐ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ÜDÜLŐ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DASKERTI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DASKERTI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RSEC SOR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RSEC SOR végig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Normal"/>
        <w:keepLines/>
        <w:spacing w:before="0" w:after="120"/>
        <w:jc w:val="center"/>
        <w:rPr>
          <w:b/>
          <w:b/>
          <w:bCs/>
        </w:rPr>
      </w:pPr>
      <w:r>
        <w:rPr>
          <w:b/>
        </w:rPr>
        <w:t xml:space="preserve">Budapest Főváros II. Kerületi Önkormányzat Képviselő-testületének …./2016.(……) önkormányzati rendelete </w:t>
      </w:r>
      <w:r>
        <w:rPr>
          <w:b/>
          <w:bCs/>
        </w:rPr>
        <w:t xml:space="preserve">a II. kerület közigazgatási területén lévő védőnői körzetekről </w:t>
      </w:r>
      <w:r>
        <w:rPr>
          <w:b/>
        </w:rPr>
        <w:t>szóló 40/2004.(XII.21) önkormányzati rendeletének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4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>
                <w:b/>
              </w:rPr>
              <w:t>Jelenlegi szövegezé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Javasolt módosítás</w:t>
            </w:r>
          </w:p>
        </w:tc>
      </w:tr>
      <w:tr>
        <w:trPr>
          <w:trHeight w:val="1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Budapest Főváros II. Kerületi Önkormányzat Képviselő-testületének a II. kerület közigazgatási területén lévő védőnői körzetekről szóló 40/2004. (XII.21.) önkormányzati rendelete 1. melléklete helyébe e rendelet melléklete kerül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. §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E rendelet 2016. május 1. napján lép hatályb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Budapest Főváros II. Kerületi Önkormányzat Képviselő-testületének…/2016.(…..)  önkormányzati rendelete a II. kerület közigazgatási területén lévő védőnői körzetekről szóló 40/2004.(XII.21.) önkormányzati rendeletének módosításáról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Budapest Főváros II. Kerületi Önkormányzat Képviselő-testülete a Magyarország Alaptörvénye 32. cikk (1) bekezdés a) pontjában, az egészségügyről szóló </w:t>
      </w:r>
      <w:r>
        <w:rPr>
          <w:bCs/>
        </w:rPr>
        <w:t>2015. évi CXXIII. törvény 5.§ (1) bekezdés d) pontjában, 6.§ (1)</w:t>
      </w:r>
      <w:r>
        <w:rPr>
          <w:b/>
        </w:rPr>
        <w:t xml:space="preserve"> </w:t>
      </w:r>
      <w:r>
        <w:rPr/>
        <w:t>bekezdésében kapott felhatalmazás alapján, Magyarország helyi önkormányzatairól szóló 2011. évi CLXXXIX. törvény 23.§ (5) bekezdés 9. pontjában foglalt feladatkörében eljárva a következőket rendeli 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udapest Főváros II. Kerületi Önkormányzat Képviselő-testületének a II. kerület közigazgatási területén lévő védőnői körzetekről szóló 40/2004. (XII.21.) önkormányzati rendelete 1. melléklete helyébe e rendelet melléklete ker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>
          <w:b/>
        </w:rPr>
        <w:t>2.</w:t>
      </w: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rPr/>
      </w:pPr>
      <w:r>
        <w:rPr/>
        <w:t>E rendelet 2016. május 1. napján lép hatályba.</w:t>
      </w:r>
    </w:p>
    <w:p>
      <w:pPr>
        <w:pStyle w:val="Szvegtrzs2"/>
        <w:rPr/>
      </w:pPr>
      <w:r>
        <w:rPr/>
        <w:t> 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Dr. Láng Zsolt                                                                   dr. Szalai Tibor</w:t>
      </w:r>
    </w:p>
    <w:p>
      <w:pPr>
        <w:pStyle w:val="TextBody"/>
        <w:jc w:val="center"/>
        <w:rPr/>
      </w:pPr>
      <w:r>
        <w:rPr/>
        <w:t>polgármester                                                                              jegyző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</w:t>
      </w:r>
      <w:r>
        <w:rPr/>
        <w:t>a …./2016.(…) önkormányzati rendelet melléklete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körzet.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Rét u. 3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ÁRPÁDFEJEDELEM ÚTJA 1-47-ig páratlan, 2-48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ÉCSI ÚT 2-32-ig páros, 1-33-ig páratlan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RF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AR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ARÁZ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FRANKEL LEÓ ÚT 1-63-ig páratlan, 2-112-ig páros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RMANUS GYULA PARK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ÜL BABA UTCA 2-l4-ig páros, 1-15-ig páratlan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ARCS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AVICS UTCA 2 -12-ig páros, 1 -15-ig páratlan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LOZSV ÁRI TAMÁS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JÁDI BÉL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JOS UTCA 2-34-ig páros, 1-4l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UKÁC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PTHAY U.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CENZÉF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ATINU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AJK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AROLT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VÖLGYI ÚT 2-6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RÉNA ÚT 2-8-ig páros, 1-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ÜRÖMI UTCA 2-44-ig páros, 1-2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ÜSTÖKÖ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DR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IGMOND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IGMOND TÉR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körzet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Rét u. 3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JVÍV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KFARK BÁLIN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LOGÁNY UTCA 35-55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PLÁROS UTCA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ÉKÁ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ŐD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ZREDES UTCA 1-7-ig páratlan, 2-8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ÉNY UTCA 15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LLÉR UTCA 2-24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RÁNY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ÁPLÁR UTCA 2-8-ig páros, 1-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ÖVŐHÁZ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GIT KÖRÚT 50-64-ig páros, 91-105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LL KÁLMÁN TÉR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TE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LÁGYI ERZSÉBET FASOR 1-15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RSÁNYI IRÉN UTCA végig</w:t>
            </w:r>
          </w:p>
        </w:tc>
      </w:tr>
      <w:tr>
        <w:trPr>
          <w:trHeight w:val="406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RSÁNYI UDVAR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Rét u. 3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DY ENDR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RANKA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K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RS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MBÓ ÚT 2-90-ig páros, 3-75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AY LÁSZLÓ UTCA 2-8-ig páros, 1-3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ÉNYES ELE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ÜG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ETI KÁROL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S RÓKU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ITAIBEL PÁL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JZS UTCA 1-11-ig páratlan, 2-12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ETREZSELYEM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É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IBÁRY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ZSAHEGY UTCA 2-10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POLCSÁNY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ZEDES UTCA végi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körzet.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Rét u. 3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POSTOL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LDÁ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RKENY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LYA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RBOLY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RJ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SZTE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AJD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ÜL BABA UTCA 16-36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VICS U. 14-20-ig páros, 17-2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Ú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VÉL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NDUL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GON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JZS UTCA 14-30-ig páros, 13-25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ÁNT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MER FLÓRIS UTCA páratlan végig, 12-től  páros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ZSAHEGY UTCA 1-5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EMLŐHEGY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ÉRHALO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RONIK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IVATAR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apest, Rét u.3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VINCZI ÚT 1-37 -ig páratlan 2-22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RVÁCSK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MBÓ ÚT 77-95-ig páratlan, 92-100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ZREDES UTCA 9-13-ig páratlan, 8-14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LVINCZ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ÉNY UTCA páros oldal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LLÉR UTCA 1-től 31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IN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GARAS UTCA 20-tól páros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RVÁTH UTCA 2-38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PÁS UTCA 5-55-ig páratlan, 6-50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PO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ÁPLÁR UTCA 11-17-ig páratlan, 10a-10b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CZIBÁNYI TÉR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GIT KRT.49-89-ig páratlan, 40-48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NG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NGŐ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ÓKUSHEGYI LÉPCS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ULIPÁ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ÁSZ KÁROLY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Rét u. 3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M JÓZSEF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M JÓZSEF TÉR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M RAKPART 30-56 –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DROG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AY LÁSZLÓ utca 5-15-ig páratlan, 10-20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LOGÁNY UTCA 1-33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KETESA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Ő UTCA 47-83-ig páratlan, 62-92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NZ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ORSKOCS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ENGE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RVÁT UTCA 1-27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CS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NDÓ KÁLMÁ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GIT KÖRÚT 1-47-ig páratlan, 2-38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CSET UTCA 9-21-ig páratlan, 2-től páros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GI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CHWART LIGE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DV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 IMRE TÉR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MER FLÓRIS UTCA 2-10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RÖ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ÜRBE TÉR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URBÁ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TÉZ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AZEKA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LGYFA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körzet.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RLANG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RÓK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RBOLY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TÁRKA UTCA 2-68-ig páros, 1-51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KETEFENY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LSŐ ZÖLDMÁLI ÚT végig(Kivéve:41,61,77,89,93)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RENCHEGYI LÉPCS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RENCHEGY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MB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RSZT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LP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URAKÖZI UTCA végig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USZTASZERI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USZTASZERI ÚT 29-től páratlan végig, 34-től páros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VÖLGYI DŰL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VÖLGYI ÚT 138-tól páros végig, 155-től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VARFA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ELYEMAKÁC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SZAFA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END UTCA 22-től páros végig, 19- től páratlan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ÖRÖSBERKENYE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INDEL 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UHANY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FONY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SÓ TÖRÖKVÉSZ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ÉG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GÁR LÉPCS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GÁ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MBALOM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MBALO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JTEI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JTE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NDRŐDI SÁNDOR UTCA 26-tól páros végig, 29-től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LSŐZÖLDMÁLI ÚT 41 (ZÖLDMÁLILEJTŐ 10/B)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ÁBOR ÁRON UTCA 51-től páratlan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JÓZSEFHEGYI LÉPCSŐ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ÓZSEFHEGY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PECZK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NTELEI MOLNÁ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ÜGY UTCA 8-tól páros végig, 5-től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ÁH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ECSK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RÉNA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RÉNA ÚT 11-től páratlan végig, 10-től páros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RÖKVÉSZ LEJT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VIS UTCA 2-38-ig páros, 1-25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ND UTCA 2-20-ig páros, 1-17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ÉRHALOM TÉR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ÖLDMÁLI LEJT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körzet.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ÍKSOMLY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LSŐ ZÖLDMÁLI ÚT 61,77,89,93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PSUGÁR LÉPCS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APSUGÁR UTCA végig 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UTHÉN ÚT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LAMANDRA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ALAMANDRA ÚT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IKLA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RÖKVÉSZ ÚT 2-32-ig páros, 1-97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URISTA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ERECKE LÉPCSŐ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RECKE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ÖLDLOMB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RECKE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URISTA KÖZ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B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TYU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ÚZAVIRÁG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TÁRKA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PPKŐ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SEPPKŐ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ÁRDONYI GÉZA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JÁLI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PVIRÁG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ŐZGIDA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ŐZGID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ÖMÖRKÉNY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TA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ERSEGHY FERENC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ÖRÖSTORONY LÉPCSŐ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ÖLDKERT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ÖLDKŐ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körzet.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SÓZÖLDMÁL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LIT UTCA.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TÁRKA ÚT 53-tól páratlan végig,70-től páros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ARU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LHÉVÍZ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ÖRGÉNY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LÁTÁ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DOR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DOR KER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ÍVIA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UBLÓ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DÁ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BÁNYAI ÚT 62-től –92-ig páros, 63-tól-91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ÁFRÁNYKER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ÁLVÖLGY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TYPANG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USZTASZERI ÚT 1-27-ig páratlan, 2-től –32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PKÉN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LONKA ÚT 1-9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LONKALE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LONKASZE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VÖLGYI ÚT 8-136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RÖKVÉSZ ÚT 34-től páros végig, 99-től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ÜRÖMI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ÜRÖMI ÚT 31-től páratlan végig, 46-tól páros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HORLÁ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VEDI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ANYISZKÓ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ÁBOR ÁRON UTCA 2-18-ig páros, 1-11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UYON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UYON RICHÁRD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ARANGVIRÁG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ÁZMÁ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IDÁSZ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ÜVÖSVÖLGYI ÚT 1-2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ÚLI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ÜKÜLL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TZ KÁROLY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UPÉN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 LAJOS TÉR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AJTA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L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SÓ UTCA 2-50-ig páros, 1-4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ASARÉTI ÚT 52-90-ig páros, 41-125-ig páratlan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ÁZSI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ILÁGYI ERZSÉBET FASOR 91-131-ig páratlan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IRÁGÁROK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LKMANN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ENZ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ÉNE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ÉMÁNTOS LÉPCS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URUCLESI ÚT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BANC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ÁLOS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HER ÚT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körzet.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LOGVÁ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NDRŐDI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NDRŐDI SÁNDOR UTCA 2-24-ig páros, 1-27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ÁBOR ÁRON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ÁBOR ÁRON UTCA 20-82-ig páros, 13-4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ERGY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ANKÓCZY JENŐ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ARGIT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ERMAN OTTÓ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RABÉL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SARÉTI ÚT 2-5O-ig páros, 1-3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ÉSHÁZ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N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HÉDE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LÁGYI ERZSÉBET FASOR 47 -8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ROCKÓ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ROCKÓ TÉR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ROCK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VIS UTCA 27-37-ig páratlan, 40-52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DORZ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DRÓZS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ILAH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TTAI LÉPCSÖ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TTA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RO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LÁN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LÁN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TRÓ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EMEN LÁSZL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SELYŰ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RECSÁNYI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BÁNYAI LÉPCS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BÁNYAI ÚT 2-60-ig páros, 1-61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PRAFORGÓ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PRAFORG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ÁFRÁNY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ÁFRÁNYLIGE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SARÉTI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SARÉTI TÉR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SARÉTI ÚT 92-128-ig páros, 127-201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LONKA ÚT 2-18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LA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ILFA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UHATAG SOR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UHATAG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Körzet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ÖLÖNI GYÖRGY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IBO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FEKETE ISTVÁN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EINRICH ISTVÁN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ÜVÖSVÖLGYI ÚT 62-136-ig páros, 69-191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SKEN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RUC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ODOR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YÉK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ÖTVÖS JÁNO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PK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HALO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RB ANTAL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ROGA TÓ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ÖLG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EMLYE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körzet.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/69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LOGH ÁDÁM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LOGH ÁDÁ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ÉVI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ÉV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ÉRMELLÉK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VI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RAS UTCA 2-18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GARAS UTCA 1-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EGY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P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RÁNTFFY ZSUZSANNA LÉPCSŐ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RÁNTFFY ZSUZSANNA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YÚL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SÓ UTCA 52-60-ig páros, 51-61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ROMBITÁS ÚT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LÁGYI ERZSÉBET FASOR 17 -45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ÖRÖSTORONY LEJTŐ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ÖRÖSTORONY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 körzet.  </w:t>
            </w:r>
          </w:p>
        </w:tc>
      </w:tr>
      <w:tr>
        <w:trPr>
          <w:trHeight w:val="25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/69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VINCI ÚT 24- 60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BRÁNYI EMIL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MBÓ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MBÓ ÚT 97-209-ig páratlan, 102-234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SOPAKI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TREK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LLÉR UTCA 26tól páros végig, 33-tól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LLÉR LÉPCS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NYVE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NYVES LEJT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NYVES LÉPCS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ULLÁN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OGÓ LÉPCS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PKE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PK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ÉVA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ÓCZY LAJO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ÍMÁ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ÖVÉN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SZT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ÜGY UTCA 1-3-ig páratlan, 2-6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ÜSK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ÜSKE KÖZ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/69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SÓVÖLG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GNÁ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UDAKESZI ÚT 1-101-ig páratlan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URULY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ÁRSHEGY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ŰVÖSVÖLGYI ÚT 31-67-ig páratlan, 2-60 –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RÉN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ŐHÁRS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PÓTMEZE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TNEHÁZI RÉ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IADÓ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ÁGVÁRI LIGE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ODRÁS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KADÉK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 JUHÁSZNÉ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 JUHÁSZNÉ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ROGATÓ LEJT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ÜDÜLŐ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DASKERT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RSEC SOR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PÁC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JDOSÓ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NYŐERD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ZD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LFÜT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DEG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DEGKÚTI ÚT 162-220-ig páros, 163-235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ÁNOSBOGÁ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GESMEDVE LEJT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GESMEDV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LINC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SGAZD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LC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RIAHEG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STE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ÓR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ÁRÁ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TAKHEGY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ÁKOS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ÁKO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BADSÁG UTCA 32-96-ig páros, 35-től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R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RKONY UTCA 2-60-ig páros, 1-55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MET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MPLOM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MPLO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STVÉR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ÓPART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ÓPAR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KHEGY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ÚJSO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ÜVEGHÁZ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ÁRY KÖZ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ÉKA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ZMOSÁ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ÁRD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ELLÉ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RCSÉNY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ELKED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GGYFA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 Körzet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ANY JÁNO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BRÁND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DACSON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JNO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TLÓ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ONGO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BO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UTKA ÁKOS UTCA   végig   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GRE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ÉME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ULAI PÁL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ATÁ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ÍMES UTCA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SS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ÁRPÁ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REKHEGY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NIZSI PÁL UTCA  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SFALUD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KÁRD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BDARÓZS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ÍR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GDOLNA UTCA végig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RIAREMETEI ÚT 73-tól páratlan végig, 72-től páros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ÉH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ATYÁN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ÁDO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O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ÖRDÖGÁROK UTCA  80-tól páros végig, 65-től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TRÓN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ÉCH ANTAL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SZK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IG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O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GEDI RÓZ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NT JÓZSEF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RO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LTOS UTCA 2-22-ig páros, 1-17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MAR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RNO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MPA MIHÁL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UJAF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URUL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URUL KÖZ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ÍROSHEGY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UZM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GYRÉT UTCA páros oldal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RÉNYI FRIGYES UTCA 2-40-ig páros, 1-43-ig páratlan</w:t>
            </w:r>
          </w:p>
        </w:tc>
      </w:tr>
      <w:tr>
        <w:trPr>
          <w:trHeight w:val="25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TKA  ÁKOS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AD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SZÚ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SZÚ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TTIL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RPÁD TÉR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RPÁD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ASS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AJENÖ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N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OKONA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ÁK FERENC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ÓZSA GYÖRGY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SKÜ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LÓCA UTCA 2-től páros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ERECSE UTCA végig 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SZTENYEF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OPÁ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ARMATCSEPP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DEGKÚTI ÚT 72-160-ig páros, 71-161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NVÉD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ÁRÓK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ÓKA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ÁNY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RDO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ZINCZ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SSUTH LAJOS UTCA 2-48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LCSE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RÓZS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VÁR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ZSÉGHÁZ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HEL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KSZÁTH KÁLMÁ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UHA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EDŰ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ÉM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YÁ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ND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ÓVIRÁG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BADSÁG UTCA 2-26-ig páros, l-33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MORODN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ÁRHEG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ÖRÖSMART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ÖHEGYI UTCA 43-tól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NCESZERI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RCSÉNY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THLEN GÁBO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ÜKKF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URG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LT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É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É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JSZ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UVOL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LÓCA UTCA 1-től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RBER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YÖNGYVIRÁG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DEGKÚTI ÚT 2-70-ig páros, 1-6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UNYADI JÁNOS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MOL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NYÉRMEZ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RÉNYI FRIGYES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RÉNYI FRIGYES UTCA 45-től páratlan végig, 42-től páros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RTVÁRO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OZSVÁ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SSUTH LAJOS UTCA 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ŐHEGYI ÚT 1-41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LIO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RI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RIAREMETEI ÚT 2- 70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IKES KELEMEN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TŐF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OZSONYI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ÁKÓCZ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ZED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DOST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ZS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ÍP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ÉCHENYI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GFŰ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PES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LÁGYI ERZSÉBE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TÁ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ADALMA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DKÖRT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OL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RÍNYI UTCA végig (Hidegkú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. Körzet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ANYBULL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ÁLMOS VEZÉR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ÖLÉN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OTOND VEZÉR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LCSÚ VEZÉ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UDA VEZÉR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RG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ÍSZFŰ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UN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LÁ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ŐD VEZÉ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MES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ÁKLYALILIOM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RAMVÖLGY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ÉZA FEJEDELEM UTJ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ÍKFŰ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YÖNGYVÉR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MES UTCA  páros oldal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NFOGLALÁ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UBA VEZÉ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ÓZSEF ATTILA ÚTJ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SZ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D VEZÉ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ZTÁRSASÁG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ŐFEJTŐ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PPÁNY VEZÉR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ÉC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TR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UFLO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ÖSVÉN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METEVÖLGY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IMO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OLYOMVÖLGY UTCA végig 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NT GELLÉR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ÍVVIRÁG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RKONY UTCA 62-106-ig páros, 57-107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S VEZÉ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TR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SZ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HÖTÖM VEZÉ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RIND VEZÉ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OLT FEJEDELE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ÖLÉNY KÖZ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ÉR UTCA végig</w:t>
            </w:r>
          </w:p>
        </w:tc>
      </w:tr>
      <w:tr>
        <w:trPr>
          <w:trHeight w:val="302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JK FEJEDELEM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CHIM ANDRÁ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ANY JÁNOS TÉR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ÁTHORY LÁSZL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RSALM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CSKAI ISTVÁ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ÁMVAD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KETEFEJ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KETERIG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ÁRSALJ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DEKKÚTI ÚT 222- 234-ig páros, 237-321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RNÖ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MOKÓR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ÜVÖSVÖLGYI ÚT 191- 20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RINYI DÁNIEL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DARK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VÉLYHEGY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SASSZON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KÉN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RÖ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VIDINK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ÜTFÖLD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ÁNCFŰ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SHEG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RIAREMETEI ÚT 1- 6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ÉSZÉGET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ÁDASDY FERENC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KOVÁCS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RÉT UTCA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YÁRY PÁL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ÖRDÖGÁROK UTCA 1-63-ig páratlan, 2-78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PITÉ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ÉZSŰ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ASBÉRC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BADSÁG TÉR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MO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RVASHEG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NT ISTVÁ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NT LÁSZL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 ILON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LTOS UTCA 24-től páros végig, 19-től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NCSICS MIHÁL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DI MIKLÓ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RD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ÁROSHATÁ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ZSOK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ÚRBÉRE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DETET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KOND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ZÉ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LLÁ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ZESÉ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RÍNYI MIKLÓS UTCA végig (Adyliget)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LOMCSÁRDA UTCA végi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§-hoz: Budapest Főváros Kormányhivatala Budapest II. Kerületi Népegészségügyi Osztály írásban kérte a 13. sz. védőnői körzet és a 19. sz. védőnői körzet létszámbeli különbsége miatt a két körzet létszámának arányosabb megosztását.</w:t>
      </w:r>
    </w:p>
    <w:p>
      <w:pPr>
        <w:pStyle w:val="Normal"/>
        <w:rPr>
          <w:bCs/>
        </w:rPr>
      </w:pPr>
      <w:r>
        <w:rPr>
          <w:bCs/>
        </w:rPr>
        <w:t>A körzetmódosítással megvalósuló arányosabb megosztás elsősorban a családok érdekeit szolgálja, és a védőnők szakmai munkájának színvonalasabb végzését teszi lehetőv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§-hoz: A rendelet hatályba lépését határozza meg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6:00Z</dcterms:created>
  <dc:creator>GL</dc:creator>
  <dc:description/>
  <cp:keywords/>
  <dc:language>en-US</dc:language>
  <cp:lastModifiedBy>Murai Renáta</cp:lastModifiedBy>
  <cp:lastPrinted>2016-04-15T13:26:00Z</cp:lastPrinted>
  <dcterms:modified xsi:type="dcterms:W3CDTF">2016-04-18T07:23:00Z</dcterms:modified>
  <cp:revision>19</cp:revision>
  <dc:subject/>
  <dc:title>Tisztelt Képviselő-testület</dc:title>
</cp:coreProperties>
</file>