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a Képviselő-testület 2016. április 26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A FÉNYÉV Egészségügyi és Oktatási Alapítvány támogatás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omity Angéla</w:t>
      </w:r>
    </w:p>
    <w:p>
      <w:pPr>
        <w:pStyle w:val="Normal"/>
        <w:ind w:left="708" w:firstLine="708"/>
        <w:rPr/>
      </w:pPr>
      <w:r>
        <w:rPr>
          <w:b/>
        </w:rPr>
        <w:t>al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/>
      </w:pPr>
      <w:r>
        <w:rPr/>
        <w:t>A napirend tárgyalása zárt ülést nem igényel!</w:t>
      </w:r>
      <w:r>
        <w:br w:type="page"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isztelt Képviselő-testület!</w:t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Az Önkormányzat 2016. évi költségvetéséről szóló 5/2016.(II.26.) rendelet az „Alpolgármester saját kerete” feletti rendelkezés jogát az alpolgármesterre ruházta, amely keret terhére alapítvány támogatásáról döntötte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Cs w:val="26"/>
        </w:rPr>
        <w:t>A FÉNYÉV Egészségügyi és Oktatási Alapítvány (székhelye: 1029 Budapest, Gyöngyvér u. 89.) a Budapest II. kerületében Szent Iván éjjelén tartandó színházi előadás megrendezéséhez kérte támogatásomat. Az Alapítványt 50.000,- Ft összegű támogatásban kívánom részesíteni az „Alpolgármester saját kerete” terhére, amely összeg jelmezek biztosításának és technikai eszközök bérlésének költségeire használható fel.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Budapest Főváros II. Kerületi Önkormányzat Képviselő-testülete alpolgármesteri döntés nyomán </w:t>
      </w:r>
      <w:r>
        <w:rPr>
          <w:szCs w:val="26"/>
        </w:rPr>
        <w:t>a FÉNYÉV Egészségügyi és Oktatási Alapítvány (székhelye: 1029 Budapest, Gyöngyvér u. 89.) részére 50</w:t>
      </w:r>
      <w:r>
        <w:rPr/>
        <w:t>.000,- Ft összegű támogatás átadását jóváhagyj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Határidő: </w:t>
        <w:tab/>
        <w:t>2016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i/>
        </w:rPr>
        <w:t>/A határozat elfogadása egyszerű többségű szavazati arány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6. április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ankó Virá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6:00Z</dcterms:created>
  <dc:creator>II.ker. Polgármesteri hivatal</dc:creator>
  <dc:description/>
  <cp:keywords/>
  <dc:language>en-US</dc:language>
  <cp:lastModifiedBy>Tomity Angéla</cp:lastModifiedBy>
  <cp:lastPrinted>2016-04-13T11:43:00Z</cp:lastPrinted>
  <dcterms:modified xsi:type="dcterms:W3CDTF">2016-04-14T10:48:00Z</dcterms:modified>
  <cp:revision>11</cp:revision>
  <dc:subject/>
  <dc:title>Budapest Főváros II</dc:title>
</cp:coreProperties>
</file>