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6. április ….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isebbségekért- Pro Minoritate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6. évi költségvetéséről szóló 5/2016. (II.26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ebbségekért- Pro Minoritate Alapítvány (székhelye: 1055 Budapest, Falk Miksa  u 6.)  a XXVII. Bálványosi Szabadegyetem és Diáktábor megrendezéséhez kért anyagi segítséget. Az Alapítványt 50. 000 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u. 6.) részére az 50.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6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6. április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9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6-04-06T09:02:00Z</dcterms:modified>
  <cp:revision>3</cp:revision>
  <dc:subject/>
  <dc:title/>
</cp:coreProperties>
</file>