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6. április 26-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I. Kerületi Kulturális Közhasznú Nonprofit Kft. 2015. évi beszámolójának és a 2016. évi üzleti tervének elfogad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 Ötvös Zoltá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II. Ker. Kulturális Közhaszn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Nonprofit Kft. Felügyelő Biz. elnö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 xml:space="preserve">……………………………………..dr. Szalai Tibor jegyz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150/2012.(V.31.) határozatával megalapította Budapest Főváros II. Kerületi Önkormányzat 100%-os tulajdonú társaságaként 2012. július 01. napjával a II. Kerületi Kulturális Közhasznú Nonprofit Korlátolt Felelősségű Társaságot (a továbbiakban: Társaság). </w:t>
      </w:r>
    </w:p>
    <w:p>
      <w:pPr>
        <w:pStyle w:val="Normal"/>
        <w:jc w:val="both"/>
        <w:rPr/>
      </w:pPr>
      <w:r>
        <w:rPr/>
        <w:t>A Képviselő-testület a 2012. június 26-ai ülésén fogadta el a Társasággal kötendő - a közfeladat ellátásáról szóló - közművelődési megállapodást.</w:t>
      </w:r>
    </w:p>
    <w:p>
      <w:pPr>
        <w:pStyle w:val="Normal"/>
        <w:jc w:val="both"/>
        <w:rPr/>
      </w:pPr>
      <w:r>
        <w:rPr/>
        <w:t xml:space="preserve">A Társaság elsődleges rendeltetése a II. kerület közművelődési és kulturális igényeinek az ellátása, mely feladatát közhasznú tevékenységként önkormányzati támogatásból végzi. A Társaság közhasznú feladatai mellett profitorientált tevékenységekkel is foglal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ügyvezetője elkészítette a 2015. évi beszámolóját.</w:t>
      </w:r>
    </w:p>
    <w:p>
      <w:pPr>
        <w:pStyle w:val="Normal"/>
        <w:jc w:val="both"/>
        <w:rPr/>
      </w:pPr>
      <w:r>
        <w:rPr/>
        <w:t xml:space="preserve">A beszámoló adatai: </w:t>
      </w:r>
    </w:p>
    <w:p>
      <w:pPr>
        <w:pStyle w:val="Normal"/>
        <w:jc w:val="both"/>
        <w:rPr>
          <w:color w:val="000000"/>
        </w:rPr>
      </w:pPr>
      <w:r>
        <w:rPr/>
        <w:t xml:space="preserve">saját tőke                                </w:t>
        <w:tab/>
        <w:tab/>
        <w:tab/>
        <w:t xml:space="preserve">52 396 eFt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gyzett tőke   </w:t>
        <w:tab/>
        <w:tab/>
        <w:tab/>
        <w:tab/>
        <w:tab/>
        <w:tab/>
        <w:t xml:space="preserve">42 400 eFt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őketartalék                                                                11 000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edménytartalék                                                     -   3 707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ózás előtti eredmény                                                3 254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rleg szerinti eredmény                                             2 703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zköz és forrás oldali mérleg főösszeg </w:t>
        <w:tab/>
        <w:t xml:space="preserve">          </w:t>
      </w:r>
      <w:r>
        <w:rPr/>
        <w:t xml:space="preserve">163 848 </w:t>
      </w:r>
      <w:r>
        <w:rPr>
          <w:color w:val="000000"/>
        </w:rPr>
        <w:t xml:space="preserve"> eFt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2015. évi beszámolóról készült könyvvizsgálói jelentés szerint az éves beszámoló megbízható és valós képet ad a II. Kerületi Kulturális Közhasznú Nonprofit Kft. 2015. december 31-én fennálló vagyoni és pénzügyi helyzetéről, valamint az ezen időponttal végződő évre vonatkozó jövedelmi helyzetéről a számviteli törvényben foglaltakkal összhangban. A Társaság 2015. évi üzleti jelentése, valamint a 2015. évi közhasznúsági melléklete az éves beszámoló adataival összhang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i Kulturális Közhasznú Nonprofit Kft. Felügyelő Bizottsága a 2016. április 18-ai ülésén – a könyvvizsgáló jelentését meghallgatva - megvitatta az éves beszámolót és</w:t>
      </w:r>
      <w:r>
        <w:rPr>
          <w:color w:val="FF0000"/>
        </w:rPr>
        <w:t xml:space="preserve"> </w:t>
      </w:r>
      <w:r>
        <w:rPr/>
        <w:t xml:space="preserve">azt a Képviselő-testületnek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2016. évi üzleti terv elkészítése során az alábbiakat vették figyelembe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before="0" w:after="200"/>
        <w:jc w:val="both"/>
        <w:rPr/>
      </w:pPr>
      <w:r>
        <w:rPr>
          <w:rFonts w:eastAsia="SimSun;宋体"/>
          <w:color w:val="000000"/>
          <w:lang w:eastAsia="en-US"/>
        </w:rPr>
        <w:t>A II. Kerületi Kulturális Közhasznú Nonprofit Kft. elsődleges rendeltetése II. Kerület közművelődési, és kulturális igényeinek az ellátása. Az intézmény ezt a feladatát közhasznú tevékenységként önkormányzati támogatásból végzi. A társaság a közhasznú feladatai mellett profitorientált tevékenységekkel is foglalkozik, amely feladat magas színvonalú elvégzéséhez nagy lehetőséget biztosít a társaság használatában álló épületek sokszínűsége. Az intézmények közös célja</w:t>
      </w:r>
      <w:r>
        <w:rPr>
          <w:color w:val="000000"/>
        </w:rPr>
        <w:t xml:space="preserve">, hogy a használatukban lévő létesítményeket hatékonyan üzemeltetve, a II. kerület lakosságának és intézményeinek komplex kulturális és közművelődési igényét kiszolgálják, és szolgáltatásaikat az eddiginél szélesebb körnek biztosítsák.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before="0" w:after="2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Az üzleti terv alapja az adott pénzügyi év aktuális intézményi mutatói, az intézmények részére jóváhagyott 2016. évi költségvetés. A tervezésnél a Társaság intézményeinek, az üzemeltetésbe kapott táborainak 2015. évi számszaki adatait vették figyelembe a 2016. </w:t>
      </w:r>
      <w:r>
        <w:rPr>
          <w:color w:val="FF0000"/>
        </w:rPr>
        <w:t xml:space="preserve">évi </w:t>
      </w:r>
      <w:r>
        <w:rPr/>
        <w:t>várható bevételekkel és ráfordításokkal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ügyelő Bizottság a 2016. évi üzleti terv javaslatot a 2016. április 18-i ülésén megvitatta és a Képviselő-testületnek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mellékletek papír alapon nem kerültek sokszorosításra, megtekinthetők a Művelődési Irod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 a t á r o z a t i  j a v a s l a t o 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) </w:t>
      </w:r>
      <w:r>
        <w:rPr/>
        <w:t xml:space="preserve">A Képviselő-testület úgy dönt, hogy a II. Kerületi Kulturális Közhasznú Nonprofit Kft.(1022 Budapest, Marczibányi tér 5/a.) – jelen határozat mellékletét képező – 2015. évi Beszámolóját 52 396 eFt saját tőkével, 3 254 eFt adózás előtti eredménnyel, 2 703 eFt mérleg szerinti eredménnyel és 163 848 eFt egyező eszköz és forrás oldali mérleg főösszeggel elfogadja és felhatalmazza Dolhai István  ügyvezetőt, hogy határidőben – 2016. május 31-ig – intézkedjen az éves beszámoló céginformációs szolgálat részére történő megküldése irá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 a szükséges intézkedések megtétele érdek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2016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) A Képviselő-testület úgy dönt, hogy a II. Kerületi Kulturális Nonprofit Kft. (1022 Budapest, Marczibányi tér 5/a.) - jelen határozat mellékletét képező - közhasznú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</w:t>
      </w:r>
      <w:r>
        <w:rPr>
          <w:color w:val="FF0000"/>
        </w:rPr>
        <w:t xml:space="preserve"> </w:t>
      </w:r>
      <w:r>
        <w:rPr/>
        <w:t>a szükséges intézkedések megtétel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2016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 határozati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) A Képviselő-testület úgy dönt, hogy a II. Kerületi Kulturális Közhasznú Nonprofit Kft. – jelen határozat mellékletét képező – 2016. évi üzleti tervé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 a szükséges intézkedések megtétel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Határidő: </w:t>
      </w:r>
      <w:r>
        <w:rPr/>
        <w:t>azonnal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/A határozati elfogadása egyszerű többségű szavazati arányt igényel./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Budapest, 2016. április 18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 xml:space="preserve"> Polgármeste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1. határozat melléklete I. (beszámoló)</w:t>
        </w:r>
      </w:hyperlink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1. határozat melléklete II. (kiegészítő melléklet)</w:t>
        </w:r>
      </w:hyperlink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1. határozat melléklete III. (könyvvizsgálói jelentés)</w:t>
        </w:r>
      </w:hyperlink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1. határozat melléklete IV. (üzleti jelentés)</w:t>
        </w:r>
      </w:hyperlink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2. határozat melléklete (közhasznúsági melléklet)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sz w:val="26"/>
            <w:szCs w:val="26"/>
          </w:rPr>
          <w:t>3. határozat melléklete (üzleti terv)</w:t>
        </w:r>
      </w:hyperlink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4.26/Kultkft_besz&#225;mol&#243;/2015_eves_beszamolo.pdf" TargetMode="External"/><Relationship Id="rId3" Type="http://schemas.openxmlformats.org/officeDocument/2006/relationships/hyperlink" Target="../../kozos/K&#246;zponti%20Szab&#225;lyoz&#225;sok/Testulet-KT/2016/04.26/Kultkft_besz&#225;mol&#243;/2015kiegeszitomelleklet.pdf" TargetMode="External"/><Relationship Id="rId4" Type="http://schemas.openxmlformats.org/officeDocument/2006/relationships/hyperlink" Target="../../kozos/K&#246;zponti%20Szab&#225;lyoz&#225;sok/Testulet-KT/2016/04.26/Kultkft_besz&#225;mol&#243;/2015%20%20k&#246;nyvvizsg&#225;l&#243;%20jelent&#233;s.pdf" TargetMode="External"/><Relationship Id="rId5" Type="http://schemas.openxmlformats.org/officeDocument/2006/relationships/hyperlink" Target="../../kozos/K&#246;zponti%20Szab&#225;lyoz&#225;sok/Testulet-KT/2016/04.26/Kultkft_besz&#225;mol&#243;/2015_uzleti_jelentes.pdf" TargetMode="External"/><Relationship Id="rId6" Type="http://schemas.openxmlformats.org/officeDocument/2006/relationships/hyperlink" Target="../../kozos/K&#246;zponti%20Szab&#225;lyoz&#225;sok/Testulet-KT/2016/04.26/Kultkft_besz&#225;mol&#243;/2015%20kozhasznusagi%20melleklet.pdf" TargetMode="External"/><Relationship Id="rId7" Type="http://schemas.openxmlformats.org/officeDocument/2006/relationships/hyperlink" Target="../../kozos/K&#246;zponti%20Szab&#225;lyoz&#225;sok/Testulet-KT/2016/04.26/Kultkft_besz&#225;mol&#243;/2016_uzleti_terv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8:00Z</dcterms:created>
  <dc:creator>racze</dc:creator>
  <dc:description/>
  <cp:keywords/>
  <dc:language>en-US</dc:language>
  <cp:lastModifiedBy>Murai Renáta</cp:lastModifiedBy>
  <cp:lastPrinted>2016-04-18T10:35:00Z</cp:lastPrinted>
  <dcterms:modified xsi:type="dcterms:W3CDTF">2016-04-19T07:19:00Z</dcterms:modified>
  <cp:revision>4</cp:revision>
  <dc:subject/>
  <dc:title/>
</cp:coreProperties>
</file>