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…. sz. napirend</w:t>
      </w:r>
    </w:p>
    <w:p>
      <w:pPr>
        <w:pStyle w:val="TextBody"/>
        <w:ind w:left="5812" w:right="-288" w:hanging="0"/>
        <w:rPr>
          <w:sz w:val="24"/>
        </w:rPr>
      </w:pPr>
      <w:r>
        <w:rPr>
          <w:sz w:val="24"/>
        </w:rPr>
        <w:t xml:space="preserve">Költségvetési, Pénzügyi és Vagyonnyilatkozatokat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Ellenőrző Bizottság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6. április 26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</w:r>
      <w:r>
        <w:rPr>
          <w:sz w:val="24"/>
        </w:rPr>
        <w:t>Az Önkormányzat 2015. évi költségvetéséről szóló 2/2015. (II.27.) rendelet 10.§ (2) bekezdése szerinti tájékoztatás a Költségvetési, Pénzügyi és Vagyonnyilatkozatokat Ellenőrző Bizottság javaslata alapján a polgármester által átruházott hatáskörben végrehajtott 2015. évi előirányzat-változtatásokról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Rudolfné Romváry Noémi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  </w:t>
      </w:r>
      <w:r>
        <w:rPr>
          <w:sz w:val="24"/>
        </w:rPr>
        <w:t>bizottsági refer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>
          <w:b/>
          <w:sz w:val="24"/>
        </w:rPr>
        <w:t>Egyeztetve:</w:t>
        <w:tab/>
      </w:r>
      <w:r>
        <w:rPr>
          <w:b/>
        </w:rPr>
        <w:t>Szigetiné Bangó Ildik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jegyző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nkormányzat érvényes 2015. évi költségvetéséről szóló 2/2015. (II.27.) rendelet 7. és 9. §-a rendelkezik az átruházott hatáskörben végrehajtható előirányzat-változtatásokról. A rendelet 10. § (2) bekezdése szabályozza, hogy legalább az éves beszámolót megelőzően a Költségvetési, Pénzügyi és Vagyonnyilatkozatokat Ellenőrző Bizottságnak a Képviselő-testületet tájékoztatnia kell a bizottsági javaslat alapján a polgármester által végrehajtott előirányzat változtatások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endelet 10. § (1) bekezdése alapján a polgármester egyéb átruházott hatáskörben végrehajtott előirányzat változtatásokról a Költségvetési, Pénzügyi és Vagyonnyilatkozatokat Ellenőrző Bizottságot köteles tájékoztatni. Az erről szóló beszámolót a Bizottság 2016. április 21-i ülésen tárgyal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atározat melléklete részletesen tartalmazza a rendelet 7. § (3) bekezdése 1. 2. 3. és 4. pontja szerint a Bizottság által 2015. évben a polgármesternek javasolt, 16. számú – tartalékok – tábla egyes jogcímeiről történő forrás felhasználáso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ltségvetési, Pénzügyi és Vagyonnyilatkozatokat Ellenőrző Bizottság a 2015. évi költségvetési rendelet 9. § (3) bekezdés d) pontjában biztosított jogkörében előirányzat átcsoportosítására, forrás felhasználására 2015. évben javaslatot nem t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jük, hogy a Képviselő-testület a melléklet szerinti tájékoztatást tudomásul venni szíves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A Képviselő-testület úgy dönt, hogy az Önkormányzat 2015. évi költségvetéséről szóló 2/2015. (II.27.) rendelet 10. § (2) bekezdésében foglaltak szerint elkészített, a Költségvetési, Pénzügyi és Vagyonnyilatkozatokat Ellenőrző Bizottság javaslata alapján a polgármester által átruházott hatáskörben hozott, 2015. évre vonatkozó döntésekről szóló tájékoztatót – a határozat melléklete szerinti tartalommal – tudomásul ves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(A határozat elfogadása egyszerű többségű szavazást igényel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6. április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 xml:space="preserve">Némethy Béla 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sz w:val="24"/>
        </w:rPr>
        <w:tab/>
        <w:t xml:space="preserve">a Költségvetési, Pénzügyi és 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 xml:space="preserve">Vagyonnyilatkozatokat Ellenőrző Bizottság 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>elnö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Melléklet</w:t>
        </w:r>
      </w:hyperlink>
    </w:p>
    <w:sectPr>
      <w:headerReference w:type="default" r:id="rId3"/>
      <w:headerReference w:type="first" r:id="rId4"/>
      <w:type w:val="nextPage"/>
      <w:pgSz w:w="11906" w:h="16838"/>
      <w:pgMar w:left="1247" w:right="124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du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hanging="284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pacing w:val="30"/>
      <w:sz w:val="24"/>
    </w:rPr>
  </w:style>
  <w:style w:type="paragraph" w:styleId="Dtum">
    <w:name w:val="Dátum"/>
    <w:basedOn w:val="Normal"/>
    <w:qFormat/>
    <w:pPr>
      <w:keepNext w:val="true"/>
      <w:keepLines/>
      <w:spacing w:lineRule="exact" w:line="240" w:before="480" w:after="240"/>
    </w:pPr>
    <w:rPr>
      <w:rFonts w:ascii="Padua;Arial" w:hAnsi="Padua;Arial" w:cs="Padua;Arial"/>
      <w:sz w:val="24"/>
      <w:szCs w:val="20"/>
    </w:rPr>
  </w:style>
  <w:style w:type="paragraph" w:styleId="Trgy">
    <w:name w:val="tárgy"/>
    <w:basedOn w:val="Dtum"/>
    <w:qFormat/>
    <w:pPr>
      <w:spacing w:before="720" w:after="240"/>
      <w:ind w:left="4536" w:hanging="0"/>
      <w:jc w:val="both"/>
    </w:pPr>
    <w:rPr/>
  </w:style>
  <w:style w:type="paragraph" w:styleId="Szma">
    <w:name w:val="száma"/>
    <w:basedOn w:val="Trgy"/>
    <w:qFormat/>
    <w:pPr>
      <w:spacing w:before="480" w:after="480"/>
      <w:ind w:left="0" w:hanging="0"/>
      <w:jc w:val="left"/>
    </w:pPr>
    <w:rPr/>
  </w:style>
  <w:style w:type="paragraph" w:styleId="Belscmzs">
    <w:name w:val="Belsô címzés"/>
    <w:basedOn w:val="Normal"/>
    <w:qFormat/>
    <w:pPr>
      <w:spacing w:lineRule="exact" w:line="240" w:before="0" w:after="480"/>
    </w:pPr>
    <w:rPr>
      <w:rFonts w:ascii="Padua;Arial" w:hAnsi="Padua;Arial" w:cs="Padua;Arial"/>
      <w:sz w:val="24"/>
      <w:szCs w:val="20"/>
    </w:rPr>
  </w:style>
  <w:style w:type="paragraph" w:styleId="Megszlts">
    <w:name w:val="Megszólítás"/>
    <w:basedOn w:val="Normal"/>
    <w:next w:val="Belscmzs"/>
    <w:qFormat/>
    <w:pPr>
      <w:keepNext w:val="true"/>
      <w:keepLines/>
      <w:spacing w:lineRule="exact" w:line="240" w:before="480" w:after="360"/>
    </w:pPr>
    <w:rPr>
      <w:rFonts w:ascii="Padua;Arial" w:hAnsi="Padua;Arial" w:cs="Padua;Arial"/>
      <w:sz w:val="24"/>
      <w:szCs w:val="20"/>
    </w:rPr>
  </w:style>
  <w:style w:type="paragraph" w:styleId="Tompa">
    <w:name w:val="Tompa"/>
    <w:basedOn w:val="Normal"/>
    <w:qFormat/>
    <w:pPr>
      <w:spacing w:lineRule="exact" w:line="240" w:before="240" w:after="0"/>
      <w:jc w:val="both"/>
    </w:pPr>
    <w:rPr>
      <w:rFonts w:ascii="Padua;Arial" w:hAnsi="Padua;Arial" w:cs="Padua;Arial"/>
      <w:sz w:val="24"/>
      <w:szCs w:val="20"/>
    </w:rPr>
  </w:style>
  <w:style w:type="paragraph" w:styleId="Zrdvzlet">
    <w:name w:val="Záró üdvözlet"/>
    <w:basedOn w:val="Tompa"/>
    <w:qFormat/>
    <w:pPr>
      <w:keepNext w:val="true"/>
      <w:keepLines/>
      <w:spacing w:before="360" w:after="960"/>
      <w:ind w:left="2835" w:hanging="0"/>
    </w:pPr>
    <w:rPr/>
  </w:style>
  <w:style w:type="paragraph" w:styleId="Signature">
    <w:name w:val="Signature"/>
    <w:basedOn w:val="Tompa"/>
    <w:pPr>
      <w:keepLines/>
      <w:spacing w:before="0" w:after="0"/>
      <w:ind w:left="4536" w:hanging="0"/>
      <w:jc w:val="center"/>
    </w:pPr>
    <w:rPr/>
  </w:style>
  <w:style w:type="paragraph" w:styleId="Footnote">
    <w:name w:val="Footnote Text"/>
    <w:basedOn w:val="Normal"/>
    <w:pPr/>
    <w:rPr>
      <w:rFonts w:ascii="Padua;Arial" w:hAnsi="Padua;Arial" w:cs="Padua;Arial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overflowPunct w:val="false"/>
      <w:autoSpaceDE w:val="false"/>
      <w:ind w:left="993" w:hanging="993"/>
      <w:jc w:val="both"/>
      <w:textAlignment w:val="baseline"/>
    </w:pPr>
    <w:rPr>
      <w:b/>
      <w:szCs w:val="20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StarSymbol;Arial Unicode MS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6/04.26/K&#246;ltsvetBiz.&#225;truh&#225;zott/&#193;truh&#225;zott%20besz&#225;m%20&#214;NK_2015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9:00Z</dcterms:created>
  <dc:creator>Polg. Hiv.</dc:creator>
  <dc:description/>
  <cp:keywords/>
  <dc:language>en-US</dc:language>
  <cp:lastModifiedBy>Murai Renáta</cp:lastModifiedBy>
  <cp:lastPrinted>2016-04-15T08:41:00Z</cp:lastPrinted>
  <dcterms:modified xsi:type="dcterms:W3CDTF">2016-04-19T07:21:00Z</dcterms:modified>
  <cp:revision>8</cp:revision>
  <dc:subject/>
  <dc:title>Tisztelt Képviselő-testület</dc:title>
</cp:coreProperties>
</file>