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6. március 31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Spirituart Jóga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2016. évi költségvetéséről szóló 5/2016. (II.26.) önkormányzati rendelete a polgármesteri keret feletti rendelkezés jogát a polgármesterre ruházta, a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pirituart Jóga Alapítvány (székhely: 1028 Budapest, Szegfű utca 2.) a székhelyén megvalósuló új épületszárny tervezési, engedélyezési költségeihez kérte az Önkormányzat támogatását. Az Alapítványt 200.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polgármesteri döntés nyomán a Spirituart Jóga Alapítvány (székhely: 1028 Budapest, Szegfű utca 2.)</w:t>
      </w:r>
      <w:r>
        <w:rPr/>
        <w:t xml:space="preserve"> </w:t>
      </w:r>
      <w:r>
        <w:rPr>
          <w:sz w:val="24"/>
          <w:szCs w:val="24"/>
        </w:rPr>
        <w:t>részére a 200.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6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6. március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54:00Z</dcterms:created>
  <dc:creator>pronikj</dc:creator>
  <dc:description/>
  <cp:keywords/>
  <dc:language>en-US</dc:language>
  <cp:lastModifiedBy>Murai Renáta</cp:lastModifiedBy>
  <cp:lastPrinted>2010-03-11T09:42:00Z</cp:lastPrinted>
  <dcterms:modified xsi:type="dcterms:W3CDTF">2016-03-16T14:21:00Z</dcterms:modified>
  <cp:revision>3</cp:revision>
  <dc:subject/>
  <dc:title/>
</cp:coreProperties>
</file>