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59" w:before="0" w:after="16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………………</w:t>
      </w:r>
      <w:r>
        <w:rPr>
          <w:rFonts w:cs="Times New Roman" w:ascii="Times New Roman" w:hAnsi="Times New Roman"/>
          <w:lang w:val="en-US"/>
        </w:rPr>
        <w:t>napirend</w:t>
      </w:r>
    </w:p>
    <w:p>
      <w:pPr>
        <w:pStyle w:val="Normal"/>
        <w:autoSpaceDE w:val="false"/>
        <w:spacing w:lineRule="atLeast" w:line="259" w:before="0" w:after="160"/>
        <w:rPr>
          <w:rFonts w:ascii="Times New Roman" w:hAnsi="Times New Roman" w:cs="Calibri"/>
          <w:lang w:val="en-US"/>
        </w:rPr>
      </w:pPr>
      <w:r>
        <w:rPr>
          <w:rFonts w:cs="Calibri" w:ascii="Times New Roman" w:hAnsi="Times New Roman"/>
          <w:lang w:val="en-US"/>
        </w:rPr>
      </w:r>
    </w:p>
    <w:p>
      <w:pPr>
        <w:pStyle w:val="Normal"/>
        <w:autoSpaceDE w:val="false"/>
        <w:spacing w:lineRule="atLeast" w:line="259" w:before="0" w:after="16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tLeast" w:line="259" w:before="0" w:after="16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tLeast" w:line="259" w:before="0" w:after="16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tLeast" w:line="259" w:before="0" w:after="16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tLeast" w:line="259" w:before="0" w:after="1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E L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Ő T E R J E S Z T É S </w:t>
      </w:r>
    </w:p>
    <w:p>
      <w:pPr>
        <w:pStyle w:val="Normal"/>
        <w:autoSpaceDE w:val="false"/>
        <w:spacing w:lineRule="atLeast" w:line="259" w:before="0" w:after="16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 Képvisel</w:t>
      </w:r>
      <w:r>
        <w:rPr>
          <w:rFonts w:cs="Times New Roman" w:ascii="Times New Roman" w:hAnsi="Times New Roman"/>
          <w:sz w:val="24"/>
          <w:szCs w:val="24"/>
        </w:rPr>
        <w:t xml:space="preserve">ő-testület 2016. március 31-ei ülésére </w:t>
      </w:r>
    </w:p>
    <w:p>
      <w:pPr>
        <w:pStyle w:val="Normal"/>
        <w:autoSpaceDE w:val="false"/>
        <w:spacing w:lineRule="atLeast" w:line="259" w:before="0" w:after="16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259" w:before="0" w:after="16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259" w:before="0" w:after="16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259" w:before="0" w:after="1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Tárgy: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 Budapest Főváros II. kerületi Önkormányzat Egészségügyi Szolgálata gazdasági </w:t>
      </w:r>
      <w:r>
        <w:rPr>
          <w:rFonts w:cs="Times New Roman" w:ascii="Times New Roman" w:hAnsi="Times New Roman"/>
          <w:sz w:val="24"/>
          <w:szCs w:val="24"/>
        </w:rPr>
        <w:t>igazgatójának kinevezése</w:t>
      </w:r>
    </w:p>
    <w:p>
      <w:pPr>
        <w:pStyle w:val="Normal"/>
        <w:autoSpaceDE w:val="false"/>
        <w:spacing w:lineRule="atLeast" w:line="259" w:before="0" w:after="1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259" w:before="0" w:after="1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Készítette: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……Ötvös Zoltán irodavezet</w:t>
      </w:r>
      <w:r>
        <w:rPr>
          <w:rFonts w:cs="Times New Roman" w:ascii="Times New Roman" w:hAnsi="Times New Roman"/>
          <w:sz w:val="24"/>
          <w:szCs w:val="24"/>
        </w:rPr>
        <w:t>ő</w:t>
      </w:r>
    </w:p>
    <w:p>
      <w:pPr>
        <w:pStyle w:val="Normal"/>
        <w:autoSpaceDE w:val="false"/>
        <w:spacing w:lineRule="atLeast" w:line="259" w:before="0" w:after="1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Egyeztetve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………………………………………..Dankó Virág alpolgármester</w:t>
      </w:r>
    </w:p>
    <w:p>
      <w:pPr>
        <w:pStyle w:val="Normal"/>
        <w:autoSpaceDE w:val="false"/>
        <w:spacing w:lineRule="atLeast" w:line="259" w:before="0" w:after="1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Látta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………………………………………………dr. Szalai Tibor jegyz</w:t>
      </w:r>
      <w:r>
        <w:rPr>
          <w:rFonts w:cs="Times New Roman" w:ascii="Times New Roman" w:hAnsi="Times New Roman"/>
          <w:sz w:val="24"/>
          <w:szCs w:val="24"/>
        </w:rPr>
        <w:t>ő</w:t>
      </w:r>
    </w:p>
    <w:p>
      <w:pPr>
        <w:pStyle w:val="Normal"/>
        <w:autoSpaceDE w:val="false"/>
        <w:spacing w:lineRule="atLeast" w:line="259" w:before="0" w:after="1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259" w:before="0" w:after="1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259" w:before="0" w:after="1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259" w:before="0" w:after="1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259" w:before="0" w:after="16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 napirend tárgyalása zárt ülést igényel.</w:t>
      </w:r>
    </w:p>
    <w:p>
      <w:pPr>
        <w:pStyle w:val="Normal"/>
        <w:autoSpaceDE w:val="false"/>
        <w:spacing w:lineRule="atLeast" w:line="259" w:before="0" w:after="16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259" w:before="0" w:after="16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259" w:before="0" w:after="16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259" w:before="0" w:after="16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259" w:before="0" w:after="16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259" w:before="0" w:after="16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Tisztelt Képvisel</w:t>
      </w:r>
      <w:r>
        <w:rPr>
          <w:rFonts w:cs="Times New Roman" w:ascii="Times New Roman" w:hAnsi="Times New Roman"/>
          <w:b/>
          <w:bCs/>
          <w:sz w:val="24"/>
          <w:szCs w:val="24"/>
        </w:rPr>
        <w:t>ő-testület !</w:t>
      </w:r>
    </w:p>
    <w:p>
      <w:pPr>
        <w:pStyle w:val="Normal"/>
        <w:autoSpaceDE w:val="false"/>
        <w:spacing w:lineRule="atLeast" w:line="259" w:before="0" w:after="1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 Budapest Főváros II. kerületi Önkormányzat Egészségügyi Szolgálata gazdasági igazgatói </w:t>
      </w:r>
      <w:r>
        <w:rPr>
          <w:rFonts w:cs="Times New Roman" w:ascii="Times New Roman" w:hAnsi="Times New Roman"/>
          <w:sz w:val="24"/>
          <w:szCs w:val="24"/>
        </w:rPr>
        <w:t xml:space="preserve"> állása 2016.január 13-án megüresedett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 közalkalmazottak jogállásáról szóló 1992. évi XXXIII. törvény (továbbiakban Kjt.) 20/B.§(1) bekezdése alapján pályázat kiírására került sor.  (A gazdasági igazgatói munkakör megnevezése az Egészségügyi Szolgálat Szervezeti és Működési Szabályzatában meghatározott megnevezés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 közalkalmazottak jogállásáról szóló 1992. évi XXXIII. törvénynek az  egészségügyi intézményekben történ</w:t>
      </w:r>
      <w:r>
        <w:rPr>
          <w:rFonts w:cs="Times New Roman" w:ascii="Times New Roman" w:hAnsi="Times New Roman"/>
          <w:sz w:val="24"/>
          <w:szCs w:val="24"/>
        </w:rPr>
        <w:t>ő végrehajtásáról szóló 356/2008.(XII.31.) Korm. rendelet(továbbiakban: Vhr.)  4.§(1) bekezdése értelmében a magasabb vezető és vezető megbízás ellátására, valamint e rendelet 7. §-a szerinti munkakör ellátására irányuló pályázatot a megbízási jogkör gyakorlója által esetenként összehívott bizottság véleményezi. A bizottság tagja között kell lenni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 megbízási jogkör gyakorlója által kijelölt személynek,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 közalkalmazotti tanács tagjának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z érdekképviseleti szövetség, illet</w:t>
      </w:r>
      <w:r>
        <w:rPr>
          <w:rFonts w:cs="Times New Roman" w:ascii="Times New Roman" w:hAnsi="Times New Roman"/>
          <w:sz w:val="24"/>
          <w:szCs w:val="24"/>
        </w:rPr>
        <w:t>őleg egyesület képviselőjének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 bizottság a pályázati feltételeknek megfelel</w:t>
      </w:r>
      <w:r>
        <w:rPr>
          <w:rFonts w:cs="Times New Roman" w:ascii="Times New Roman" w:hAnsi="Times New Roman"/>
          <w:sz w:val="24"/>
          <w:szCs w:val="24"/>
        </w:rPr>
        <w:t xml:space="preserve">ő pályázót személyesen meghallgatja, a meghallgatásról jegyzőkönyvet készít, mely tartalmazza a bizottság tagjainak az egyes pályázók alkalmasságára vonatkozó véleményét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 költségvetési szerv gazdasági vezet</w:t>
      </w:r>
      <w:r>
        <w:rPr>
          <w:rFonts w:cs="Times New Roman" w:ascii="Times New Roman" w:hAnsi="Times New Roman"/>
          <w:sz w:val="24"/>
          <w:szCs w:val="24"/>
        </w:rPr>
        <w:t xml:space="preserve">őjének képesítési előírását az államháztartásról szóló 2011. évi CXCV. törvény végrehajtásáról szóló 368/2011.(XII.31.) Kormányrendelet 12. §-a szabályozza. E szerint a gazdasági vezetőnek felsőoktatásban szerzett végzettséggel és emellett </w:t>
      </w:r>
    </w:p>
    <w:p>
      <w:pPr>
        <w:pStyle w:val="Normal"/>
        <w:autoSpaceDE w:val="false"/>
        <w:spacing w:lineRule="auto" w:line="240" w:before="0" w:after="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- okleveles könyvvizsgálói vagy államháztartási mérlegképes könyvel</w:t>
      </w:r>
      <w:r>
        <w:rPr>
          <w:rFonts w:cs="Times New Roman" w:ascii="Times New Roman" w:hAnsi="Times New Roman"/>
          <w:sz w:val="24"/>
          <w:szCs w:val="24"/>
        </w:rPr>
        <w:t>ői szakképesítéssel vagy az engedélyezés szempontjából ezzel egyenértékű szakképesítéssel, vagy</w:t>
      </w:r>
    </w:p>
    <w:p>
      <w:pPr>
        <w:pStyle w:val="Normal"/>
        <w:autoSpaceDE w:val="false"/>
        <w:spacing w:lineRule="auto" w:line="240"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gazdasági vezet</w:t>
      </w:r>
      <w:r>
        <w:rPr>
          <w:rFonts w:cs="Times New Roman" w:ascii="Times New Roman" w:hAnsi="Times New Roman"/>
          <w:sz w:val="24"/>
          <w:szCs w:val="24"/>
        </w:rPr>
        <w:t>ői, belső ellenőri, érvényesítői, pénzügyi ellenjegyzői – 2012. január 1. előtt az Áht. szerinti ellenjegyzői –, vagy a számvitelről szóló 2000. évi C. törvény (a továbbiakban: Szt.) 150. § (1) és (2) bekezdése szerinti feladatok ellátásában költségvetési szervnél szerzett legalább öt éves igazolt szakmai gyakorlattal, valamint mérlegképes könyvelői szakképesítéssel vagy a felsőoktatásban szerzett gazdasági szakképzettséggel kell rendelkeznie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 gazdasági vezet</w:t>
      </w:r>
      <w:r>
        <w:rPr>
          <w:rFonts w:cs="Times New Roman" w:ascii="Times New Roman" w:hAnsi="Times New Roman"/>
          <w:sz w:val="24"/>
          <w:szCs w:val="24"/>
        </w:rPr>
        <w:t>őnek szerepelnie kell az Szt. 151. § (3) bekezdése szerinti nyilvántartásban, és rendelkeznie kell a tevékenység ellátására jogosító engedéllyel, kivéve ha az Szt. 150. § (1) és (2) bekezdése szerinti feladatokat ellátó, a gazdasági vezető irányítása alatt álló alkalmazottak közül legalább egy rendelkezik az (1) bekezdés szerinti szakképesítéssel, szerepel az Szt. 151. § (3) bekezdése szerinti nyilvántartásban és rendelkezik a tevékenység ellátására jogosító engedéllye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jt 22/B. §-a alapján "Végrehajtási rendelet meghatározhatja azokat a – munkáltató működése szempontjából meghatározó jelentőségű – magasabb vezetői munkaköröket, amelyek betöltésére – a 23. §-ban foglaltaktól eltérően – a Munka Törvénykönyve vezető állású munkavállalóra vonatkozó rendelkezései alkalmazásával munkaviszonyt kell létesíteni."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Vhr. 7.§-a alapján a II. kerületi Egészségügyi Szolgálat főigazgatójával és az irányítása alatt álló intézmény gazdasági igazgatójával a munka törvénykönyvéről szóló 2012. évi I. törvény vezető állású munkavállalóra vonatkozó rendelkezései alkalmazásával munkaviszonyt kell létesíten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gyanezen rendelet 8. §-a értelmében  - a fentiek alapján munkaviszonyban foglalkoztatott gazdasági igazgató -  nem minősül magasabb vezetői megbízásnak, így e feladatot  gazdasági igazgatói munkakörben és nem munkakör mellett megbízással látja el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z államháztartásról szóló 2011. évi CXCV. törvény 9. §-a alapján a költségvetési szerv irányítójának (települési önkormányzat esetében a képviselő-testület)  hatásköre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költségvetési szerv gazdasági vezetőjének kinevezése vagy megbízása, felmentése vagy megbízásának visszavonása, illetve az ágazati törvény (az egészségügyről szóló 1997. évi CLIV. tv. 155.§) értelmében a fenntartó hatáskörét képezi az intézmény gazdasági vezetője tekintetében a Munka Törvénykönyve vezető állású munkavállalóra vonatkozó rendelkezései alkalmazásával munkaviszony létesítése és a díjazás megállapítás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egyéb munkáltatói jogkört a polgármester gyakorol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gazdasági vezető a feladatait a költségvetési szerv vezetőjének közvetlen vezetése és ellenőrzése mellett látja el. A gazdasági vezető az általa ellátott feladatok tekintetében a költségvetési szerv vezetőjének helyettese abban az esetben is, ha munkaköri elnevezése, beosztása ezt nem jelöl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ályázati felhívásra 7 fő nyújtotta be pályázatát, melyből két fő iskolai végzettsége nem felelt meg az előírásoknak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A bizottság személyesen meghallgatta a pályázókat és az alábbi véleményt alakította k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Vass Ágnes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Iskolai végzettsége:</w:t>
      </w:r>
      <w:r>
        <w:rPr>
          <w:rFonts w:cs="Times New Roman" w:ascii="Times New Roman" w:hAnsi="Times New Roman"/>
          <w:sz w:val="24"/>
          <w:szCs w:val="24"/>
        </w:rPr>
        <w:t xml:space="preserve"> Szolnoki Főiskola Idegenforgalmi és szálloda szak, közgazdász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Szakmai tapasztalat:</w:t>
      </w:r>
      <w:r>
        <w:rPr>
          <w:rFonts w:cs="Times New Roman" w:ascii="Times New Roman" w:hAnsi="Times New Roman"/>
          <w:sz w:val="24"/>
          <w:szCs w:val="24"/>
        </w:rPr>
        <w:t xml:space="preserve"> költségvetés területén szerzett szakmai tapasztalata van, de az egészségügy finanszírozásával és  gazdasági feladataival kapcsolatos ismerettel nem rendelkezik. A Szolgálat tevékenységéről, gazdálkodásáról nem szerzett információt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államháztartásról szóló 2011. évi CXCV. törvény végrehajtásáról szóló 368/2011.(XII.30.) Kormányrendelet 12.§-ában előírt  gazdasági igazgatói munkakör betöltésére nincs végzettség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bizottság - a benyújtott dokumentumok és a személyes meghallgatás alapján -  </w:t>
      </w:r>
      <w:r>
        <w:rPr>
          <w:rFonts w:cs="Times New Roman" w:ascii="Times New Roman" w:hAnsi="Times New Roman"/>
          <w:i/>
          <w:sz w:val="24"/>
          <w:szCs w:val="24"/>
        </w:rPr>
        <w:t>Vass Ágnest</w:t>
      </w:r>
      <w:r>
        <w:rPr>
          <w:rFonts w:cs="Times New Roman" w:ascii="Times New Roman" w:hAnsi="Times New Roman"/>
          <w:sz w:val="24"/>
          <w:szCs w:val="24"/>
        </w:rPr>
        <w:t xml:space="preserve"> a II. kerületi Egészségügyi Szolgálat gazdasági igazgatói munkakör betöltésére </w:t>
      </w:r>
      <w:r>
        <w:rPr>
          <w:rFonts w:cs="Times New Roman" w:ascii="Times New Roman" w:hAnsi="Times New Roman"/>
          <w:i/>
          <w:sz w:val="24"/>
          <w:szCs w:val="24"/>
        </w:rPr>
        <w:t xml:space="preserve">nem tartja alkalmasna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unsztné Kurucz Andre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Iskolai végzettsége</w:t>
      </w:r>
      <w:r>
        <w:rPr>
          <w:rFonts w:cs="Times New Roman" w:ascii="Times New Roman" w:hAnsi="Times New Roman"/>
          <w:sz w:val="24"/>
          <w:szCs w:val="24"/>
        </w:rPr>
        <w:t>: Közgazdasági Egyetem, okleveles közgazda, mérlegképes könyvelő, könyvviteli szolgáltatás végzése céljából regisztrál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Szakmai tapasztalat:</w:t>
      </w:r>
      <w:r>
        <w:rPr>
          <w:rFonts w:cs="Times New Roman" w:ascii="Times New Roman" w:hAnsi="Times New Roman"/>
          <w:sz w:val="24"/>
          <w:szCs w:val="24"/>
        </w:rPr>
        <w:t xml:space="preserve"> gazdasági társaságoknál szerzett pénzügyi és vezetői gyakorlata van, jelenleg a Vitamin Egészségpénztár számviteli-pénzügyi vezetőj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intézmény tevékenységéről informálódott, de a finanszírozásáról, gazdálkodásáról nem rendelkezik alapvető ismerettel sem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bizottság  - a személyes meghallgatás alapján -  </w:t>
      </w:r>
      <w:r>
        <w:rPr>
          <w:rFonts w:cs="Times New Roman" w:ascii="Times New Roman" w:hAnsi="Times New Roman"/>
          <w:i/>
          <w:sz w:val="24"/>
          <w:szCs w:val="24"/>
        </w:rPr>
        <w:t>Kunsztné Kurucz Andreát</w:t>
      </w:r>
      <w:r>
        <w:rPr>
          <w:rFonts w:cs="Times New Roman" w:ascii="Times New Roman" w:hAnsi="Times New Roman"/>
          <w:sz w:val="24"/>
          <w:szCs w:val="24"/>
        </w:rPr>
        <w:t xml:space="preserve"> a II.kerületi Egészségügyi Szolgálat gazdasági igazgatói munkakör betöltésére </w:t>
      </w:r>
      <w:r>
        <w:rPr>
          <w:rFonts w:cs="Times New Roman" w:ascii="Times New Roman" w:hAnsi="Times New Roman"/>
          <w:i/>
          <w:sz w:val="24"/>
          <w:szCs w:val="24"/>
        </w:rPr>
        <w:t>nem tartja alkalmasnak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Jenei Gabriell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Iskolai végzettsége:</w:t>
      </w:r>
      <w:r>
        <w:rPr>
          <w:rFonts w:cs="Times New Roman" w:ascii="Times New Roman" w:hAnsi="Times New Roman"/>
          <w:sz w:val="24"/>
          <w:szCs w:val="24"/>
        </w:rPr>
        <w:t xml:space="preserve"> Nemzeti Közszolgálati Egyetem közgazdász, mérlegképes könyvelő (vállalkozási,államháztartási szak), könyvviteli szolgáltatás végzése céljából regisztrál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Szakmai gyakorlat: </w:t>
      </w:r>
      <w:r>
        <w:rPr>
          <w:rFonts w:cs="Times New Roman" w:ascii="Times New Roman" w:hAnsi="Times New Roman"/>
          <w:sz w:val="24"/>
          <w:szCs w:val="24"/>
        </w:rPr>
        <w:t xml:space="preserve">kórházi pénzügyi, költségvetési főkönyv könyvelői, kétéves vezetői gyakorlata van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intézmény tevékenységéről, finanszírozásáról, gazdálkodásáról nem tájékozódot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bizottság  - a személyes meghallgatás alapján -  </w:t>
      </w:r>
      <w:r>
        <w:rPr>
          <w:rFonts w:cs="Times New Roman" w:ascii="Times New Roman" w:hAnsi="Times New Roman"/>
          <w:i/>
          <w:sz w:val="24"/>
          <w:szCs w:val="24"/>
        </w:rPr>
        <w:t>Jenei Gabriellát</w:t>
      </w:r>
      <w:r>
        <w:rPr>
          <w:rFonts w:cs="Times New Roman" w:ascii="Times New Roman" w:hAnsi="Times New Roman"/>
          <w:sz w:val="24"/>
          <w:szCs w:val="24"/>
        </w:rPr>
        <w:t xml:space="preserve"> a II. kerületi Egészségügyi Szolgálat gazdasági igazgatói munkakör betöltésére </w:t>
      </w:r>
      <w:r>
        <w:rPr>
          <w:rFonts w:cs="Times New Roman" w:ascii="Times New Roman" w:hAnsi="Times New Roman"/>
          <w:i/>
          <w:sz w:val="24"/>
          <w:szCs w:val="24"/>
        </w:rPr>
        <w:t>nem tartja alkalmasnak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lovszky Edin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Iskolai végzettsége: </w:t>
      </w:r>
      <w:r>
        <w:rPr>
          <w:rFonts w:cs="Times New Roman" w:ascii="Times New Roman" w:hAnsi="Times New Roman"/>
          <w:sz w:val="24"/>
          <w:szCs w:val="24"/>
        </w:rPr>
        <w:t>Dunaújvárosi Főiskola Gazdálkodási szakán közgazdász, mérlegképes könyvelő (vállalkozási, államháztartási szak), könyvviteli szolgáltatás végzése céljából regisztrál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Szakmai gyakorlata: </w:t>
      </w:r>
      <w:r>
        <w:rPr>
          <w:rFonts w:cs="Times New Roman" w:ascii="Times New Roman" w:hAnsi="Times New Roman"/>
          <w:sz w:val="24"/>
          <w:szCs w:val="24"/>
        </w:rPr>
        <w:t>kulturáli</w:t>
      </w:r>
      <w:r>
        <w:rPr>
          <w:rFonts w:cs="Times New Roman" w:ascii="Times New Roman" w:hAnsi="Times New Roman"/>
          <w:i/>
          <w:sz w:val="24"/>
          <w:szCs w:val="24"/>
        </w:rPr>
        <w:t xml:space="preserve">s, </w:t>
      </w:r>
      <w:r>
        <w:rPr>
          <w:rFonts w:cs="Times New Roman" w:ascii="Times New Roman" w:hAnsi="Times New Roman"/>
          <w:sz w:val="24"/>
          <w:szCs w:val="24"/>
        </w:rPr>
        <w:t>oktatási költségvetési gazdálkodás területén végzett pénzügyi, gazdálkodási gyakorlata van, jelenleg a Budapesti Módszertani és Szociális Központ pénzügyi és számviteli csoportvezetőj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Szolgálat tevékenységéről, gazdálkodásáról próbált információkat gyűjteni, de nem élt azzal a lehetőséggel, hogy a közigállás.hu honlapon megadott tájékoztatást nyújtó főigazgatót, az intézményt megkeress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bizottság  - a személyes meghallgatás alapján -  </w:t>
      </w:r>
      <w:r>
        <w:rPr>
          <w:rFonts w:cs="Times New Roman" w:ascii="Times New Roman" w:hAnsi="Times New Roman"/>
          <w:i/>
          <w:sz w:val="24"/>
          <w:szCs w:val="24"/>
        </w:rPr>
        <w:t>Ilovszky Edinát</w:t>
      </w:r>
      <w:r>
        <w:rPr>
          <w:rFonts w:cs="Times New Roman" w:ascii="Times New Roman" w:hAnsi="Times New Roman"/>
          <w:sz w:val="24"/>
          <w:szCs w:val="24"/>
        </w:rPr>
        <w:t xml:space="preserve">, az  egészségügy területen szerzett szakmai tapasztalata, gyakorlata hiányában,  a II. kerületi Egészségügyi Szolgálat gazdasági igazgatói munkakör betöltésére </w:t>
      </w:r>
      <w:r>
        <w:rPr>
          <w:rFonts w:cs="Times New Roman" w:ascii="Times New Roman" w:hAnsi="Times New Roman"/>
          <w:i/>
          <w:sz w:val="24"/>
          <w:szCs w:val="24"/>
        </w:rPr>
        <w:t>nem tartja alkalmasnak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édl Erik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Iskolai végzettsége: </w:t>
      </w:r>
      <w:r>
        <w:rPr>
          <w:rFonts w:cs="Times New Roman" w:ascii="Times New Roman" w:hAnsi="Times New Roman"/>
          <w:sz w:val="24"/>
          <w:szCs w:val="24"/>
        </w:rPr>
        <w:t>ELTE Állam és Jogtudományi Kar Társadalombiztosítási szak, társadalombiztosítási szervező, felsőfokú költségvetési szakvizsga, könyvviteli szolgáltatás végzése céljából regisztrál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Szakmai gyakorlat:</w:t>
      </w:r>
      <w:r>
        <w:rPr>
          <w:rFonts w:cs="Times New Roman" w:ascii="Times New Roman" w:hAnsi="Times New Roman"/>
          <w:sz w:val="24"/>
          <w:szCs w:val="24"/>
        </w:rPr>
        <w:t xml:space="preserve">1981 óta dolgozik egészségügyi intézményben főkönyvelői, pénzügyi és számviteli osztályvezetői munkakörben. Jelenleg 2015.december 31.óta a II. kerületi Egészségügyi Szolgálat főkönyvelője, 2016. január 13-tól a főkönyvelői teendők mellett ellátja a gazdasági igazgatói feladatokat i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bizottság - a személyes meghallgatás, egészségügyi gazdasági területen szerzett több mint 20 éves gyakorlata alapján -  </w:t>
      </w:r>
      <w:r>
        <w:rPr>
          <w:rFonts w:cs="Times New Roman" w:ascii="Times New Roman" w:hAnsi="Times New Roman"/>
          <w:i/>
          <w:sz w:val="24"/>
          <w:szCs w:val="24"/>
        </w:rPr>
        <w:t>Rédl Erikát</w:t>
      </w:r>
      <w:r>
        <w:rPr>
          <w:rFonts w:cs="Times New Roman" w:ascii="Times New Roman" w:hAnsi="Times New Roman"/>
          <w:sz w:val="24"/>
          <w:szCs w:val="24"/>
        </w:rPr>
        <w:t xml:space="preserve"> a II. kerületi Egészségügyi Szolgálat gazdasági igazgatói munkakör betöltésére </w:t>
      </w:r>
      <w:r>
        <w:rPr>
          <w:rFonts w:cs="Times New Roman" w:ascii="Times New Roman" w:hAnsi="Times New Roman"/>
          <w:i/>
          <w:sz w:val="24"/>
          <w:szCs w:val="24"/>
        </w:rPr>
        <w:t>alkalmasnak tartja.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édl Erikának a II. kerületi Egészségügyi Szolgálat gazdasági igazgatói munkakör betöltésére szóló kinevezésére szakmai gyakorlatát, az elmúlt közel három hónap tapasztalatát és a bizottság  véleményét figyelembe véve tesszük meg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javaslatunkat.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 a t á r o z a t i  j a v a s l a t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Képviselő-testület úgy dönt, hogy Rédl Erikával - 2016. április 1-jétől határozatlan időre szóló - a Munka Törvénykönyvéről szóló 2012.évi I. törvény vezető állású munkavállalóra vonatkozó rendelkezések alkalmazásával, három hónap próbaidő kikötésével -  munkaviszonyt létesít a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Budapest Főváros II. kerületi Önkormányzat Egészségügyi Szolgálata </w:t>
      </w:r>
      <w:r>
        <w:rPr>
          <w:rFonts w:cs="Times New Roman" w:ascii="Times New Roman" w:hAnsi="Times New Roman"/>
          <w:sz w:val="24"/>
          <w:szCs w:val="24"/>
        </w:rPr>
        <w:t>(II. ker. Kapás u. 22.) gazdasági igazgatói munkakör betöltésére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avi munkabérét bruttó 500 000 Ft-ban állapítja meg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atáridő: </w:t>
      </w:r>
      <w:r>
        <w:rPr>
          <w:rFonts w:cs="Times New Roman" w:ascii="Times New Roman" w:hAnsi="Times New Roman"/>
          <w:sz w:val="24"/>
          <w:szCs w:val="24"/>
        </w:rPr>
        <w:t>2016. április 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A határozati javaslat elfogadása minősített többségű szavazást igényel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u d a p e s t, 2016. március 2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r. Láng Zsol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olgármester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2:08:00Z</dcterms:created>
  <dc:creator>Lala</dc:creator>
  <dc:description/>
  <cp:keywords/>
  <dc:language>en-US</dc:language>
  <cp:lastModifiedBy>Murai Renáta</cp:lastModifiedBy>
  <dcterms:modified xsi:type="dcterms:W3CDTF">2016-03-23T12:33:00Z</dcterms:modified>
  <cp:revision>3</cp:revision>
  <dc:subject/>
  <dc:title/>
</cp:coreProperties>
</file>