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napirend</w:t>
      </w:r>
    </w:p>
    <w:p>
      <w:pPr>
        <w:pStyle w:val="Normal"/>
        <w:jc w:val="right"/>
        <w:rPr/>
      </w:pPr>
      <w:r>
        <w:rPr/>
        <w:t>Előterjesztve:</w:t>
      </w:r>
    </w:p>
    <w:p>
      <w:pPr>
        <w:pStyle w:val="Normal"/>
        <w:jc w:val="right"/>
        <w:rPr/>
      </w:pPr>
      <w:r>
        <w:rPr/>
        <w:t>Közoktatási, Közművelődési, Sport és</w:t>
      </w:r>
    </w:p>
    <w:p>
      <w:pPr>
        <w:pStyle w:val="Normal"/>
        <w:jc w:val="right"/>
        <w:rPr/>
      </w:pPr>
      <w:r>
        <w:rPr/>
        <w:t>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2016. március 31-e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Működtetői vélemény intézményi átszervezés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……………Ötvös Zoltán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:</w:t>
      </w:r>
      <w:r>
        <w:rPr/>
        <w:t xml:space="preserve"> ……………………………………  Dankó Virág 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tta: </w:t>
      </w:r>
      <w:r>
        <w:rPr/>
        <w:t>…………………………………………..dr. Szalai Tibor  jegyző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napirend tárgyalása zárt ülést nem igényel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tankerületi igazgató – a Klebelsberg Intézményfenntartó Központ megbízásából - levélben kereste meg Önkormányzatunkat, hogy a nemzeti köznevelésről szóló 2011. évi CXC. törvény értelmében – az előterjesztésben felsorolt intézmények -  átszervezéséről a Képviselő-testület a véleményezési jogkörében alakítsa ki állásfoglalásá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átszervezés kapcsán az alábbi intézmény neve változna meg </w:t>
      </w:r>
    </w:p>
    <w:p>
      <w:pPr>
        <w:pStyle w:val="Normal"/>
        <w:jc w:val="both"/>
        <w:rPr/>
      </w:pPr>
      <w:r>
        <w:rPr/>
      </w:r>
    </w:p>
    <w:p>
      <w:pPr>
        <w:pStyle w:val="NormlWeb"/>
        <w:ind w:left="708" w:hanging="0"/>
        <w:jc w:val="center"/>
        <w:rPr/>
      </w:pPr>
      <w:r>
        <w:rPr/>
        <w:t>Járdányi Pál Zenei Alapfokú Művészeti Iskola helyett</w:t>
      </w:r>
    </w:p>
    <w:p>
      <w:pPr>
        <w:pStyle w:val="NormlWeb"/>
        <w:ind w:left="708" w:hanging="0"/>
        <w:jc w:val="center"/>
        <w:rPr>
          <w:b/>
          <w:b/>
        </w:rPr>
      </w:pPr>
      <w:r>
        <w:rPr>
          <w:b/>
        </w:rPr>
        <w:t>Járdányi Pál Zeneiskola-Alapfokú Művészeti Iskola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"/>
        </w:numPr>
        <w:jc w:val="both"/>
        <w:rPr/>
      </w:pPr>
      <w:r>
        <w:rPr/>
        <w:t>A Járdányi Pál Zenei Alapfokú Művészeti Iskola néhány telephelyének maximális létszáma növekedne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1022 Budapest, Marczibányi tér 1.   Maximális engedélyezett létszám növelése </w:t>
      </w:r>
      <w:r>
        <w:rPr>
          <w:b/>
          <w:bCs/>
          <w:color w:val="000000"/>
          <w:sz w:val="22"/>
          <w:szCs w:val="22"/>
        </w:rPr>
        <w:t>210-ről 225-re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1024. Budapest Ady Endre u. 3.       Maximális engedélyezett létszám növelése </w:t>
      </w:r>
      <w:r>
        <w:rPr>
          <w:b/>
          <w:bCs/>
          <w:color w:val="000000"/>
          <w:sz w:val="22"/>
          <w:szCs w:val="22"/>
        </w:rPr>
        <w:t>130-ról 135-re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22 Budapest, Fillér u. 70-76.         Maximális engedélyezett létszám növelése </w:t>
      </w:r>
      <w:r>
        <w:rPr>
          <w:b/>
          <w:bCs/>
          <w:color w:val="000000"/>
          <w:sz w:val="22"/>
          <w:szCs w:val="22"/>
        </w:rPr>
        <w:t>70-ről 80-ra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1025 Budapest, Törökvész út 67-69. Maximális engedélyezett létszám növelése </w:t>
      </w:r>
      <w:r>
        <w:rPr>
          <w:b/>
          <w:bCs/>
          <w:color w:val="000000"/>
          <w:sz w:val="22"/>
          <w:szCs w:val="22"/>
        </w:rPr>
        <w:t>75-ről 80-ra</w:t>
      </w:r>
    </w:p>
    <w:p>
      <w:pPr>
        <w:pStyle w:val="NormlWeb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lebelsberg Kuno Általános Iskola és Gimnázium engedélyezett maximális létszáma növeked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A Klebelsberg Kuno Általános Iskola és Gimnáziumban a maximális engedélyezett létszámot már most meghaladja a tanulók létszáma. Ezért </w:t>
      </w:r>
      <w:r>
        <w:rPr>
          <w:rFonts w:eastAsia="Calibri"/>
          <w:bCs/>
          <w:color w:val="000000"/>
        </w:rPr>
        <w:t xml:space="preserve">javasolják a maximális létszám növelését </w:t>
      </w:r>
      <w:r>
        <w:rPr>
          <w:rFonts w:eastAsia="Calibri"/>
          <w:b/>
          <w:bCs/>
          <w:color w:val="000000"/>
        </w:rPr>
        <w:t>840 főről 870 főre</w:t>
      </w:r>
      <w:r>
        <w:rPr>
          <w:rFonts w:eastAsia="Calibri"/>
          <w:bCs/>
          <w:color w:val="000000"/>
        </w:rPr>
        <w:t>, amelyet intézmény befogadóképessége még lehetővé tesz és amelyhez a személyi feltételek adottak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 fent idézett törvény 4.§ 11.pontja értelmében intézmény-átszervezésnek minősül minden olyan fenntartói döntés, amely az alapító okirat 21.§ (3) bekezdés c)-j) pontjában felsoroltak bármelyikének módosulásával jár, </w:t>
      </w:r>
      <w:r>
        <w:rPr>
          <w:rFonts w:cs="Times" w:ascii="Times" w:hAnsi="Times"/>
        </w:rPr>
        <w:t>kivéve a jogszabályváltozásból eredő módosítást és az olyan vagyont érintő döntést, amely vagyon a feladatellátáshoz a továbbiakban nem szükség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lWeb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jc w:val="both"/>
        <w:rPr/>
      </w:pPr>
      <w:r>
        <w:rPr/>
        <w:t>A kerületi intézmények névének meghatározása a nevelési-oktatási intézmények működéséről és a köznevelési intézmények névhasználatáról szóló 20/2012.(VIII.31.) EMMI rendeletben foglaltak szerint történik:</w:t>
      </w:r>
    </w:p>
    <w:p>
      <w:pPr>
        <w:pStyle w:val="NormlWeb"/>
        <w:jc w:val="both"/>
        <w:rPr/>
      </w:pPr>
      <w:r>
        <w:rPr/>
        <w:t>A köznevelési intézmény hivatalos neve az az egyedi, megkülönböztetésre alkalmas és az ellátott feladatokat tükröző, jogszabály szerinti megnevezésekből álló elnevezés, amely kifejezi azt a tevékenységet, amelyre az adott köznevelési intézményt létrehozták.</w:t>
      </w:r>
    </w:p>
    <w:p>
      <w:pPr>
        <w:pStyle w:val="NormlWeb"/>
        <w:jc w:val="both"/>
        <w:rPr/>
      </w:pPr>
      <w:r>
        <w:rPr/>
        <w:t xml:space="preserve">Kizárólag zeneművészeti ágban folyó felkészítés esetén zeneiskola-alapfokú művészeti is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et figyelembe véve a javasolt módosítás - Járdányi Pál Zeneiskola-Alapfokú Művészeti Iskola - megfelel a jogszabályi előíráso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 intézmény maximálisan felvehető létszámának módosítása a valós, a ténylegesen ellátott létszámot tükrözi. A zeneoktatás létszámának növekedését a II.kerületi Tankerület igazgatója az érintett intézmények vezetőivel egyeztette, a szükséges tantermeket a rendelkezésre tudják bocsátani. </w:t>
      </w:r>
    </w:p>
    <w:p>
      <w:pPr>
        <w:pStyle w:val="Normal"/>
        <w:jc w:val="both"/>
        <w:rPr/>
      </w:pPr>
      <w:r>
        <w:rPr/>
        <w:t>Az átszervezés a működetőre többletkötelezettséget nem jele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fentiek alapján kérem a tisztelt Képviselő-testületet a határozati javaslat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i  j a v a s l a 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 Képviselő-testület a kerületi intézmények átszervezésével kapcsolatban az alábbi véleményt alakította k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J</w:t>
      </w:r>
      <w:r>
        <w:rPr/>
        <w:t xml:space="preserve">árdányi Pál Zenei Alapfokú Művészeti Iskola nevének módosítását </w:t>
      </w:r>
      <w:r>
        <w:rPr>
          <w:b/>
        </w:rPr>
        <w:t xml:space="preserve">Járdányi Pál Zeneiskola-Alapfokú Művészeti Iskola </w:t>
      </w:r>
      <w:r>
        <w:rPr/>
        <w:t>elnevezésre javasolja,</w:t>
      </w:r>
    </w:p>
    <w:p>
      <w:pPr>
        <w:pStyle w:val="NormlWeb"/>
        <w:rPr/>
      </w:pPr>
      <w:r>
        <w:rPr/>
        <w:t>továbbá  az intézmény a felsorolt   feladatellátási helyein az alábbi  létszámok meghatározása ellen nem emel kifogást:</w:t>
      </w:r>
    </w:p>
    <w:p>
      <w:pPr>
        <w:pStyle w:val="NormlWeb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22 Budapest, Marczibányi tér 1.     Maximális engedélyezett létszám </w:t>
      </w:r>
      <w:r>
        <w:rPr>
          <w:b/>
          <w:bCs/>
          <w:color w:val="000000"/>
          <w:sz w:val="22"/>
          <w:szCs w:val="22"/>
        </w:rPr>
        <w:t xml:space="preserve">   22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24. Budapest Ady Endre u. 3.         Maximális engedélyezett létszám    </w:t>
      </w:r>
      <w:r>
        <w:rPr>
          <w:b/>
          <w:bCs/>
          <w:color w:val="000000"/>
          <w:sz w:val="22"/>
          <w:szCs w:val="22"/>
        </w:rPr>
        <w:t>13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22 Budapest, Fillér u. 70-76.           Maximális engedélyezett létszám     </w:t>
      </w:r>
      <w:r>
        <w:rPr>
          <w:b/>
          <w:bCs/>
          <w:color w:val="000000"/>
          <w:sz w:val="22"/>
          <w:szCs w:val="22"/>
        </w:rPr>
        <w:t>8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25 Budapest, Törökvész út 67-69.   Maximális engedélyezett létszám     </w:t>
      </w:r>
      <w:r>
        <w:rPr>
          <w:b/>
          <w:bCs/>
          <w:color w:val="000000"/>
          <w:sz w:val="22"/>
          <w:szCs w:val="22"/>
        </w:rPr>
        <w:t>80</w:t>
      </w:r>
    </w:p>
    <w:p>
      <w:pPr>
        <w:pStyle w:val="NormlWeb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/>
        <w:t>Indokoltnak tartja a</w:t>
      </w:r>
      <w:r>
        <w:rPr>
          <w:bCs/>
          <w:color w:val="000000"/>
        </w:rPr>
        <w:t xml:space="preserve"> Klebelsberg Kuno Általános Iskola és Gimnáziumban a maximális engedélyezett létszámot </w:t>
      </w:r>
      <w:r>
        <w:rPr>
          <w:rFonts w:eastAsia="Calibri"/>
          <w:bCs/>
          <w:color w:val="000000"/>
        </w:rPr>
        <w:t xml:space="preserve">növelését </w:t>
      </w:r>
      <w:r>
        <w:rPr>
          <w:rFonts w:eastAsia="Calibri"/>
          <w:b/>
          <w:bCs/>
          <w:color w:val="000000"/>
        </w:rPr>
        <w:t>840 főről 870 főre</w:t>
      </w:r>
      <w:r>
        <w:rPr>
          <w:rFonts w:eastAsia="Calibri"/>
          <w:bCs/>
          <w:color w:val="000000"/>
        </w:rPr>
        <w:t>, amelyet intézmény befogadóképessége még lehetővé tesz és amelyhez a személyi feltételek adottak."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Felkéri a Polgármestert, hogy a működtetői véleményt a Klebelsberg Intézményfenntartó Központhoz juttassa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6. április 1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határozati javaslat elfogadásához egyszerű többségű szavazati arány szükség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6. március 16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>
          <w:b/>
        </w:rPr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olgármest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8:00Z</dcterms:created>
  <dc:creator>Lala</dc:creator>
  <dc:description/>
  <cp:keywords/>
  <dc:language>en-US</dc:language>
  <cp:lastModifiedBy>Rácz Edit</cp:lastModifiedBy>
  <dcterms:modified xsi:type="dcterms:W3CDTF">2016-03-21T14:37:00Z</dcterms:modified>
  <cp:revision>10</cp:revision>
  <dc:subject/>
  <dc:title/>
</cp:coreProperties>
</file>