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HATÁROZAT MELLÉKLETE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JÁNDÉKOZÁSI  SZERZŐDÉ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amely létrejött egyrész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tlen Katalin </w:t>
      </w:r>
      <w:r>
        <w:rPr>
          <w:sz w:val="24"/>
        </w:rPr>
        <w:t>(született Betlen Katalin, szül.: 1947.08.30., an.: Balog Éva, szem.sz.: 2 470830 0496) 1025 Budapest, Szemlőhegy u. 35. szám alatti lakos mint ajándékozó</w:t>
      </w:r>
      <w:r>
        <w:rPr>
          <w:b/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 xml:space="preserve">Dr. Rosta László </w:t>
      </w:r>
      <w:r>
        <w:rPr>
          <w:sz w:val="24"/>
        </w:rPr>
        <w:t xml:space="preserve">(született Rosta László, szül. .Csongrád, 1948.09.05., an.: Pap Piroska, szem.sz.: 1 480905 0255) 1022 Budapest, Fillér u. 68. fsz. 1. szám alatt lakos mint ajándékozó  (a továbbiakban együttesen </w:t>
      </w:r>
      <w:r>
        <w:rPr>
          <w:b/>
          <w:sz w:val="24"/>
        </w:rPr>
        <w:t>ajándékozók</w:t>
      </w:r>
      <w:r>
        <w:rPr>
          <w:sz w:val="24"/>
        </w:rPr>
        <w:t>)</w:t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>másrészről</w:t>
      </w:r>
    </w:p>
    <w:p>
      <w:pPr>
        <w:pStyle w:val="Normal"/>
        <w:spacing w:lineRule="atLeast" w:line="240"/>
        <w:ind w:right="-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40"/>
        <w:ind w:right="-7" w:hanging="0"/>
        <w:rPr>
          <w:b/>
          <w:b/>
          <w:bCs/>
          <w:sz w:val="24"/>
        </w:rPr>
      </w:pPr>
      <w:r>
        <w:rPr>
          <w:b/>
          <w:sz w:val="24"/>
        </w:rPr>
        <w:t xml:space="preserve">Budapest Főváros II. Kerületi Önkormányzat </w:t>
      </w:r>
      <w:r>
        <w:rPr>
          <w:sz w:val="24"/>
        </w:rPr>
        <w:t xml:space="preserve">(1024 Budapest, Mechwart liget 1., KSH számjel: </w:t>
      </w:r>
      <w:r>
        <w:rPr>
          <w:sz w:val="23"/>
          <w:szCs w:val="23"/>
        </w:rPr>
        <w:t>15735650-8411-321-01</w:t>
      </w:r>
      <w:r>
        <w:rPr>
          <w:sz w:val="24"/>
        </w:rPr>
        <w:t>) ajándékozott képviseli Dr. Láng Zsolt polgármester</w:t>
      </w:r>
      <w:r>
        <w:rPr>
          <w:b/>
          <w:sz w:val="24"/>
        </w:rPr>
        <w:t xml:space="preserve"> </w:t>
      </w:r>
      <w:r>
        <w:rPr>
          <w:sz w:val="24"/>
        </w:rPr>
        <w:t>(a továbbiakban Ajándékozott) között alulírott helyen és időben, az alábbiak szerint: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/>
      </w:pPr>
      <w:r>
        <w:rPr/>
        <w:t xml:space="preserve">1./ A felek rögzítik, hogy a tulajdoni lap tanúsága szerint a </w:t>
      </w:r>
      <w:r>
        <w:rPr>
          <w:b/>
          <w:bCs/>
        </w:rPr>
        <w:t>természetben Budapest, II. kerület, Szemlőhegy utca 35. szám</w:t>
      </w:r>
      <w:r>
        <w:rPr/>
        <w:t xml:space="preserve"> alatti, az ingatlan-nyilvántartásban </w:t>
      </w:r>
      <w:r>
        <w:rPr>
          <w:b/>
          <w:bCs/>
        </w:rPr>
        <w:t>Budapest, II. kerület, belterület, 15130 helyrajzi szám</w:t>
      </w:r>
      <w:r>
        <w:rPr/>
        <w:t xml:space="preserve"> alatt felvett a Budapest, II. kerület, Szemlőhegy u. 35. sz. alatti Társasház alapul fekvő telekingatlana, valamint az azon található társasház alapító okiratban megjelölt közös helyiségei a tulajdonostársak osztatlan közös tulajdonát képezik.</w:t>
      </w:r>
    </w:p>
    <w:p>
      <w:pPr>
        <w:pStyle w:val="Default"/>
        <w:rPr>
          <w:i/>
          <w:i/>
        </w:rPr>
      </w:pPr>
      <w:r>
        <w:rPr>
          <w:b/>
        </w:rPr>
        <w:t xml:space="preserve">Jelen ajándékozási szerződés tárgyát </w:t>
      </w:r>
      <w:r>
        <w:rPr/>
        <w:t xml:space="preserve">a társasházi közös tulajdonban lévő </w:t>
      </w:r>
      <w:r>
        <w:rPr>
          <w:b/>
        </w:rPr>
        <w:t>alagsori előtér-</w:t>
      </w:r>
      <w:r>
        <w:rPr>
          <w:b/>
          <w:color w:val="000000"/>
        </w:rPr>
        <w:t>közlekedő helyiségből</w:t>
      </w:r>
      <w:r>
        <w:rPr>
          <w:color w:val="000000"/>
        </w:rPr>
        <w:t xml:space="preserve"> az ajándékozókra eső, az ajándékozók egymás között egyenlő 1/2-1/2-ed arányú tulajdonát képező, az ajándékozott külön tulajdonát képező 15130/0/A/1 hrsz-ú</w:t>
      </w:r>
      <w:r>
        <w:rPr/>
        <w:t xml:space="preserve"> lakásingatlana szobája és konyha-kamrája között található közlekedő területből </w:t>
      </w:r>
      <w:r>
        <w:rPr>
          <w:b/>
        </w:rPr>
        <w:t>1m2 alapterületű hányada képezi</w:t>
      </w:r>
      <w:r>
        <w:rPr/>
        <w:t>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A Felek az ajándék adatait az ingatlan-nyilvántartás adatai alapján vették fel. Az Ajándékozók kijelentik, hogy az abban feltüntetett állapot a tényleges helyzetet tükröz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/ Az Ajándékozott az ajándék tárgyát megtekintette, és annak látható műszaki állapotáról tudomással rendelkezik. Az Ajándékozók kijelentik, hogy az ajándék tárgyának rejtett hibájáról nincs tudomásuk.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 xml:space="preserve">3./ Szerződő felek megállapodnak abban, hogy az Ajándékozók a mai napon megajándékozzák a jelen szerződés 1./ pontjában körülírt ingatlanhányaddal az Ajándékozottat oly módon, hogy a 6/2006.08.07. sz. </w:t>
      </w:r>
      <w:r>
        <w:rPr>
          <w:sz w:val="24"/>
        </w:rPr>
        <w:t>társasházi közgyűlési határozatnak és a Budapest I. Kerület Budavári Önkormányzat Polgármesteri Hivatal Hatósági Igazgatóság – Építési Iroda által V-1123/10/2006. számon kiadott, majd a V-4177/4/2008. számon módosított építési engedélye alapján a jelen ajándékozás tárgyát képező 1 m2 alapterületű ingatlanhányad hozzácsatolásra került az Ajándékozott 1/1 arányú kizárólagos tulajdonát képező Budapest, II. kerület, Szemlőhegy utca 35. alagsor szám alatti, az ingatlan-nyilvántartásban Budapest, II. kerület belterület, 15130/0/A/1 hrsz-ú ingatlanhoz. Az építési hatóság a módosított építési engedélynek megfelelően a használatbavételi engedélyt V/8755-9/2009 számon megadta.</w:t>
      </w:r>
      <w:r>
        <w:rPr>
          <w:color w:val="000000"/>
          <w:sz w:val="24"/>
        </w:rPr>
        <w:t xml:space="preserve"> Az Ajándékozott az ajándékot jelen szerződés aláírásával köszönettel elfogadja.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  <w:t xml:space="preserve">4./ A szerződő felek az ajándék értékét </w:t>
      </w:r>
      <w:r>
        <w:rPr>
          <w:b/>
        </w:rPr>
        <w:t>180.000,- Ft</w:t>
      </w:r>
      <w:r>
        <w:rPr/>
        <w:t xml:space="preserve">-ban, azaz </w:t>
      </w:r>
      <w:r>
        <w:rPr>
          <w:b/>
        </w:rPr>
        <w:t>Egyszáznyolcvanezer forintban</w:t>
      </w:r>
      <w:r>
        <w:rPr/>
        <w:t xml:space="preserve"> határozzák meg tekintettel az ajándékozott ingatlanhányad jellegére (közlekedő) és leromlott műszaki állapotár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/ Az Ajándékozók jelen ajándékozási szerződés aláírásával egyidejűleg feltétlen és visszavonhatatlan hozzájárulásukat (bejegyzési engedélyüket) adják ahhoz, hogy az ajándékozás tárgyát képező, jelen szerződés 1./ pontjában körülírt az ajándékozás tárgyát képező 1 m2 alapterületű ingatlanrészre vonatkozóan az Ajándékozott tulajdonjoga ajándékozás jogcímén az ingatlan-nyilvántartásba minden további megkérdezésük és beleegyezésük nélkül bejegyzésre kerüljön oly módon, hogy hogy a 6</w:t>
      </w:r>
      <w:r>
        <w:rPr>
          <w:bCs/>
        </w:rPr>
        <w:t xml:space="preserve">/2006.08.07. számú társasházi közgyűlési határozatnak, a </w:t>
      </w:r>
      <w:r>
        <w:rPr/>
        <w:t xml:space="preserve">V-1123/10/2006. sz. építési engedélynek, a V-4177/4/2008 számú módosított építési engedélynek, a V/8755-9/2009 számú használatbavételi engedélynek és a </w:t>
      </w:r>
      <w:r>
        <w:rPr>
          <w:i/>
          <w:color w:val="FF0000"/>
        </w:rPr>
        <w:t>201..........</w:t>
      </w:r>
      <w:r>
        <w:rPr>
          <w:color w:val="FF0000"/>
        </w:rPr>
        <w:t>-i</w:t>
      </w:r>
      <w:r>
        <w:rPr/>
        <w:t xml:space="preserve"> társasházi alapító okirat módosításnak megfelelően az ajándékozott ingatlanrész mint az Ajándékozott kizárólagos tulajdona a 15130/0/A/1 hrsz-ú önálló társasházi albetétre ajándékozás jogcímén a szintén a mai napon az Ajándékozott, az Ajándékozók és Betlen János ráépítő között létrejött ráépítési szerződés alapján az Ajándékozottra átruházott további 4m2 alapterületű ingatlanrésszel együtt ráegyesítésre kerüljön és a megváltozott alapterület az albetéthez hozzá tartozó megváltozott nagyságú eszmei hányaddal a társasházi alapító okirat módosításnak megfelelően az ingatlan-nyilvántartásba bejegyzésre kerüljön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/>
        <w:t xml:space="preserve">6./ A birtokbaadás és birtokátruházás vonatkozásában a felek egybehangzóan kijelentik, hogy az Ajándékozott az ingatlanhányad birtokában van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  <w:iCs/>
        </w:rPr>
      </w:pPr>
      <w:r>
        <w:rPr/>
        <w:t xml:space="preserve">7./ Az Ajándékozó kijelenti, hogy az ajándékozás tárgyát képező ingatlanrész per- teher és igénymentes, sem közadó, sem közüzemi díjtartozás, sem ezek módjára behajtandó egyéb tartozás nem terheli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8./ Ezen szerződés megkötésével járó költségek (pl. földhivatali eljárási díj) </w:t>
      </w:r>
      <w:r>
        <w:rPr>
          <w:color w:val="000000"/>
        </w:rPr>
        <w:t>az ajándékozót</w:t>
      </w:r>
      <w:r>
        <w:rPr/>
        <w:t xml:space="preserve"> terheli.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  <w:t>9./ Az Ajándékozott kijelenti, hogy az illetékekről szóló 1990. évi XCIII. Tv. 5. § (1) bek. b./ pontja alapján mentes az ajándékozási illetékfizetési kötelezettség alól.</w:t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  <w:t>10./ A Szerződő Felek kijelentik, hogy cselekvőképes magyar állampolgárok, illetve önálló jogalanyisággal rendelkező önkormányzat, így szerződéskötési képességük és készségük korlátozás alatt nem áll.</w:t>
      </w:r>
    </w:p>
    <w:p>
      <w:pPr>
        <w:pStyle w:val="Default"/>
        <w:rPr/>
      </w:pPr>
      <w:r>
        <w:rPr/>
        <w:t>A Szerződő Felek jelen szerződés aláírásával meghatalmazzák a Rajkai és Takács Ügyvédi Irodát képviseli Dr. Rajkai Balázs ügyvéd jelen ajándékozási szerződéssel kapcsolatos mindennemű ingatlan-nyilvántartási eljárásban való az ügyvédi törvényben rögzített teljes körű képviseletükkel. Jelen meghatalmazás visszavonásig érvényes, amely adó- és illetékügyben sem tanácsadásra sem képviseletre nem vonatkozik.</w:t>
      </w:r>
    </w:p>
    <w:p>
      <w:pPr>
        <w:pStyle w:val="Default"/>
        <w:rPr/>
      </w:pPr>
      <w:r>
        <w:rPr/>
        <w:t>Rajkai és Takács Ügyvédi Iroda képviseli Dr. Rajkai Balázs ügyvéd jelen szerződés ellenjegyzésével a fenti visszavonásig érvényes meghatalmazást elfogadja.</w:t>
      </w:r>
    </w:p>
    <w:p>
      <w:pPr>
        <w:pStyle w:val="Normal"/>
        <w:spacing w:lineRule="atLeast" w:line="240"/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/ Jelen szerződésben nem szabályozott kérdésekben a Polgári Törvénykönyv vonatkozó rendelkezései az irányadóak.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ek ezen okiratot, mint akaratukkal mindenben egyezőt elolvasás és értelmezés után jóváhagyólag írják alá és annak egy-egy eredeti példányát átveszik.</w:t>
      </w:r>
    </w:p>
    <w:p>
      <w:pPr>
        <w:pStyle w:val="Defaul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Default"/>
        <w:rPr/>
      </w:pPr>
      <w:r>
        <w:rPr/>
        <w:t>Budapest, 2016. 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  <w:tab/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Budapest Főváros II. ker. Önkormányzat</w:t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ajándékozott képv. Dr. Láng Zsolt polgármester</w:t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ab/>
        <w:tab/>
        <w:tab/>
        <w:t>…………………………………..</w:t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Betlen Katalin ajándékozó</w:t>
        <w:tab/>
        <w:tab/>
        <w:tab/>
        <w:tab/>
        <w:tab/>
        <w:t>Dr. Rosta László ajándékoz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7" w:hanging="0"/>
        <w:rPr/>
      </w:pPr>
      <w:r>
        <w:rPr>
          <w:color w:val="000000"/>
          <w:sz w:val="24"/>
        </w:rPr>
        <w:t>Ezen szerződést készítettem és ellenjegyzem 2016. …………..-án</w:t>
      </w:r>
    </w:p>
    <w:p>
      <w:pPr>
        <w:pStyle w:val="Normal"/>
        <w:spacing w:lineRule="atLeast" w:line="240"/>
        <w:ind w:right="-7" w:hanging="0"/>
        <w:rPr/>
      </w:pPr>
      <w:r>
        <w:rPr>
          <w:color w:val="000000"/>
          <w:sz w:val="20"/>
          <w:szCs w:val="20"/>
        </w:rPr>
        <w:t>Rajkai és Takács Ügyvédi Iroda, Dr.Rajkai Balázs ügyvé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2 Budapest, Kinizsi utca 21-25/B IV/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…………………………………</w:t>
    </w:r>
    <w:r>
      <w:rPr>
        <w:color w:val="000000"/>
        <w:sz w:val="20"/>
        <w:szCs w:val="20"/>
      </w:rPr>
      <w:t>.</w:t>
      <w:tab/>
      <w:tab/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Budapest Főváros II. ker. Önkormányzat </w:t>
      <w:tab/>
      <w:tab/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ajándékozott</w:t>
    </w:r>
    <w:r>
      <w:rPr>
        <w:color w:val="000000"/>
      </w:rPr>
      <w:t xml:space="preserve"> </w:t>
    </w:r>
    <w:r>
      <w:rPr>
        <w:color w:val="000000"/>
        <w:sz w:val="20"/>
        <w:szCs w:val="20"/>
      </w:rPr>
      <w:t>képv Dr. Láng Zsolt polgármester</w:t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……………………………………………</w:t>
    </w:r>
    <w:r>
      <w:rPr>
        <w:color w:val="000000"/>
        <w:sz w:val="20"/>
        <w:szCs w:val="20"/>
      </w:rPr>
      <w:tab/>
      <w:tab/>
      <w:t>……………………………………..</w:t>
    </w:r>
  </w:p>
  <w:p>
    <w:pPr>
      <w:pStyle w:val="Default"/>
      <w:tabs>
        <w:tab w:val="clear" w:pos="708"/>
        <w:tab w:val="left" w:pos="709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>Betlen Katalin ajándékozó</w:t>
      <w:tab/>
      <w:tab/>
      <w:tab/>
      <w:tab/>
      <w:t>Dr. Rosta László ajándékoz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ervez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spacing w:lineRule="atLeast" w:line="240"/>
      <w:ind w:right="-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ind w:right="-4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3:00Z</dcterms:created>
  <dc:creator>dr. Horváth Péter</dc:creator>
  <dc:description/>
  <cp:keywords/>
  <dc:language>en-US</dc:language>
  <cp:lastModifiedBy>Láng Orsolya</cp:lastModifiedBy>
  <cp:lastPrinted>2009-02-11T17:57:00Z</cp:lastPrinted>
  <dcterms:modified xsi:type="dcterms:W3CDTF">2016-03-21T07:57:00Z</dcterms:modified>
  <cp:revision>5</cp:revision>
  <dc:subject/>
  <dc:title>AJÁNDÉKOZÁSI  SZERZŐDÉS</dc:title>
</cp:coreProperties>
</file>