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6. március 31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</w:r>
      <w:r>
        <w:rPr/>
        <w:tab/>
        <w:t>A Budapest II. kerület, Lajos utca 10. szám alatti, 14807/2 hrsz-ú ingatlanon lévő trafóház kihelyezése közterület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Budapest II. kerület, </w:t>
      </w:r>
      <w:r>
        <w:rPr/>
        <w:t>Lajos utca 10. szám alatti, 14807/2 hrsz-ú, 288</w:t>
      </w:r>
      <w:r>
        <w:rPr>
          <w:kern w:val="2"/>
        </w:rPr>
        <w:t xml:space="preserve">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„kivett épület és trafóház, udvar” megnevezésű ingatlan a Budapest Főváros II. Kerületi Önkormányzat </w:t>
      </w:r>
      <w:r>
        <w:rPr/>
        <w:t>tulajdona. Az ingatlant a Budapest Fővárosi Elektromos Művek (jelenleg ELMŰ Hálózati Kft.) javára bejegyzett villamosberendezések elhelyezését biztosító használati jog és 4 m</w:t>
      </w:r>
      <w:r>
        <w:rPr>
          <w:vertAlign w:val="superscript"/>
        </w:rPr>
        <w:t>2</w:t>
      </w:r>
      <w:r>
        <w:rPr/>
        <w:t xml:space="preserve"> területre ugyancsak az ELMŰ Hálózati Kft. javára bejegyzett vezetékjog terheli (helyszínrajz 1. melléklet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a 343/2015.(XII.22.) határozatában úgy döntött, </w:t>
      </w:r>
      <w:r>
        <w:rPr/>
        <w:t xml:space="preserve">hogy a Budapest Főváros II. Kerületi Önkormányzat a tulajdonát képező </w:t>
      </w:r>
      <w:r>
        <w:rPr>
          <w:kern w:val="2"/>
        </w:rPr>
        <w:t xml:space="preserve">Budapest II. kerület, </w:t>
      </w:r>
      <w:r>
        <w:rPr/>
        <w:t>Lajos utca 10. szám alatti, 14807/2 hrsz-ú, 288</w:t>
      </w:r>
      <w:r>
        <w:rPr>
          <w:kern w:val="2"/>
        </w:rPr>
        <w:t xml:space="preserve">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„kivett épület és trafóház, udvar” megnevezésű ingatlanon lévő, 41318/10 jelű transzformátor-állomásnak a tulajdonában lévő 14809 hrsz-ú közterületre (Cserfa utca) történő áthelyezését követően a megvalósított közcélú hálózatot térítésmentesen tulajdonba és üzemeltetésre átadja az ELMŰ Hálózati Kft. (székhelye: 1132 Budapest, Váci út 72-74, Cg.:01-09-874142) részére.</w:t>
      </w:r>
    </w:p>
    <w:p>
      <w:pPr>
        <w:pStyle w:val="Normal"/>
        <w:jc w:val="both"/>
        <w:rPr/>
      </w:pPr>
      <w:r>
        <w:rPr>
          <w:kern w:val="2"/>
        </w:rPr>
        <w:t>A Képviselő-testület felhatalmazta a Polgármestert a határozat mellékletét képező „Megállapodás közcélú hálózat átadás-átvételéről” elnevezésű dokumentum, valamint a transzformátor-állomás közterületre történő kihelyezése érdekében szükséges egyéb szerződések, dokumentumok Önkormányzat nevében történő aláírására</w:t>
      </w:r>
      <w:r>
        <w:rPr/>
        <w:t xml:space="preserve"> (343/2015.(XII.22.) Kt. határozat 2. melléklet).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kern w:val="2"/>
        </w:rPr>
      </w:pPr>
      <w:r>
        <w:rPr>
          <w:kern w:val="2"/>
        </w:rPr>
        <w:t>Az ELMŰ Hálózati Kft. munkatársa a döntésről szóló értesítést követően elektronikus levélben küldött tájékoztatást arról, hogy a korábban általuk kiküldött megállapodás minta nem megfelelő és nyilatkozott arról, hogy a 41318/10 jelű transzformátor-állomás és a közcélú hálózat részét képező villamos vezeték az ELMŰ Hálózati Kft. tulajdonában áll.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kern w:val="2"/>
        </w:rPr>
        <w:t xml:space="preserve">A villamos energiáról szóló 2007. évi LXXXVI. törvény (továbbiakban: </w:t>
      </w:r>
      <w:r>
        <w:rPr>
          <w:b/>
          <w:kern w:val="2"/>
        </w:rPr>
        <w:t>VET</w:t>
      </w:r>
      <w:r>
        <w:rPr>
          <w:kern w:val="2"/>
        </w:rPr>
        <w:t xml:space="preserve">) </w:t>
      </w:r>
      <w:r>
        <w:rPr>
          <w:bCs/>
        </w:rPr>
        <w:t>119.</w:t>
      </w:r>
      <w:r>
        <w:rPr>
          <w:b/>
          <w:bCs/>
        </w:rPr>
        <w:t xml:space="preserve"> </w:t>
      </w:r>
      <w:r>
        <w:rPr>
          <w:bCs/>
        </w:rPr>
        <w:t xml:space="preserve">§ </w:t>
      </w:r>
      <w:r>
        <w:rPr/>
        <w:t>(1) bekezdése alapján a rendszerhasználónak vagy annak kérésére, akinek a közcélú hálózat, a közcélú hálózat tartószerkezete, a csatlakozó berendezés vagy csatlakozási pont elhelyezése jogát vagy jogos érdekét érinti (e § alkalmazásában a továbbiakban: egyéb érdekelt) a hálózati engedélyes a csatlakozó berendezést, vagy a csatlakozási pontot áthelyezi, vagy átalakítja, ha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áthelyezés, vagy az átalakítás más rendszerhasználó jogos érdekeit nem sérti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közcélú hálózat üzemeltetésében jelentős hátrányt nem okoz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műszaki feltételei adottak és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rendszerhasználó - vagy az egyéb érdekelt által kért áthelyezés, vagy átalakítás esetén az egyéb érdekelt - vállalja az átalakítással vagy az áthelyezéssel kapcsolatban felmerülő költségek viselésé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kern w:val="2"/>
        </w:rPr>
        <w:t>A VET 119. § (3) bekezdése szerint a</w:t>
      </w:r>
      <w:r>
        <w:rPr/>
        <w:t xml:space="preserve"> hálózati engedélyes tulajdonában álló hálózati eszközöknek az (1) bekezdés szerinti átalakítása vagy áthelyezése esetén a rendszerhasználó vagy egyéb érdekelt költségviselése mellett létesülő, a korábbi hálózati eszköz helyébe lépő hálózati eszköz külön térítés nélkül marad a hálózati engedélyes tulajdonában lévő közcélú hálózat része.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rFonts w:eastAsia="Times New Roman"/>
          <w:kern w:val="2"/>
          <w:lang w:eastAsia="hu-HU"/>
        </w:rPr>
      </w:pPr>
      <w:r>
        <w:rPr>
          <w:rFonts w:eastAsia="Times New Roman"/>
          <w:kern w:val="2"/>
          <w:lang w:eastAsia="hu-HU"/>
        </w:rPr>
      </w:r>
    </w:p>
    <w:p>
      <w:pPr>
        <w:pStyle w:val="Normal"/>
        <w:jc w:val="both"/>
        <w:rPr/>
      </w:pPr>
      <w:r>
        <w:rPr>
          <w:kern w:val="2"/>
        </w:rPr>
        <w:t xml:space="preserve">Fentiekre tekintettel szükséges a határozat módosítása, mert a transzformátor-állomás és a közcélú hálózat részét képező villamos vezeték nem az Önkormányzat tulajdonában áll, így az Önkormányzatnak a tekintetben szükséges nyilatkoznia, hogy a </w:t>
      </w:r>
      <w:r>
        <w:rPr/>
        <w:t>korábbi hálózati eszköz helyébe lépő hálózati eszköz külön térítés nélkül marad az ELMŰ Hálózati Kft. tulajdonába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VET 123. § (1) bekezdése alapján a közcélú hálózat nyomvonalát úgy kell kijelölni és megtervezni, hogy az lehetőleg közterületen haladjon és a lehető legkisebb mértékben érintsen termőföldet vagy egyéb nem köztulajdonban lévő ingatlant. A 123. § (3a) bekezdése szerint a közterületen elhelyezendő közcélú hálózatra és ennek közterületet érintő biztonsági övezetére nem kell vezetékjogot alapítani. A közcélú hálózat közterületen történő elhelyezését a közterület tulajdonosa tűrni köteles. A közterület igénybevételével - beleértve a közterület használati korlátázását is - okozott károkért a hálózati eszköz beruházója köteles kártalanítást fizetni.</w:t>
      </w:r>
    </w:p>
    <w:p>
      <w:pPr>
        <w:pStyle w:val="Normal"/>
        <w:jc w:val="both"/>
        <w:rPr/>
      </w:pPr>
      <w:r>
        <w:rPr>
          <w:kern w:val="2"/>
        </w:rPr>
        <w:t>A VET 127. § (1) bekezdése kimondja, hogy a hálózati engedélyes idegen ingatlanon közcélú hálózathoz tartozó, nem tartószerkezeten elhelyezett, külön jogszabályban meghatározott átalakító- és kapcsolóberendezés építésére a használati jog birtokában kérheti a Hatóságtól az építési engedély megadását. A 127. § (4) bekezdése értelmében a közterületen elhelyezett, az (1) bekezdés szerinti átalakító- és kapcsolóberendezésre használati jogot nem kell alapítani. Az ilyen terület igénybevételére az érintetteknek megállapodást kell kötni.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</w:rPr>
        <w:t xml:space="preserve">A VET fenti rendelkezései alapján a közművek elhelyezésére elsősorban a közterület szolgál azzal, hogy a közterületen létesített közcélú hálózat nyomvonalára, és annak közterületet érintő biztonsági övezetére, valamint a közcélú hálózathoz tartozó, nem tartószerkezeten elhelyezett átalakító- és kapcsolóberendezésre nem kell vezetékjogot, illetve használati jogot alapítani. Tekintettel arra, hogy a Budapest II. kerület, </w:t>
      </w:r>
      <w:r>
        <w:rPr/>
        <w:t>Lajos utca 10. szám alatti, 14807/2 hrsz-ú önkormányzati i</w:t>
      </w:r>
      <w:r>
        <w:rPr>
          <w:kern w:val="2"/>
        </w:rPr>
        <w:t>ngatlanon lévő 41318/10 jelű transzformátor-állomásnak a 14809 hrsz-ú közterületre (Cserfa utca) történő át- illetve kihelyezése az Önkormányzat érdekében áll (a transzformátor állomás kihelyezésével üres, beépítetlen terület alakul ki, amely a vele közvetlenül szomszédos, az Önkormányzat tulajdonát képező Budapest II. kerület Lajos u. 14. szám alatti, 14805/2 hrsz-ú, 287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 és Budapest II. kerület Bécsi út 11. szám alatti, 14806 hrsz-ú, 1225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 hrsz-ú ingatlanokkal együtt előnyösebben hasznosítható), így </w:t>
      </w:r>
      <w:r>
        <w:rPr>
          <w:kern w:val="2"/>
          <w:szCs w:val="24"/>
        </w:rPr>
        <w:t>kártalanításra az Önkormányzat nem tart igényt.</w:t>
      </w:r>
    </w:p>
    <w:p>
      <w:pPr>
        <w:pStyle w:val="Footnote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/>
      </w:pPr>
      <w:r>
        <w:rPr/>
        <w:t>A</w:t>
      </w:r>
      <w:r>
        <w:rPr>
          <w:szCs w:val="24"/>
          <w:lang w:bidi="zxx"/>
        </w:rPr>
        <w:t xml:space="preserve">z Önkormányzat vagyonáról és a vagyontárgyak feletti tulajdonosi jog gyakorlásáról, továbbá az önkormányzat tulajdonában lévő lakások és helyiségek elidegenítésének szabályairól, bérbeadásának feltételeiről szóló </w:t>
      </w:r>
      <w:r>
        <w:rPr>
          <w:szCs w:val="24"/>
        </w:rPr>
        <w:t>34/2004.(X.13.) önkormányzati rendelet 6. § (2) bekezdése alapján jelen ügyben a</w:t>
      </w:r>
      <w:r>
        <w:rPr/>
        <w:t xml:space="preserve"> tulajdonosi jogokat az Önkormányzat Képviselő-testülete közvetlenül gyakorolja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Gazdasági és Tulajdonosi Bizottság az előterjesztést megtárgyalta, javaslata az ülésen szóban kerül ismertet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úgy dönt, hogy a 343/2015.(XII.22.) határoz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kern w:val="2"/>
        </w:rPr>
      </w:pPr>
      <w:r>
        <w:rPr/>
        <w:t>„</w:t>
      </w:r>
      <w:r>
        <w:rPr/>
        <w:t xml:space="preserve">A Képviselő-testület úgy dönt, hogy a Budapest Főváros II. Kerületi Önkormányzat tudomásul veszi, hogy a tulajdonát képező </w:t>
      </w:r>
      <w:r>
        <w:rPr>
          <w:kern w:val="2"/>
        </w:rPr>
        <w:t xml:space="preserve">Budapest II. kerület, </w:t>
      </w:r>
      <w:r>
        <w:rPr/>
        <w:t>Lajos utca 10. szám alatti, 14807/2 hrsz-ú, 288</w:t>
      </w:r>
      <w:r>
        <w:rPr>
          <w:kern w:val="2"/>
        </w:rPr>
        <w:t xml:space="preserve">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„kivett épület és trafóház, udvar” megnevezésű ingatlanon lévő, 41318/10 jelű transzformátor-állomásnak az Önkormányzat tulajdonában álló 14809 hrsz-ú közterületre (Cserfa utca) történő áthelyezését követően a </w:t>
      </w:r>
      <w:r>
        <w:rPr/>
        <w:t>korábbi hálózati eszköz helyébe lépő hálózati eszköz</w:t>
      </w:r>
      <w:r>
        <w:rPr>
          <w:kern w:val="2"/>
        </w:rPr>
        <w:t xml:space="preserve"> a villamos energiáról szóló 2007. évi LXXXVI. törvény 119. § (1) és (3) bekezdése szerint külön térítés nélkül marad az ELMŰ Hálózati Kft. (székhelye: 1132 Budapest, Váci út 72-74, Cg.01-09-874142) tulajdonában</w:t>
      </w:r>
      <w:r>
        <w:rPr/>
        <w:t xml:space="preserve"> lévő közcélú hálózat része, ezért annak elkészülte után azt az Önkormányzat az ELMŰ Hálózati Kft. részére átadja</w:t>
      </w:r>
      <w:r>
        <w:rPr>
          <w:kern w:val="2"/>
        </w:rPr>
        <w:t xml:space="preserve"> azzal, hogy a 14809 hrsz-ú közterület használata vezetékjog, illetve használati jog alapítása nélkül az építmény fennállásának idejére térítésmentesen illeti meg az építmény tulajdonosát.</w:t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  <w:t>A Képviselő-testület felhatalmazza a Polgármestert a jelen határozat mellékletét képező, „Megállapodás közcélú hálózat áthelyezéséről, átalakításáról” elnevezésű szerződés-tervezet alapján véglegesített megállapodás, valamint a transzformátor-állomás közterületre történő áthelyezése érdekében szükséges egyéb szerződések, dokumentumok Önkormányzat nevében történő aláírására</w:t>
      </w:r>
      <w:r>
        <w:rPr/>
        <w:t>.</w:t>
      </w:r>
      <w:r>
        <w:rPr>
          <w:kern w:val="2"/>
        </w:rPr>
        <w:t>”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6. október 3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március 9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u w:val="single"/>
        </w:rPr>
      </w:pPr>
      <w:r>
        <w:rPr>
          <w:u w:val="single"/>
        </w:rPr>
        <w:t>Határozat melléklete:</w:t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hyperlink r:id="rId2">
        <w:r>
          <w:rPr>
            <w:rStyle w:val="InternetLink"/>
            <w:kern w:val="2"/>
          </w:rPr>
          <w:t>Megállapodás közcélú hálózat áthelyezéséről, átalakításáról</w:t>
        </w:r>
      </w:hyperlink>
    </w:p>
    <w:p>
      <w:pPr>
        <w:pStyle w:val="Normal"/>
        <w:tabs>
          <w:tab w:val="clear" w:pos="708"/>
          <w:tab w:val="center" w:pos="61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u w:val="single"/>
        </w:rPr>
      </w:pPr>
      <w:r>
        <w:rPr>
          <w:u w:val="single"/>
        </w:rPr>
        <w:t>Előterjesztés mellékletei:</w:t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hyperlink r:id="rId3">
        <w:r>
          <w:rPr>
            <w:rStyle w:val="InternetLink"/>
          </w:rPr>
          <w:t>1. helyszínrajz</w:t>
        </w:r>
      </w:hyperlink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hyperlink r:id="rId4">
        <w:r>
          <w:rPr>
            <w:rStyle w:val="InternetLink"/>
          </w:rPr>
          <w:t>2. 343/2015.(XII.22.) Kt. határozat</w:t>
        </w:r>
      </w:hyperlink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3.31/Lajos%20utca%2010%20traf&#243;/meg&#225;llapod&#225;s.pdf" TargetMode="External"/><Relationship Id="rId3" Type="http://schemas.openxmlformats.org/officeDocument/2006/relationships/hyperlink" Target="../../kozos/K&#246;zponti%20Szab&#225;lyoz&#225;sok/Testulet-KT/2016/03.31/Lajos%20utca%2010%20traf&#243;/helyszinrajz.pdf" TargetMode="External"/><Relationship Id="rId4" Type="http://schemas.openxmlformats.org/officeDocument/2006/relationships/hyperlink" Target="../../kozos/K&#246;zponti%20Szab&#225;lyoz&#225;sok/Testulet-KT/2016/03.31/Lajos%20utca%2010%20traf&#243;/343_2015%20(XII.22.)%20Kt.%20hat&#225;roza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7:00Z</dcterms:created>
  <dc:creator>Komjáti Ágnes</dc:creator>
  <dc:description/>
  <cp:keywords/>
  <dc:language>en-US</dc:language>
  <cp:lastModifiedBy>Láng Orsolya</cp:lastModifiedBy>
  <cp:lastPrinted>2016-02-15T14:03:00Z</cp:lastPrinted>
  <dcterms:modified xsi:type="dcterms:W3CDTF">2016-03-16T10:58:00Z</dcterms:modified>
  <cp:revision>15</cp:revision>
  <dc:subject/>
  <dc:title/>
</cp:coreProperties>
</file>