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3969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6. február 25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Tárgy:</w:t>
      </w:r>
      <w:r>
        <w:rPr/>
        <w:tab/>
        <w:t>A Budapest. II. kerület, Cseppkő utca 77. szám alatti, 15815/7 helyrajzi számú ingatlan értékesítés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/>
        <w:t>A Budapest II. kerület, Cseppkő utca 77. szám alatti, 15815/7 helyrajzi számú, 954 m</w:t>
      </w:r>
      <w:r>
        <w:rPr>
          <w:vertAlign w:val="superscript"/>
        </w:rPr>
        <w:t>2</w:t>
      </w:r>
      <w:r>
        <w:rPr/>
        <w:t xml:space="preserve"> területű, kivett lakóház, udvar megnevezésű, L6-II-08 övezetbe sorolt ingatlan 1/1 arányban a Budapest Főváros II. Kerületi Önkormányzat tulajdonában áll (tulajdoni lap 1. melléklet, helyszínrajz 2. melléklet). Az ingatlanon egy rossz műszaki állapotú bontandó épület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/2007.(I.18.) önkormányzati rendelettel elfogadott Kerületi Városrendezési és Építési Szabályzat előírásai szerint az ingatlan legnagyobb beépíthetősége 15%, a szintterületi mutató határértéke 0,30 m</w:t>
      </w:r>
      <w:r>
        <w:rPr>
          <w:szCs w:val="24"/>
          <w:vertAlign w:val="superscript"/>
        </w:rPr>
        <w:t>2</w:t>
      </w:r>
      <w:r>
        <w:rPr/>
        <w:t>/m</w:t>
      </w:r>
      <w:r>
        <w:rPr>
          <w:szCs w:val="24"/>
          <w:vertAlign w:val="superscript"/>
        </w:rPr>
        <w:t>2</w:t>
      </w:r>
      <w:r>
        <w:rPr>
          <w:kern w:val="2"/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/>
        <w:t>a legkisebb zöldfelület mérete 75%. A legnagyobb építménymagasság 6,0 m. A tárgyi ingatlanon két lakás építhető.</w:t>
      </w:r>
    </w:p>
    <w:p>
      <w:pPr>
        <w:pStyle w:val="Normal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>
          <w:szCs w:val="24"/>
        </w:rPr>
        <w:t xml:space="preserve">A forgalmi érték meghatározására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4. § (1) bekezdésének a) pontja alapján két ingatlanforgalmi értékbecslés készült. A magasabb összegű – a Bering Stúdió Kft. </w:t>
      </w:r>
      <w:r>
        <w:rPr/>
        <w:t>által készített – értékbecslés alapján a tárgyban körülírt ingatlan forgalmi értéke bruttó 96.000.000.- Ft (100.629.- Ft/m</w:t>
      </w:r>
      <w:r>
        <w:rPr>
          <w:vertAlign w:val="superscript"/>
        </w:rPr>
        <w:t>2</w:t>
      </w:r>
      <w:r>
        <w:rPr/>
        <w:t>) (értékbecslés 3. melléklet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34/2004.(X.13.) önkormányzati rendelet 6. § (2) bekezdése szerint a</w:t>
      </w:r>
      <w:r>
        <w:rPr/>
        <w:t xml:space="preserve"> tulajdonosi jogokat nettó ötvenmillió forint értékhatár felett az Önkormányzat Képviselő-testülete közvetlenül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szóban kerül ismertetésr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úgy dönt, hogy a Budapest Főváros II. Kerületi Önkormányzat a tulajdonát képező Budapest II. kerület, Cseppkő utca 77. szám alatti, 15815/7 helyrajzi számú, 954 m</w:t>
      </w:r>
      <w:r>
        <w:rPr>
          <w:vertAlign w:val="superscript"/>
        </w:rPr>
        <w:t>2</w:t>
      </w:r>
      <w:r>
        <w:rPr/>
        <w:t xml:space="preserve"> területű, kivett lakóház, udvar megnevezésű ingatlant nyilvános versenytárgyaláson értékesíti, a versenytárgyalás bruttó induló árát 96.000.000.- Ft összegben, a pályázati alapdíjat a bruttó induló ár 10%-ában határozza meg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9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 február 10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llékletek: </w:t>
      </w:r>
    </w:p>
    <w:p>
      <w:pPr>
        <w:pStyle w:val="Normal"/>
        <w:tabs>
          <w:tab w:val="clear" w:pos="708"/>
          <w:tab w:val="center" w:pos="6195" w:leader="none"/>
        </w:tabs>
        <w:rPr/>
      </w:pPr>
      <w:hyperlink r:id="rId2">
        <w:r>
          <w:rPr>
            <w:rStyle w:val="InternetLink"/>
          </w:rPr>
          <w:t xml:space="preserve">1. </w:t>
        </w:r>
        <w:r>
          <w:rPr>
            <w:rStyle w:val="InternetLink"/>
            <w:kern w:val="2"/>
          </w:rPr>
          <w:t>tulajdoni lap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hyperlink r:id="rId3">
        <w:r>
          <w:rPr>
            <w:rStyle w:val="InternetLink"/>
          </w:rPr>
          <w:t>2. helyszínrajz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hyperlink r:id="rId4">
        <w:r>
          <w:rPr>
            <w:rStyle w:val="InternetLink"/>
          </w:rPr>
          <w:t>3. ingatlanforgalmi értékbecslés</w:t>
        </w:r>
      </w:hyperlink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ajdoni_lap.pdf" TargetMode="External"/><Relationship Id="rId3" Type="http://schemas.openxmlformats.org/officeDocument/2006/relationships/hyperlink" Target="../in/helyszinrajz.pdf" TargetMode="External"/><Relationship Id="rId4" Type="http://schemas.openxmlformats.org/officeDocument/2006/relationships/hyperlink" Target="../in/&#233;rt&#233;kbecsl&#233;s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9:00Z</dcterms:created>
  <dc:creator>Komjáti Ágnes</dc:creator>
  <dc:description/>
  <cp:keywords/>
  <dc:language>en-US</dc:language>
  <cp:lastModifiedBy>Láng Orsolya</cp:lastModifiedBy>
  <cp:lastPrinted>2016-02-15T14:05:00Z</cp:lastPrinted>
  <dcterms:modified xsi:type="dcterms:W3CDTF">2016-02-15T13:36:00Z</dcterms:modified>
  <cp:revision>10</cp:revision>
  <dc:subject/>
  <dc:title/>
</cp:coreProperties>
</file>