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GÁLLAPODÁ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  <w:t>Túlszolgálat finanszírozására</w:t>
      </w:r>
    </w:p>
    <w:p>
      <w:pPr>
        <w:pStyle w:val="TextBody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/>
          <w:b/>
          <w:spacing w:val="40"/>
          <w:sz w:val="24"/>
          <w:szCs w:val="24"/>
        </w:rPr>
      </w:r>
    </w:p>
    <w:p>
      <w:pPr>
        <w:pStyle w:val="TextBody"/>
        <w:rPr/>
      </w:pPr>
      <w:r>
        <w:rPr/>
        <w:t>Amely létrejött egyrészről 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udapesti Rendőr-főkapitányság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khely: 1139 Budapest, Teve utca 4-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ószám: 15720388-2-51</w:t>
      </w:r>
    </w:p>
    <w:p>
      <w:pPr>
        <w:pStyle w:val="Normal"/>
        <w:spacing w:before="0" w:after="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viseli: Bucsek Gábor r. dandártábornok, rendőrségi főtanácsos, Budapest rendőrfőkapitány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 továbbiakban: BRFK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srészről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udapest Főváros II. kerület Önkormányzat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khely: 1024 Budapest, Mechwart liget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ószám: 15735650-2-4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épviseli: dr. Láng Zsolt polgármester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 továbbiakban: Önkormányzat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 továbbiakban együtt: Felek) között az alulírott </w:t>
      </w:r>
      <w:r>
        <w:rPr>
          <w:rFonts w:cs="Times New Roman" w:ascii="Times New Roman" w:hAnsi="Times New Roman"/>
          <w:bCs/>
          <w:sz w:val="24"/>
          <w:szCs w:val="24"/>
        </w:rPr>
        <w:t>helyen és napon az alábbiakban részletezett feltételek mellett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elek a jelen megállapodást közszolgáltatási feladat ellátására a Rendőrségről szóló 1994. évi XXXIV. törvényben és </w:t>
      </w:r>
      <w:r>
        <w:rPr>
          <w:rFonts w:cs="Times New Roman" w:ascii="Times New Roman" w:hAnsi="Times New Roman"/>
          <w:sz w:val="24"/>
          <w:szCs w:val="24"/>
          <w:lang w:val="de-DE"/>
        </w:rPr>
        <w:t>Magyarország helyi önkormányzatairól szóló 2011. évi CLXXXIX.</w:t>
      </w:r>
      <w:r>
        <w:rPr>
          <w:rFonts w:cs="Times New Roman" w:ascii="Times New Roman" w:hAnsi="Times New Roman"/>
          <w:sz w:val="24"/>
          <w:szCs w:val="24"/>
        </w:rPr>
        <w:t xml:space="preserve"> törvényben foglaltak alapján kötik, annak érdekében, hogy Budapest II. kerület közrendje és közbiztonsága javuljon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Önkormányzat kijelenti, hogy fontosnak tartja Budapest II. kerületének közbiztonságát, ezért a BRFK részére a közterületek és nyilvános helyek megerősített rendőri ellenőrzését szolgáló közbiztonsági tevékenység túlszolgálatának díjazására, elsősorban a II. kerület frekventált, gyakran látogatott helyei biztonságának erősítésére, illetve a térfigyelős tevékenység során szükségessé váló túlszolgálat finanszírozására 31.440.000,-Ft- azaz harmincegymillió-négyszáznegyvenezer forint összegű támogatást biztosít a jelen Megállapodásban meghatározottak szerint. 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 tudomásul veszi, hogy a BRFK a jelen megállapodásban szereplő vállalásait a rendvédelmi feladatokat ellátó szervek hivatásos állományának szolgálati jogviszonyáról szóló 2015. évi XLII. törvény 139. § (2) bekezdésében foglalt korlátozás figyelembevételével teljesíti, amely úgy rendelkezik, hogy a szolgálati érdekből elrendelhető túlszolgálat  maximális időtartamát úgy kell meghatározni, hogy a heti szolgálatteljesítési idő és a túlszolgálat együttesen nem haladhatja meg a munkaidő-szervezés egyes szempontjairól szóló 2003. november 4-i 2003/88/EK európai parlamenti és tanácsi irányelv 6. cikk b) pontjában meghatározott heti időtartamot, a 134. § (2) bekezdése szerinti időkeret alkalmazása esetén négyhavi átlagban nem haladhatja meg az irányelvben meghatározott heti időtartamot.</w:t>
      </w:r>
    </w:p>
    <w:p>
      <w:pPr>
        <w:pStyle w:val="Listaszerbekezds"/>
        <w:ind w:left="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re tekintettel a BRFK a rendőri szolgálatellátás sérelme nélkül a megerősített rendőri jelenlét teljesítése érdekében a túlszolgálatot ténylegesen végrehajtó személy részére évente legfeljebb 100 óra túlszolgálat elrendelését vállalja. K</w:t>
      </w:r>
      <w:r>
        <w:rPr>
          <w:rFonts w:eastAsia="Times New Roman" w:cs="Times New Roman" w:ascii="Times New Roman" w:hAnsi="Times New Roman"/>
          <w:sz w:val="24"/>
          <w:szCs w:val="24"/>
        </w:rPr>
        <w:t>ivételesen indokolt esetben Budapest rendőrfőkapitánya az egy főre irányadó óraszámot meghaladó túlszolgálat elrendelését a rendőrkapitányság vezetőjének indoklással ellátott előterjesztése alapján engedélyezheti.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Listaszerbekezds"/>
        <w:ind w:left="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A BRFK vállalásai a BRFK II. kerületi Rendőrkapitányság (a továbbiakban: Rendőrkapitányság) közreműködéséve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BRFK a juttatást elfogadja, és kötelezettséget vállal arra, hogy a közbiztonsági tevékenység túlszolgálat keretében történő díjazására, illetve a közterhek fedezetére rendelkezésre bocsátott összeget elkülönítve kezeli, és azt kizárólag Budapest II. kerületében teljesített, az állományilletékes parancsnok által elrendelt és igazolt túlszolgálat kifizetésére használja fel.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Önkormányzat részére a 2016. év március hónap 01. nap és 2017. év február hónap 28. nap között túlszolgálat során teljesített óraszámokról 2017. év március hónap 15. napjáig elszámolást küld. 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Az Önkormányzat vállalásai</w:t>
      </w:r>
    </w:p>
    <w:p>
      <w:pPr>
        <w:pStyle w:val="Listaszerbekezd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 vállalja, hogy a közbiztonsági tevékenység során szükségessé váló túlszolgálatot az 4. pontban foglaltak szerint finanszírozza.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állományilletékes parancsnok által elrendelt és igazolt túlszolgálat finanszírozására negyedévente előre</w:t>
      </w:r>
      <w:r>
        <w:rPr>
          <w:rFonts w:cs="Times New Roman" w:ascii="Times New Roman" w:hAnsi="Times New Roman"/>
          <w:i/>
          <w:sz w:val="24"/>
          <w:szCs w:val="24"/>
        </w:rPr>
        <w:t xml:space="preserve"> (első alkalommal jelen megállapodás aláírásától számított 15 napon belül 7.860.000 Ft, majd 2016. június 15. napjáig 7.860.000 Ft, 2016. szeptember 15. napjáig 7.860.000 Ft, 2016. december 15. napjáig 7.860.000 Ft)</w:t>
      </w:r>
      <w:r>
        <w:rPr>
          <w:rFonts w:cs="Times New Roman" w:ascii="Times New Roman" w:hAnsi="Times New Roman"/>
          <w:sz w:val="24"/>
          <w:szCs w:val="24"/>
        </w:rPr>
        <w:t xml:space="preserve"> (a kifizetőt terhelő járulékokat is tartalmazó) </w:t>
      </w:r>
      <w:r>
        <w:rPr>
          <w:rFonts w:cs="Times New Roman" w:ascii="Times New Roman" w:hAnsi="Times New Roman"/>
          <w:i/>
          <w:sz w:val="24"/>
          <w:szCs w:val="24"/>
        </w:rPr>
        <w:t>összesen</w:t>
      </w:r>
      <w:r>
        <w:rPr>
          <w:rFonts w:cs="Times New Roman" w:ascii="Times New Roman" w:hAnsi="Times New Roman"/>
          <w:sz w:val="24"/>
          <w:szCs w:val="24"/>
        </w:rPr>
        <w:t xml:space="preserve"> 31.440.000 Ft, azaz harmincegymillió-négyszáznegyvenezer forint összeget átutal a </w:t>
      </w:r>
      <w:r>
        <w:rPr>
          <w:rFonts w:cs="Times New Roman" w:ascii="Times New Roman" w:hAnsi="Times New Roman"/>
          <w:b/>
          <w:sz w:val="24"/>
          <w:szCs w:val="24"/>
        </w:rPr>
        <w:t xml:space="preserve">BRFK </w:t>
      </w:r>
      <w:r>
        <w:rPr>
          <w:rFonts w:cs="Times New Roman" w:ascii="Times New Roman" w:hAnsi="Times New Roman"/>
          <w:b/>
          <w:sz w:val="24"/>
        </w:rPr>
        <w:t>Magyar Államkincstárnál vezetett 10023002-01451430 számú számlájára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14"/>
        <w:tabs>
          <w:tab w:val="left" w:pos="2245" w:leader="none"/>
          <w:tab w:val="left" w:pos="2585" w:leader="none"/>
        </w:tabs>
        <w:ind w:left="0" w:hanging="0"/>
        <w:jc w:val="both"/>
        <w:rPr>
          <w:b/>
          <w:b/>
          <w:bCs/>
          <w:sz w:val="26"/>
          <w:lang w:val="de-DE"/>
        </w:rPr>
      </w:pPr>
      <w:r>
        <w:rPr>
          <w:b/>
          <w:bCs/>
          <w:sz w:val="24"/>
          <w:lang w:val="de-DE"/>
        </w:rPr>
        <w:t>III. Közös rendelkezések</w:t>
      </w:r>
    </w:p>
    <w:p>
      <w:pPr>
        <w:pStyle w:val="Listaszerbekezds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len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megállapodás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2016. év március hónap 01. napjától 2017. év február 28. napjáig tartó határozott időtartamra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szól, amelyet </w:t>
      </w:r>
      <w:r>
        <w:rPr>
          <w:rFonts w:cs="Times New Roman" w:ascii="Times New Roman" w:hAnsi="Times New Roman"/>
          <w:sz w:val="24"/>
          <w:szCs w:val="24"/>
        </w:rPr>
        <w:t>bármelyik Fél a másik Félhez intézett írásbeli nyilatkozatával – 30 (harminc) napos felmondási idővel – a megállapodás tartama alatt bármikor felmondhatja.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Listaszerbekezds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Jelen</w:t>
      </w:r>
      <w:r>
        <w:rPr>
          <w:rFonts w:cs="Times New Roman" w:ascii="Times New Roman" w:hAnsi="Times New Roman"/>
          <w:sz w:val="24"/>
          <w:szCs w:val="24"/>
        </w:rPr>
        <w:t xml:space="preserve"> megállapodást bármelyik Fél jogosult rendkívüli felmondással, azonnali hatállyal írásban felmondani, amennyiben a másik Fél a megállapodásban szabályozott valamely kötelezettségét súlyosan megszegi és magatartását a másik Fél kifejezett írásbeli felszólítása ellenére sem szünteti meg, a felszólítás kézhezvételét követő 15 (tizenöt) napon belül.</w:t>
      </w:r>
    </w:p>
    <w:p>
      <w:pPr>
        <w:pStyle w:val="Listaszerbekezds"/>
        <w:spacing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Listaszerbekezds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Jelen megállapodás módosítása, kizárólag írásban a Felek közös megegyezésével történhet.</w:t>
      </w:r>
    </w:p>
    <w:p>
      <w:pPr>
        <w:pStyle w:val="Listaszerbekezds"/>
        <w:spacing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Listaszerbekezds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A megállapodás megszüntetése esetén a Felek kötelesek egymással elszámolni, a megállapodás megszüntetését követő 30 (harminc) napon belül. </w:t>
      </w:r>
    </w:p>
    <w:p>
      <w:pPr>
        <w:pStyle w:val="Listaszerbekezds"/>
        <w:spacing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Listaszerbekezds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A Felek tájékoztatják egymást azokban az esetekben, amikor azt a másik Fél szervezeti működése, vagy feladatellátása szükségessé teszi. Az esetleges jogvitákat előzetesen egyeztetéssel oldják meg. </w:t>
      </w:r>
    </w:p>
    <w:p>
      <w:pPr>
        <w:pStyle w:val="Listaszerbekezds"/>
        <w:spacing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Listaszerbekezds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 Felek a megállapodás teljesülését, eredményét és tapasztalatait a tárgyévet követő év március 31. napjáig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áttekintik és írásban értékelik.</w:t>
      </w:r>
    </w:p>
    <w:p>
      <w:pPr>
        <w:pStyle w:val="Listaszerbekezds"/>
        <w:spacing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Listaszerbekezds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A Felek által nem szabályozott kérdésekben a Polgári Törvénykönyvről szóló 2013. évi V. törvény, a rendvédelmi feladatokat ellátó szervek hivatásos állományának szolgálati jogviszonyáról szóló 2015. évi XLII. törvény, a Rendőrség Szolgálati Szabályzatáról szóló 30/2011. (IX. 22.) BM rendelet és az Rtv. rendelkezései az irányadók. </w:t>
      </w:r>
    </w:p>
    <w:p>
      <w:pPr>
        <w:pStyle w:val="Listaszerbekezds"/>
        <w:spacing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Listaszerbekezds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Felek a közöttük Budapesten, 2015. év április hónap 03. napján létrejött, szabadidős közbiztonsági tevékenység finanszírozásával a rendőri jelenlét fokozására kötött megállapodást 2016. év február hónap 28. napjával megszüntetik.</w:t>
      </w:r>
    </w:p>
    <w:p>
      <w:pPr>
        <w:pStyle w:val="Listaszerbekezds"/>
        <w:spacing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Listaszerbekezds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Felek a jelen megállapodást – amely négy számozott oldalból áll és öt egymással megegyező eredeti példányban készült – elolvasás után, mint akaratukkal mindenben egyezőt, jóváhagyólag írják alá.</w:t>
      </w:r>
    </w:p>
    <w:p>
      <w:pPr>
        <w:pStyle w:val="Listaszerbekezds"/>
        <w:spacing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P9"/>
        <w:ind w:left="0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</w:r>
    </w:p>
    <w:p>
      <w:pPr>
        <w:pStyle w:val="P9"/>
        <w:ind w:left="0" w:hanging="0"/>
        <w:jc w:val="both"/>
        <w:rPr>
          <w:sz w:val="24"/>
        </w:rPr>
      </w:pPr>
      <w:r>
        <w:rPr>
          <w:sz w:val="24"/>
        </w:rPr>
        <w:t>Budapest, 2016. ……………….. hó ……… nap</w:t>
      </w:r>
    </w:p>
    <w:p>
      <w:pPr>
        <w:pStyle w:val="Listaszerbekezds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768"/>
        <w:gridCol w:w="768"/>
        <w:gridCol w:w="3839"/>
      </w:tblGrid>
      <w:tr>
        <w:trPr/>
        <w:tc>
          <w:tcPr>
            <w:tcW w:w="3837" w:type="dxa"/>
            <w:tcBorders/>
          </w:tcPr>
          <w:p>
            <w:pPr>
              <w:pStyle w:val="Listaszerbekezds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Listaszerbekezds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udapesti Rendőr-főkapitányság</w:t>
            </w:r>
          </w:p>
          <w:p>
            <w:pPr>
              <w:pStyle w:val="Listaszerbekezds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ucsek Gábor r. dandártábornok</w:t>
            </w:r>
          </w:p>
          <w:p>
            <w:pPr>
              <w:pStyle w:val="Listaszerbekezds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ndőrségi főtanácsos</w:t>
            </w:r>
          </w:p>
          <w:p>
            <w:pPr>
              <w:pStyle w:val="Listaszerbekezds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udapest rendőrfőkapitánya</w:t>
            </w:r>
          </w:p>
        </w:tc>
        <w:tc>
          <w:tcPr>
            <w:tcW w:w="768" w:type="dxa"/>
            <w:tcBorders/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/>
          </w:tcPr>
          <w:p>
            <w:pPr>
              <w:pStyle w:val="Listaszerbekezds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9" w:type="dxa"/>
            <w:tcBorders/>
          </w:tcPr>
          <w:p>
            <w:pPr>
              <w:pStyle w:val="Listaszerbekezds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Listaszerbekezds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apest Főváros II kerület     Önkormányzata</w:t>
            </w:r>
          </w:p>
          <w:p>
            <w:pPr>
              <w:pStyle w:val="Listaszerbekezds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lgármester </w:t>
            </w:r>
          </w:p>
        </w:tc>
      </w:tr>
    </w:tbl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Jogi ellenjegyzés:</w:t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.                                        …………………………………..</w:t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énzügyi ellenjegyzés:</w:t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Listaszerbekezds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aszerbekezds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Kapják: </w:t>
      </w:r>
    </w:p>
    <w:p>
      <w:pPr>
        <w:pStyle w:val="Listaszerbekezds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pld. BRFK</w:t>
      </w:r>
    </w:p>
    <w:p>
      <w:pPr>
        <w:pStyle w:val="Listaszerbekezds"/>
        <w:ind w:left="284" w:hanging="0"/>
        <w:rPr/>
      </w:pPr>
      <w:r>
        <w:rPr>
          <w:rFonts w:cs="Times New Roman" w:ascii="Times New Roman" w:hAnsi="Times New Roman"/>
          <w:sz w:val="16"/>
          <w:szCs w:val="16"/>
        </w:rPr>
        <w:t>2. pld. BRFK II. kerületi Rendőrkapitányság</w:t>
      </w:r>
    </w:p>
    <w:p>
      <w:pPr>
        <w:pStyle w:val="Listaszerbekezds"/>
        <w:ind w:left="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pld. BRFK Gazdasági Igazgatóság Közgazdasági Osztály</w:t>
      </w:r>
    </w:p>
    <w:p>
      <w:pPr>
        <w:pStyle w:val="Listaszerbekezds"/>
        <w:spacing w:before="0" w:after="200"/>
        <w:ind w:left="284" w:hanging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>4-5. pld. Önkormányzat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2585" w:leader="none"/>
      </w:tabs>
      <w:autoSpaceDE w:val="false"/>
      <w:spacing w:lineRule="auto" w:line="240" w:before="0" w:after="0"/>
      <w:ind w:left="805" w:hanging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2012" w:leader="none"/>
      </w:tabs>
      <w:autoSpaceDE w:val="false"/>
      <w:spacing w:lineRule="auto" w:line="240" w:before="0" w:after="0"/>
      <w:ind w:left="572" w:hanging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26:00Z</dcterms:created>
  <dc:creator>User</dc:creator>
  <dc:description/>
  <cp:keywords/>
  <dc:language>en-US</dc:language>
  <cp:lastModifiedBy>Murai Renáta</cp:lastModifiedBy>
  <cp:lastPrinted>2016-02-04T14:46:00Z</cp:lastPrinted>
  <dcterms:modified xsi:type="dcterms:W3CDTF">2016-02-18T09:26:00Z</dcterms:modified>
  <cp:revision>20</cp:revision>
  <dc:subject/>
  <dc:title>MEGÁLLAPODÁS</dc:title>
</cp:coreProperties>
</file>