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 Képviselő-testület 2016. február 25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Az Önkormányzat és a BRFK között túlszolgálat finanszírozása tárgyában kötendő Megállapodás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Murai Renáta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Jegyzői Titkársá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és a Budapesti Rendőr-főkapitányság 2015. április 1. napjától 2016. március 31. napjáig tartó határozott időre szerződést kötött egymással egyfelől a közterületi térfigyelő rendszer üzemeltetésére, másfelől túlszolgálat finanszír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év rendőröket érintő béremelése, illetve a szerződések átvizsgálása okán a két szerződést a továbbiakban egybevonva ésszerű megkötni újabb egy év határozott időre. </w:t>
      </w:r>
      <w:r>
        <w:rPr>
          <w:i/>
        </w:rPr>
        <w:t>(A megkötendő megállapodás a határozati javaslat mellékletét képezi.)</w:t>
      </w:r>
      <w:r>
        <w:rPr/>
        <w:t xml:space="preserve"> Az Önkormányzat 2016. évi költségvetésében a megállapodás teljesítéséhez szükséges összeg rendelkezésre áll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Kérem a tisztelt Képviselő-testületet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Budapest Főváros II. Kerületi Önkormányzat és a Budapesti Rendőr-főkapitányság között jelen határozat mellékletét képező túlszolgálat finanszírozása tárgyában kötendő Megállapodást elfogadja és felhatalmazza a Polgármestert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6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határozat elfogadás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6. februá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Megállapodá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2.25/BRFK_t&#250;lszolg&#225;latmeg&#225;llapod&#225;s/MEG&#193;LLAPOD&#193;S%20t&#250;lszolg&#225;la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user</dc:creator>
  <dc:description/>
  <cp:keywords/>
  <dc:language>en-US</dc:language>
  <cp:lastModifiedBy>Murai Renáta</cp:lastModifiedBy>
  <cp:lastPrinted>2011-12-13T14:25:00Z</cp:lastPrinted>
  <dcterms:modified xsi:type="dcterms:W3CDTF">2016-02-18T10:33:00Z</dcterms:modified>
  <cp:revision>50</cp:revision>
  <dc:subject/>
  <dc:title>……</dc:title>
</cp:coreProperties>
</file>