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</w:t>
      </w:r>
      <w:r>
        <w:rPr>
          <w:b/>
          <w:bCs/>
          <w:sz w:val="24"/>
          <w:szCs w:val="24"/>
        </w:rPr>
        <w:t>sz. napirend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/>
        <w:t xml:space="preserve">a Közoktatási, Közművelődési, 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a Képviselő-testület  2016. január  28-ai ülésér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rgy: </w:t>
      </w:r>
      <w:r>
        <w:rPr>
          <w:bCs/>
          <w:sz w:val="24"/>
          <w:szCs w:val="24"/>
        </w:rPr>
        <w:t>A 2016/2017. nevelési évben induló óvodai csoportok számának meghatározása és a 2016. évi létszámkeret engedélyezése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Készítette</w:t>
      </w:r>
      <w:r>
        <w:rPr>
          <w:sz w:val="24"/>
          <w:szCs w:val="24"/>
        </w:rPr>
        <w:t>:……………………………Ötvös Zoltán  Művelődési Iroda vezetőj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Egyeztetve:</w:t>
      </w:r>
      <w:r>
        <w:rPr>
          <w:sz w:val="24"/>
          <w:szCs w:val="24"/>
        </w:rPr>
        <w:t xml:space="preserve"> …………………………Szigetiné Bangó Ildikó Pénzügyi Iroda vezetőj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…………………………</w:t>
      </w:r>
      <w:r>
        <w:rPr>
          <w:sz w:val="24"/>
          <w:szCs w:val="24"/>
        </w:rPr>
        <w:t>.Dankó Virág alpolgármester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Látta: </w:t>
      </w:r>
      <w:r>
        <w:rPr>
          <w:sz w:val="24"/>
          <w:szCs w:val="24"/>
        </w:rPr>
        <w:t>……………………………… dr. Szalai Tibor jegyző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nemzeti köznevelésről szóló 2011. évi CXC. törvény 83. § (2) bekezdés d) pontja szerint a fenntartónak minden évben meg kell határoznia az indítandó óvodai csoportok számát.   </w:t>
      </w:r>
    </w:p>
    <w:p>
      <w:pPr>
        <w:pStyle w:val="Normal"/>
        <w:jc w:val="both"/>
        <w:rPr>
          <w:iCs/>
        </w:rPr>
      </w:pPr>
      <w:r>
        <w:rPr>
          <w:iCs/>
        </w:rPr>
        <w:t>A jelenlegi nevelési évre a Képviselő-testület a 2015. januári ülésén határozta meg az induló óvodai csoportok számát, és az ehhez szükséges létszámkeret biztosítására is kötelezettséget vállalt. A májusban lebonyolított óvodai felvételeket követően újabb óvodai csoportok indítására nem volt szükség.</w:t>
      </w:r>
    </w:p>
    <w:p>
      <w:pPr>
        <w:pStyle w:val="Normal"/>
        <w:jc w:val="both"/>
        <w:rPr/>
      </w:pPr>
      <w:r>
        <w:rPr>
          <w:iCs/>
        </w:rPr>
        <w:t>Azonban az elmúlt évek tapasztalata, de a májusi felvételek során is nyilván valóvá vált, hogy a sajátos nevelési igényű gyermekek száma évről évre nő, így a Képviselő-testület 2 fő gyógypedagógiai asszisztensi státusz létrehozását engedélyezte (Bolyai U. és Százszorszép Óvoda) és a feladatnövekedés (csoport és gyermeklétszám) miatt pedig egy újabb pszichológus alkalmazásához járult hozzá.</w:t>
      </w:r>
      <w:r>
        <w:rPr/>
        <w:t xml:space="preserve"> (A köznevelési törvény kötelező feladatként írja elő a pszichológus alkalmazását gyermeklétszámhoz kötötte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előterjesztésünkben a 2016/2017. nevelési évre egy óvodai csoportbővítésre teszünk javaslatot. </w:t>
      </w:r>
    </w:p>
    <w:p>
      <w:pPr>
        <w:pStyle w:val="Normal"/>
        <w:jc w:val="both"/>
        <w:rPr/>
      </w:pPr>
      <w:r>
        <w:rPr/>
        <w:t xml:space="preserve">A Szemlőhegy Utcai Óvodában – szakmai szempontokat figyelembe véve – 2015 szeptemberében egy csoport nem került feltöltésre, így a 2016 májusi felvételek alkalmával ebben az intézményben két csoportnyi gyermek elhelyezésére kerülhet sor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 2016/2017. nevelési évre javasolt létszámkeret a csoportnövekedéshez szükséges bővítését tartalmazz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, hogy a határozati javaslatok mellékleteiben meghatározott csoport számokat és létszámkeretet hagyja jóvá a 2016/2017-es nevelési 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 Képviselő-testület úgy dönt, hogy a 2016/2017. nevelési évben - a határozat melléklete szerinti - óvodai csoportokat indítja. </w:t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>
          <w:bCs/>
        </w:rPr>
        <w:t>2016. augusztus 31.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. A Képviselő-testület úgy dönt, hogy a II. Kerületi Önkormányzat fenntartásában működő óvodák engedélyezett létszámkeretét 2016/2017. nevelési  évre - a határozat melléklete szerint - állapítja meg és a létszámkeret biztosításához szükséges forrást a költségvetésében biztosítja. </w:t>
      </w:r>
    </w:p>
    <w:p>
      <w:pPr>
        <w:pStyle w:val="Normal"/>
        <w:jc w:val="both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16. évi költségvetés elfogadása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minősített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udapest, 2016. január 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olgármest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.sz. határozati javaslat 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Óvodai csoportok alakulás 2016/2017. nevelési évben</w:t>
      </w:r>
    </w:p>
    <w:p>
      <w:pPr>
        <w:pStyle w:val="Normal"/>
        <w:jc w:val="right"/>
        <w:rPr/>
      </w:pPr>
      <w:r>
        <w:rPr/>
      </w:r>
    </w:p>
    <w:tbl>
      <w:tblPr>
        <w:tblW w:w="75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3154"/>
        <w:gridCol w:w="1796"/>
        <w:gridCol w:w="1695"/>
      </w:tblGrid>
      <w:tr>
        <w:trPr>
          <w:trHeight w:val="1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 szám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edélyezett óvodai csoport           2015/2016.    nevelési évbe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óvodai csoport           2016/2017. nevelési évben</w:t>
            </w:r>
          </w:p>
        </w:tc>
      </w:tr>
      <w:tr>
        <w:trPr>
          <w:trHeight w:val="2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y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keszi Út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banc Utcai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űvösvölgyi Gesztenyéskert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ibel Pál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vár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űvösvölgyi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áriaremete Úti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bil Ov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ház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degkúti Úti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rmelléki Utcai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jd Utcai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mlőhegy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vész Úti Kézműves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 árok 8.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rág árok 15.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ölgy U. Ökumenikus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2.sz.határozati javaslat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76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040"/>
        <w:gridCol w:w="1463"/>
        <w:gridCol w:w="1240"/>
      </w:tblGrid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 szám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i engedélyezett létszám          2015/2016. nevelési év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létszám 2016/2017. nevelési évr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yai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keszi Úti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űvösvölgyi Gesztenyéskert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ibel Pál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vár Utcai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ház Utcai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 Utcai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mlőhegy Utcai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vész Úti Kézműves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rág Árok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ölgy U.Ökumenikus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özponti finanszírozott létszám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nkormányzat által finanszírozott létszá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,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4:00Z</dcterms:created>
  <dc:creator>racze</dc:creator>
  <dc:description/>
  <cp:keywords/>
  <dc:language>en-US</dc:language>
  <cp:lastModifiedBy>Murai Renáta</cp:lastModifiedBy>
  <cp:lastPrinted>2015-01-21T08:03:00Z</cp:lastPrinted>
  <dcterms:modified xsi:type="dcterms:W3CDTF">2016-01-19T09:52:00Z</dcterms:modified>
  <cp:revision>12</cp:revision>
  <dc:subject/>
  <dc:title>……………sz</dc:title>
</cp:coreProperties>
</file>