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6276" w:hanging="39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5472" w:firstLine="804"/>
        <w:rPr>
          <w:sz w:val="24"/>
        </w:rPr>
      </w:pPr>
      <w:r>
        <w:rPr>
          <w:sz w:val="24"/>
        </w:rPr>
        <w:t>Költségvetési, Pénzügyi és</w:t>
      </w:r>
    </w:p>
    <w:p>
      <w:pPr>
        <w:pStyle w:val="TextBody"/>
        <w:ind w:left="5472" w:firstLine="804"/>
        <w:rPr>
          <w:sz w:val="24"/>
        </w:rPr>
      </w:pPr>
      <w:r>
        <w:rPr>
          <w:sz w:val="24"/>
        </w:rPr>
        <w:t>Vagyonnyilatkozatokat</w:t>
      </w:r>
    </w:p>
    <w:p>
      <w:pPr>
        <w:pStyle w:val="TextBody"/>
        <w:ind w:left="5472" w:firstLine="804"/>
        <w:rPr>
          <w:sz w:val="24"/>
        </w:rPr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január 28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>
          <w:sz w:val="24"/>
          <w:szCs w:val="24"/>
        </w:rPr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Javaslat a Budapest Főváros II. Kerületi Önkormányzat Képviselő-testületének a talajterhelési díj helyi szabályairól szóló 12/2008.(V.20) önkormányzati rendeletének módosítására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adócsoport-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/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 xml:space="preserve">            </w:t>
      </w:r>
      <w:r>
        <w:rPr/>
        <w:t>jegyz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behzssal2"/>
        <w:rPr/>
      </w:pPr>
      <w:r>
        <w:rPr/>
        <w:t>A napirend tárgyalása zárt ülést nem igénye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Kormányhivatal Kormánymegbízottja BPB/004/00446-2/2015. ügyszám alatt törvényességi felhívást bocsájtott ki a talajterhelési díj helyi szabályairól szóló 12/2008.(V.20.) önkormányzati rendelet egy jogszabálysértőnek vélt rendelkezéséve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ességi felhívásban foglaltakat – tekintettel annak rövid határidejű válaszadási kötelezettségére – a Képviselő testület 2015. november 26-i rendes ülésén megtárgyalta, s az alábbi határozatot hozta: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305/2015.(XI.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  <w:lang w:eastAsia="hu-HU"/>
        </w:rPr>
        <w:t>Budapest Főváros II. Kerületi Önkormányzat Képviselő-testülete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Budapest Főváros Kormányhivatal Kormánymegbízottja által tett BPB/004/00446-2/2015. ügyszámú törvényességi felhívását megtárgyalta. A talajterhelési díj helyi szabályairól szóló 12/2008.(V.20.) önkormányzati rendelettel kapcsolatos törvényességi felhívással részben egyetért, felkéri a Jegyzőt, hogy 2016. február 28-ig a rendelet mellékletének hatályon kívül helyezését készítse elő. 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A törvényességi észrevétel jogalapját az alább írottak igazolják – idézet a 2015. november 26-i Képviselő-testületi ülés előterjesztéséből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 talajterhelési díj helyi szabályairól szóló 12/2008.(V.20.) önkormányzati rendelettel (Ttr.) kapcsolatos törvényességi felhívás szerint:</w:t>
      </w:r>
    </w:p>
    <w:p>
      <w:pPr>
        <w:pStyle w:val="Normal"/>
        <w:spacing w:lineRule="auto" w:line="256"/>
        <w:ind w:left="851" w:hanging="0"/>
        <w:jc w:val="both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A Ttr. 3. § (2) bekezdésében alkalmazni rendelt, mellékletbe foglalt formanyomtatvány formailag egyáltalán nem, tartalmilag pedig kis részben nem egyezik meg a PM rendeletben alkalmazni rendelt formanyomtatvánnyal.”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i adóhatóságok által rendszeresíthető bevallási, bejelentési nyomtatványok tartalmáról szóló 35/2008(XII. 31.) PM rendelet szabályozza, hogy a helyi önkormányzatok által rendszeresített bevallási nyomtatványok legalább milyen adattartalommal rendelkezzenek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PM rendelet 1. § (1) bekezdése alapján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i/>
          <w:lang w:eastAsia="en-US"/>
        </w:rPr>
        <w:t>1. §</w:t>
      </w:r>
      <w:r>
        <w:rPr>
          <w:rFonts w:eastAsia="Calibri"/>
          <w:i/>
          <w:lang w:eastAsia="en-US"/>
        </w:rPr>
        <w:t xml:space="preserve"> (1) Az önkormányzati adóhatóságnak (a továbbiakban: adóhatóság) a hatáskörébe tartozó adókra az 1–9. és a 15–17. mellékletben szereplő nyomtatványok alapján kell a bevallási nyomtatványokat rendszeresítenie. Az adóhatóság a bevallási nyomtatványokat kizárólag az önkormányzati adórendeletben szabályozott mentességi, kedvezményi rendelkezések végrehajtása, illetve a fizetendő adó megállapítása érdekében egészítheti ki. </w:t>
      </w:r>
    </w:p>
    <w:p>
      <w:pPr>
        <w:pStyle w:val="Normal"/>
        <w:spacing w:lineRule="auto" w:line="25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E jogszabályhely nem tartalmazza azt, hogy az Önkormányzatnak kizárólag a PM rendeletben meghatározott nyomtatványmintát kell alkalmazni, csak a tartalom egyezzen meg. Mivel a törvényességi felhívás nem tér ki arra, hogy mely kis részben nem egyezik meg a nyomtatványunk, arra érdemben reagálni nem lehetséges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ünk módosítása azonban indokolt, mivel a mellékletet hatályon kívül kellene helyezni. Ezt február 28-ig lenne szükséges elvégezni. A honlapon hozzáférhetővé tesszük a PM rendeletben szabályozott bevallási nyomtatványt is, így adózók nyomtatvány választási joga nem sérül.”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tr. felülvizsgálata annak négy ponton történő módosításának szükségességét eredményezi. A módosításra javasolt norma szöveget a 4. oldalon található két hasábos táblázat tartalmazza. </w:t>
      </w:r>
    </w:p>
    <w:p>
      <w:pPr>
        <w:pStyle w:val="Normal"/>
        <w:jc w:val="both"/>
        <w:rPr/>
      </w:pPr>
      <w:r>
        <w:rPr/>
        <w:t>A helyi adókról szóló 1990. évi C. törvény 42/C. §- a alapján az adózó a bejelentkezési, változás-bejelentési és bevallási kötelezettségét a - feljebb idézett - PM rendelet szerinti nyomtatványokon is teljesítheti. Ennek alapján jogszabálysértő, hogy a Ttr-ben kizárólag az annak 2. és 3. mellékletében található nyomtatványok alkalmazását rendeljük alkalmazni.</w:t>
      </w:r>
    </w:p>
    <w:p>
      <w:pPr>
        <w:pStyle w:val="Normal"/>
        <w:jc w:val="both"/>
        <w:rPr/>
      </w:pPr>
      <w:r>
        <w:rPr/>
        <w:t xml:space="preserve">Az alkalmazandó nyomtatványok önkormányzati rendeleti mellékletben történő szabályozását egyébként semmilyen jogszabály nem írja elő, és ez a II. Kerületi Önkormányzat esetében sem elterjedt gyakorlat, mivel egyetlen helyi adónk vonatkozásában sem tartalmaznak rendeleteink bevallási nyomtatvány min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letekre vonatkozó módosítási javaslaton túl a Ttr. még egy rendelkezésének hatályon kívül helyezése indokolt. Ez az értelmező rendelkezések között szabályozott, területérzékenységi szorzó meghatározását tartalmazó rendelkezés. Ennek oka, hogy az 1. mellékletben meghatározott számítási rend ezt tartalmazza, másrészt a fogalom-meghatározás olyan Kormányrendeletre hivatkozik, amely már nem hatályos. Emellett a területérzékenységi szorzóra vonatkozó szabályokat a bevallási nyomtatvány, az adófüzet, valamint a honlapon található ügyfél-tájékoztatók is tartalmazzák. </w:t>
      </w:r>
    </w:p>
    <w:p>
      <w:pPr>
        <w:pStyle w:val="Normal"/>
        <w:spacing w:before="120" w:after="0"/>
        <w:jc w:val="both"/>
        <w:rPr/>
      </w:pPr>
      <w:r>
        <w:rPr/>
        <w:t xml:space="preserve">A módosításra vonatkozó javaslatok elfogadása érdemben sem a talajterhelési díj beszedésére vonatkozó gyakorlatra, sem pedig a bevételre nem lesz hatással, mivel technikai jellegű. Ennek megfelelően a módosítás év közben is elvégezhető, a díjfizetésre kötelezettekre nézve nem jár súlyosbítással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Kérjük a Tisztelt Képviselő-testületet az előterjesztés megtárgyalására és az előterjesztésben részletezett változtatások figyelembevételével elkészített rendeletmódosítási javaslatnak megfelelően a rendelet megalkotásár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 rendelettervezetet megtárgyaló bizottság véleményét a Képviselő-testület ülésén ismertet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 6. oldalon kezdődő rendelet elfogadása minősített többségű szavazást igényel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6. januá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Dr. Láng Zsolt </w:t>
      </w:r>
    </w:p>
    <w:p>
      <w:pPr>
        <w:pStyle w:val="Normal"/>
        <w:ind w:left="4963" w:firstLine="709"/>
        <w:jc w:val="both"/>
        <w:rPr/>
      </w:pPr>
      <w:r>
        <w:rPr/>
        <w:t xml:space="preserve">             </w:t>
      </w:r>
      <w:r>
        <w:rPr/>
        <w:t xml:space="preserve">polgármester </w:t>
      </w:r>
      <w:r>
        <w:br w:type="page"/>
      </w:r>
    </w:p>
    <w:p>
      <w:pPr>
        <w:pStyle w:val="Heading2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Budapest Főváros II. Kerületi Önkormányzat Képviselő-testületének</w:t>
      </w:r>
    </w:p>
    <w:p>
      <w:pPr>
        <w:pStyle w:val="Heading2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…</w:t>
      </w:r>
      <w:r>
        <w:rPr>
          <w:b/>
          <w:color w:val="000000"/>
          <w:sz w:val="24"/>
          <w:u w:val="none"/>
        </w:rPr>
        <w:t>./2016.(….) önkormányzati rendelete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none"/>
        </w:rPr>
        <w:t>a talajterhelési díj helyi szabályairól szóló 12/2008.(V.20.) rendelet módosításáról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07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3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28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8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8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39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13" w:right="139" w:hanging="0"/>
              <w:jc w:val="both"/>
              <w:textAlignment w:val="baseline"/>
              <w:rPr/>
            </w:pPr>
            <w:r>
              <w:rPr/>
              <w:t>R. 3. §</w:t>
            </w:r>
          </w:p>
          <w:p>
            <w:pPr>
              <w:pStyle w:val="Normal"/>
              <w:widowControl w:val="false"/>
              <w:autoSpaceDE w:val="false"/>
              <w:ind w:left="213" w:right="212" w:hanging="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3" w:right="212" w:hanging="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3" w:right="212" w:hanging="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3" w:right="212" w:hanging="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3" w:right="212" w:hanging="9"/>
              <w:jc w:val="both"/>
              <w:rPr/>
            </w:pPr>
            <w:r>
              <w:rPr/>
              <w:t xml:space="preserve">(2) A helyi vízgazdálkodási hatósági jogkörbe tartozó szennyvízelhelyezéshez kapcsolódó talajterhelési díjat a kibocsátónak kell megállapítania, </w:t>
            </w:r>
            <w:r>
              <w:rPr>
                <w:b/>
                <w:i/>
              </w:rPr>
              <w:t>a 2. melléklet szerinti nyomtatványon</w:t>
            </w:r>
            <w:r>
              <w:rPr/>
              <w:t xml:space="preserve"> bevallania és megfizetnie a Budapest Főváros II. kerületi Önkormányzat </w:t>
            </w:r>
            <w:r>
              <w:rPr>
                <w:b/>
                <w:i/>
              </w:rPr>
              <w:t xml:space="preserve">Polgármesteri Hivatal </w:t>
            </w:r>
            <w:r>
              <w:rPr/>
              <w:t>„Környezet-védelmi alap”, 12001008-00201761-03200000 számú számlájára a tárgyévet követő év március 31-ig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0" w:right="282" w:hanging="0"/>
              <w:jc w:val="both"/>
              <w:textAlignment w:val="baseline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13" w:right="10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talajterhelési díj helyi szabályairól szóló 12/2008.(V.20.) rendelet (továbbiakban: R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  <w:t>3. § (2) bekezdése helyébe az alábbi rendelkezés lép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44" w:right="282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(2) A helyi vízgazdálkodási hatósági jogkörbe tartozó szennyvízelhelyezéshez kapcsolódó talajterhelési díjat a kibocsátónak kell megállapítania, bevallania és megfizetnie a Budapest Főváros II. Kerületi Önkormányzat „Környezet-védelmi alap”, 12001008-00201761-03200000 számú számlájára a tárgyévet követő év március 31-ig.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13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139" w:hanging="0"/>
              <w:textAlignment w:val="baseline"/>
              <w:rPr/>
            </w:pPr>
            <w:r>
              <w:rPr/>
              <w:t xml:space="preserve">R. 6. § 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/>
            </w:pPr>
            <w:r>
              <w:rPr/>
              <w:t>E rendelet alkalmazásában: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Területérzékenységi szorzó: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>
                <w:i/>
                <w:i/>
              </w:rPr>
            </w:pPr>
            <w:r>
              <w:rPr>
                <w:i/>
              </w:rPr>
              <w:t>A felszín alatti vizek minőségét érintő tevékenységekkel összefüggő egyes feladatokról szóló 33/2000. (III. 17.) Korm. rend. 3. § 24. pontja szerint az „érzékenység a felszín alatti víz, a földtani közeg kockázatos anyagokkal szembeni ellenálló képességét, illetve tűrőképességét jellemző természeti adottság. A területek érzékenységi besorolását a Korm. rend. 2. melléklete tartalmazza.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/>
            </w:pPr>
            <w:r>
              <w:rPr>
                <w:bCs/>
                <w:i/>
              </w:rPr>
              <w:t xml:space="preserve">A területérzékenységi szorzó </w:t>
            </w:r>
            <w:r>
              <w:rPr>
                <w:i/>
              </w:rPr>
              <w:t>a környezetterhelési díjról szóló 2003. évi LXXXIX. törvény 3. melléklete szerint attól függően változik, hogy milyen az adott terület érzékenységi besorolása: „A”= fokozottan érzékeny”: (szorzó: 3,0), „B”= érzékeny”: (szorzó: 1,5), vagy „C”= kevésbé érzékeny”: (szorzó: 1,0).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Budapest II. kerülete a település érzékenységi lista besorolása szerint „A” jelű érzékeny terület, tehát </w:t>
            </w:r>
            <w:r>
              <w:rPr>
                <w:bCs/>
                <w:i/>
              </w:rPr>
              <w:t>a területérzékenységi szorzó a kerületben 3,0.</w:t>
            </w:r>
          </w:p>
          <w:p>
            <w:pPr>
              <w:pStyle w:val="Normal"/>
              <w:widowControl w:val="false"/>
              <w:autoSpaceDE w:val="false"/>
              <w:ind w:left="249" w:right="31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ind w:right="282" w:hanging="0"/>
              <w:textAlignment w:val="baselin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ind w:right="282" w:hanging="0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2. §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  <w:t>(1) Jelen rendelet a kihirdetését követő napon lép hatályba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  <w:t>(2) A R. 6. § 2. pontja hatályát veszt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82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  <w:t>(3) A R. 2. melléklete hatályát veszti.</w:t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39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(4) A R. 3. melléklete hatályát veszti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3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91" w:right="139" w:hanging="0"/>
              <w:textAlignment w:val="baseline"/>
              <w:rPr/>
            </w:pPr>
            <w:r>
              <w:rPr/>
              <w:t>R. 2-3. melléklet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91" w:right="13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right="318" w:hanging="0"/>
              <w:jc w:val="both"/>
              <w:rPr/>
            </w:pPr>
            <w:r>
              <w:rPr/>
              <w:t>2. melléklet tartalmazza a talajterhelési díj bevallására szolgáló nyomtatvány mintát</w:t>
            </w:r>
          </w:p>
          <w:p>
            <w:pPr>
              <w:pStyle w:val="Normal"/>
              <w:widowControl w:val="false"/>
              <w:autoSpaceDE w:val="false"/>
              <w:ind w:left="360"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right="318" w:hanging="0"/>
              <w:jc w:val="both"/>
              <w:rPr/>
            </w:pPr>
            <w:r>
              <w:rPr/>
              <w:t>3. melléklet tartalmazza a változás bejelentésére szolgáló nyomtatvány mintát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snapToGrid w:val="false"/>
              <w:ind w:left="249" w:right="282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suppressAutoHyphens w:val="true"/>
              <w:overflowPunct w:val="false"/>
              <w:autoSpaceDE w:val="false"/>
              <w:ind w:left="249" w:right="282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Budapest Főváros II. Kerületi Önkormányzat Képviselő-testületének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…</w:t>
      </w:r>
      <w:r>
        <w:rPr>
          <w:b/>
          <w:color w:val="000000"/>
        </w:rPr>
        <w:t xml:space="preserve">../2016.(.…) önkormányzati rendelete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a talajterhelési díj helyi szabályairól szóló 12/2008.(V.20.) rendelet módosításáról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302" w:before="590" w:after="0"/>
        <w:ind w:left="230" w:hanging="0"/>
        <w:jc w:val="both"/>
        <w:textAlignment w:val="baseline"/>
        <w:rPr/>
      </w:pPr>
      <w:r>
        <w:rPr>
          <w:color w:val="000000"/>
          <w:spacing w:val="-1"/>
          <w:szCs w:val="20"/>
        </w:rPr>
        <w:t>Budapest Főváros II. Kerületi Önkormányzat Képviselő-testülete Magyarország Alaptörvénye 32. cikk (1) bekezdés a) pontjában, valamint a környezetterhelési díjról szóló 2003. évi LXXXIX. törvény</w:t>
      </w:r>
      <w:r>
        <w:rPr>
          <w:color w:val="000000"/>
          <w:spacing w:val="1"/>
          <w:szCs w:val="20"/>
        </w:rPr>
        <w:t xml:space="preserve"> 26. § (4) bekezdésében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1"/>
          <w:szCs w:val="20"/>
        </w:rPr>
        <w:t>foglalt felhatalmazás alapján, Magyarország helyi önkormányzatairól szóló 2011. évi CLXXXIX. törvény 23. § (5) bekezdés 15. pontjában meghatározott feladatkörében eljárva az alábbi rendeletet alkotja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jc w:val="center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pacing w:val="13"/>
          <w:szCs w:val="20"/>
        </w:rPr>
        <w:t>1. §</w:t>
      </w:r>
    </w:p>
    <w:p>
      <w:pPr>
        <w:pStyle w:val="Normal"/>
        <w:suppressAutoHyphens w:val="true"/>
        <w:overflowPunct w:val="false"/>
        <w:autoSpaceDE w:val="false"/>
        <w:ind w:left="115" w:hanging="0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115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A talajterhelési díj helyi szabályairól szóló 12/2008.(V.20.) rendelet (továbbiakban: R.) 3. § (2) bekezdése helyébe az alábbi rendelkezés lép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ind w:left="142" w:hanging="0"/>
        <w:jc w:val="both"/>
        <w:textAlignment w:val="baseline"/>
        <w:rPr>
          <w:b/>
          <w:b/>
          <w:color w:val="000000"/>
          <w:spacing w:val="13"/>
          <w:szCs w:val="20"/>
        </w:rPr>
      </w:pPr>
      <w:r>
        <w:rPr/>
        <w:t>„</w:t>
      </w:r>
      <w:r>
        <w:rPr/>
        <w:t>(2) A helyi vízgazdálkodási hatósági jogkörbe tartozó szennyvízelhelyezéshez kapcsolódó talajterhelési díjat a kibocsátónak kell megállapítania, bevallania és megfizetnie a Budapest Főváros II. Kerületi Önkormányzat „Környezet-védelmi alap”, 12001008-00201761-03200000 számú számlájára a tárgyévet követő év március 31-ig.”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ind w:left="230" w:hanging="0"/>
        <w:jc w:val="center"/>
        <w:textAlignment w:val="baseline"/>
        <w:rPr>
          <w:b/>
          <w:b/>
          <w:color w:val="000000"/>
          <w:spacing w:val="13"/>
          <w:szCs w:val="20"/>
        </w:rPr>
      </w:pPr>
      <w:r>
        <w:rPr>
          <w:b/>
          <w:color w:val="000000"/>
          <w:spacing w:val="13"/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jc w:val="center"/>
        <w:textAlignment w:val="baseline"/>
        <w:rPr>
          <w:b/>
          <w:b/>
          <w:color w:val="000000"/>
          <w:spacing w:val="13"/>
          <w:szCs w:val="20"/>
        </w:rPr>
      </w:pPr>
      <w:r>
        <w:rPr>
          <w:b/>
          <w:color w:val="000000"/>
          <w:spacing w:val="13"/>
          <w:szCs w:val="20"/>
        </w:rPr>
        <w:t>2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uppressAutoHyphens w:val="true"/>
        <w:overflowPunct w:val="false"/>
        <w:autoSpaceDE w:val="false"/>
        <w:spacing w:lineRule="exact" w:line="295"/>
        <w:ind w:left="115" w:right="490" w:hanging="0"/>
        <w:jc w:val="both"/>
        <w:textAlignment w:val="baseline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uppressAutoHyphens w:val="true"/>
        <w:overflowPunct w:val="false"/>
        <w:autoSpaceDE w:val="false"/>
        <w:spacing w:lineRule="exact" w:line="295"/>
        <w:ind w:left="115" w:right="490" w:hanging="0"/>
        <w:jc w:val="both"/>
        <w:textAlignment w:val="baseline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  <w:t>(1) Jelen rendelet a kihirdetését követő napon lép hatályba.</w:t>
      </w:r>
    </w:p>
    <w:p>
      <w:pPr>
        <w:pStyle w:val="Normal"/>
        <w:tabs>
          <w:tab w:val="clear" w:pos="709"/>
          <w:tab w:val="left" w:pos="1890" w:leader="none"/>
          <w:tab w:val="center" w:pos="2119" w:leader="none"/>
        </w:tabs>
        <w:suppressAutoHyphens w:val="true"/>
        <w:overflowPunct w:val="false"/>
        <w:autoSpaceDE w:val="false"/>
        <w:ind w:left="142" w:right="282" w:hanging="0"/>
        <w:jc w:val="both"/>
        <w:textAlignment w:val="baseline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tabs>
          <w:tab w:val="clear" w:pos="709"/>
          <w:tab w:val="left" w:pos="1890" w:leader="none"/>
          <w:tab w:val="center" w:pos="2119" w:leader="none"/>
        </w:tabs>
        <w:suppressAutoHyphens w:val="true"/>
        <w:overflowPunct w:val="false"/>
        <w:autoSpaceDE w:val="false"/>
        <w:ind w:left="142" w:right="282" w:hanging="0"/>
        <w:jc w:val="both"/>
        <w:textAlignment w:val="baseline"/>
        <w:rPr/>
      </w:pPr>
      <w:r>
        <w:rPr/>
        <w:t xml:space="preserve">(2) A R. 6. § 2. pontja hatályát veszti. </w:t>
      </w:r>
    </w:p>
    <w:p>
      <w:pPr>
        <w:pStyle w:val="Normal"/>
        <w:tabs>
          <w:tab w:val="clear" w:pos="709"/>
          <w:tab w:val="left" w:pos="1890" w:leader="none"/>
          <w:tab w:val="center" w:pos="2119" w:leader="none"/>
        </w:tabs>
        <w:suppressAutoHyphens w:val="true"/>
        <w:overflowPunct w:val="false"/>
        <w:autoSpaceDE w:val="false"/>
        <w:ind w:left="142" w:right="28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890" w:leader="none"/>
          <w:tab w:val="center" w:pos="2119" w:leader="none"/>
        </w:tabs>
        <w:suppressAutoHyphens w:val="true"/>
        <w:overflowPunct w:val="false"/>
        <w:autoSpaceDE w:val="false"/>
        <w:ind w:left="142" w:right="282" w:hanging="0"/>
        <w:jc w:val="both"/>
        <w:textAlignment w:val="baseline"/>
        <w:rPr/>
      </w:pPr>
      <w:r>
        <w:rPr/>
        <w:t>(3) A R. 2. melléklete hatályát veszti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>(4) A R. 3. melléklete hatályát veszti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ind w:left="142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295" w:after="0"/>
        <w:ind w:left="142" w:hanging="0"/>
        <w:jc w:val="both"/>
        <w:textAlignment w:val="baseline"/>
        <w:rPr>
          <w:b/>
          <w:b/>
          <w:color w:val="000000"/>
          <w:spacing w:val="13"/>
          <w:szCs w:val="20"/>
        </w:rPr>
      </w:pPr>
      <w:r>
        <w:rPr>
          <w:b/>
          <w:color w:val="000000"/>
          <w:spacing w:val="13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115" w:hanging="0"/>
        <w:jc w:val="both"/>
        <w:textAlignment w:val="baseline"/>
        <w:rPr>
          <w:b/>
          <w:b/>
          <w:color w:val="000000"/>
          <w:spacing w:val="13"/>
          <w:szCs w:val="20"/>
        </w:rPr>
      </w:pPr>
      <w:r>
        <w:rPr>
          <w:b/>
          <w:color w:val="000000"/>
          <w:spacing w:val="13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115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115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115" w:hanging="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96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. Láng Zsol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. Szalai Tibo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gyző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 talajterhelési díj helyi szabályairól szóló helyi rendelet azzal, hogy előírta a 2. és 3. mellékletében található bevallási-, illetve változás-bejelentési nyomtatvány alkalmazását, ellentétes lett azzal a helyi adókról szóló törvényben szabályozott rendelkezéssel, mely szerint a bevallást a helyi adókra vonatkozó iratmintákat tartalmazó PM rendelet szerint is be lehet nyújtani.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Ennek megfelelően a helyi rendelet teljes felülvizsgálata megtörtént, mely az alább írott módosításokat javasolj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Részletes indokolás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1.§-hoz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 javaslat hatályon kívül helyezi a díjfizetési kötelezettség bevallására vonatkozó rendelkezés azon részét, mely a helyi rendelet mellékletében szereplő nyomtatvány alkalmazására hivatkozik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left="4584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2.§-hoz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 javaslat hatályon kívül helyezi az értelmező rendelkezések között szabályozott, területérzékenységi szorzó meghatározását tartalmazó rendelkezést. Ennek oka, hogy az 1. mellékletben meghatározott számítási rend ezt tartalmazza, másrészt a fogalom-meghatározás olyan Kormányrendeletre hivatkozik, mely már nem hatályos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 javaslat hatályon kívül helyezi a 2. mellékletben található bevallási nyomtatvány mintát, valamint a 3. mellékletben található változás-bejelentési nyomtatvány mintát. A helyi adóhatóságok által alkalmazható nyomtatvány mintákat szabályozó PM rendelet alapján elkészített bevallási nyomtatvány a honlapunkon megtalálható, így a jogalkalmazás folytonosságát nem érinti a hatályon kívül helyezésre irányuló javaslat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E § határozza meg továbbá a rendelet hatályba lépésé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qFormat/>
    <w:rPr>
      <w:sz w:val="26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0:00Z</dcterms:created>
  <dc:creator>Kőműves László</dc:creator>
  <dc:description/>
  <cp:keywords/>
  <dc:language>en-US</dc:language>
  <cp:lastModifiedBy>Murai Renáta</cp:lastModifiedBy>
  <cp:lastPrinted>2016-01-18T09:43:00Z</cp:lastPrinted>
  <dcterms:modified xsi:type="dcterms:W3CDTF">2016-01-18T08:44:00Z</dcterms:modified>
  <cp:revision>5</cp:revision>
  <dc:subject/>
  <dc:title>  </dc:title>
</cp:coreProperties>
</file>