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5. december 22-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Tárgy: </w:t>
      </w:r>
      <w:r>
        <w:rPr>
          <w:b w:val="false"/>
          <w:sz w:val="24"/>
        </w:rPr>
        <w:t>Budapest II. kerület, Alvinci út – Tulipán utca – Felvinci út – Marczibányi tér által határolt területre készülő Kerületi Szabályozás jóváhagyás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vanish/>
        </w:rPr>
      </w:pPr>
      <w:r>
        <w:rPr/>
        <w:tab/>
        <w:tab/>
        <w:tab/>
        <w:tab/>
      </w:r>
      <w:r>
        <w:rPr>
          <w:vanish/>
        </w:rPr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"/>
        <w:outlineLvl w:val="0"/>
        <w:rPr/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  <w:t>Az előterjesztésben a Budapest II. Kerületi Városrendezési és Építési Szabályzatról szóló 2/2007. (I.18.) önkormányzati rendeletnek (KVSZ) a Budapest II. kerület Alvinci út – Tulipán utca – Felvinci út – Marczibányi tér által határolt területre vonatkozó módosítását és a lehatárolt terület Kerületi Szabályozását ismertetjük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A szabályozás figyelembe veszi a Budapesti Városrendezési és Építési Keretszabályzatot (BVKSZ) és a Fővárosi Szabályozási Kerettervet (FSZKT), mert ezeket a fővárosi településrendezési eszközöket, amelyeket a Fővárosi Közgyűlés 2015. február 16.-án hatályon kívül helyezett, legkésőbben 2018. december 31-ig – az új Kerületi Építési Szabályzat (KÉSZ) elkészítéséig – alkalmazni kell.</w:t>
      </w:r>
    </w:p>
    <w:p>
      <w:pPr>
        <w:pStyle w:val="Normal"/>
        <w:jc w:val="both"/>
        <w:rPr>
          <w:highlight w:val="red"/>
        </w:rPr>
      </w:pPr>
      <w:r>
        <w:rPr/>
        <w:t>A rendezés célja a terület fejlesztési lehetőségeinek meghatározása, az ehhez szükséges infrastruktúra fejlesztés, közlekedés, közmű kiszolgálás számára szükséges területbiztosítás jogi megalapozás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 xml:space="preserve">A szabályozási terv a településfejlesztési koncepcióról, az integrált településfejlesztési stratégiáról és a településrendezési eszközökről, valamint egyes településrendezési sajátos jogintézményekről szóló 314/2012. (XI.8.) Kormányrendelet (továbbiakban: R.) 32.§ (4) bekezdésben foglalt előírások figyelembevételével az R. 41.§-ban meghatározott egyszerűsített eljárás szabályai szerint készült. </w:t>
      </w:r>
    </w:p>
    <w:p>
      <w:pPr>
        <w:pStyle w:val="Normal"/>
        <w:jc w:val="both"/>
        <w:rPr/>
      </w:pPr>
      <w:r>
        <w:rPr/>
        <w:t xml:space="preserve">Az egyes tervek, illetve programok környezeti vizsgálatáról szóló 2/2005.(I.11.) Korm. rendelet szerint a környezeti vizsgálat szükségességének eldöntésére irányuló előzetes eljárást lebonyolítottuk. Az illetékes államigazgatási szervek jogszerű nyilatkozata értelmében nem tartották szükségesnek a környezeti vizsgálati eljárás lebonyolítását. </w:t>
      </w:r>
    </w:p>
    <w:p>
      <w:pPr>
        <w:pStyle w:val="Normal"/>
        <w:jc w:val="both"/>
        <w:rPr/>
      </w:pPr>
      <w:r>
        <w:rPr/>
        <w:t>A településfejlesztési koncepcióról, az integrált településfejlesztési stratégiáról és a településrendezési eszközökről, valamint egyes településrendezési sajátos jogintézményekről szóló 314/2012.(XI.8.) Korm. rendelet 29.§, 32.§ (2) bekezdés, 38.§ (2) bekezdés, 39.§ (2) bekezdés, 40.§ (1) bekezdés szerint az előterjesztett kerületi szabályozási terv véleményezési, egyeztetési, végső véleményezési eljárását lebonyolítottuk.</w:t>
      </w:r>
    </w:p>
    <w:p>
      <w:pPr>
        <w:pStyle w:val="Normal"/>
        <w:jc w:val="both"/>
        <w:rPr/>
      </w:pPr>
      <w:r>
        <w:rPr/>
        <w:t>Az állami főépítészi hatáskörében eljáró Budapest Főváros Kormányhivatala végső szakmai véleményében (1. melléklet) észrevételt nem tesz.</w:t>
      </w:r>
    </w:p>
    <w:p>
      <w:pPr>
        <w:pStyle w:val="Normal"/>
        <w:jc w:val="both"/>
        <w:rPr/>
      </w:pPr>
      <w:r>
        <w:rPr/>
        <w:t>Kérem a Képviselő-testületet, alkossa meg rendeletét a KVSZ módosításáról és a Kerületi Szabályozás elfogadásáról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A rendelet elfogadása minősített többségű szavazati arányt igényel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Budapest, 2015. december 14.</w:t>
        <w:tab/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76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spacing w:before="0" w:after="60"/>
        <w:jc w:val="both"/>
        <w:rPr/>
      </w:pPr>
      <w:r>
        <w:rPr/>
        <w:tab/>
        <w:t>polgármester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3"/>
      </w:tblGrid>
      <w:tr>
        <w:trPr>
          <w:tblHeader w:val="true"/>
        </w:trPr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elenlegi szabályozá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asolt módosítá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-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76"/>
              <w:jc w:val="both"/>
              <w:rPr/>
            </w:pPr>
            <w:r>
              <w:rPr/>
              <w:t xml:space="preserve">Budapest Főváros II. Kerületi Önkormányzat Képviselő-testülete Magyarország Alaptörvénye 32. cikk 1. bekezdés a) pontjában kapott felhatalmazás alapján és a Magyarország helyi önkormányzatairól szóló </w:t>
            </w:r>
            <w:r>
              <w:rPr>
                <w:i/>
              </w:rPr>
              <w:t xml:space="preserve">2011. évi CLXXXIX. törvény 23.§ (5) </w:t>
            </w:r>
            <w:r>
              <w:rPr/>
              <w:t xml:space="preserve">bekezdés 5. pontjában meghatározott feladatkörében eljárva, figyelemmel az épített környezet alakításáról és védelméről szóló 1997. évi LXXVIII. törvény 7. §-ának (3) bekezdésének c) pontjában foglaltakra, a következőket rendeli el: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R.</w:t>
            </w:r>
            <w:r>
              <w:rPr>
                <w:b/>
              </w:rPr>
              <w:t xml:space="preserve"> 42.§ 11. táblázat IZ</w:t>
              <w:noBreakHyphen/>
              <w:t>II</w:t>
              <w:noBreakHyphen/>
              <w:t>25 sor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426"/>
              <w:gridCol w:w="850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Övezet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beépítés módja</w:t>
                  </w:r>
                </w:p>
              </w:tc>
              <w:tc>
                <w:tcPr>
                  <w:tcW w:w="2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telek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szintterületi mutató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zöldfelület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építmény-magasság</w:t>
                  </w:r>
                </w:p>
              </w:tc>
            </w:tr>
            <w:tr>
              <w:trPr>
                <w:tblHeader w:val="true"/>
                <w:trHeight w:val="1353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terület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nagyobb terület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szélesség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mélység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nagyobb beépítettsé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határérté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kizárólag tetőtérben és tetőemeleten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nagyobb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iCs/>
                      <w:sz w:val="16"/>
                      <w:szCs w:val="16"/>
                    </w:rPr>
                    <w:t>/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iCs/>
                      <w:sz w:val="16"/>
                      <w:szCs w:val="16"/>
                    </w:rPr>
                    <w:t>/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</w:tr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BÉ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N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N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ST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ST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Z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IZ-II-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S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2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,5</w:t>
                    <w:br/>
                    <w:t>gerincmag.: 14,5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1. §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1) A Bp., II. Kerületi Városrendezési és Építési Szabályzatról szóló 2/2007. (I. 18.) rendelet (továbbiakban: R.) 42.§ 11. táblázata IZ</w:t>
              <w:noBreakHyphen/>
              <w:t>II</w:t>
              <w:noBreakHyphen/>
              <w:t>25 sora helyébe a következő lép rendelkezés lép: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426"/>
              <w:gridCol w:w="850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Övezet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beépítés módja</w:t>
                  </w:r>
                </w:p>
              </w:tc>
              <w:tc>
                <w:tcPr>
                  <w:tcW w:w="2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telek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szintterületi mutató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zöldfelület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építmény-magasság</w:t>
                  </w:r>
                </w:p>
              </w:tc>
            </w:tr>
            <w:tr>
              <w:trPr>
                <w:tblHeader w:val="true"/>
                <w:trHeight w:val="1353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terület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nagyobb terület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szélesség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mélység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nagyobb beépítettsé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határérté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kizárólag tetőtérben és tetőemeleten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nagyobb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iCs/>
                      <w:sz w:val="16"/>
                      <w:szCs w:val="16"/>
                    </w:rPr>
                    <w:t>/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iCs/>
                      <w:sz w:val="16"/>
                      <w:szCs w:val="16"/>
                    </w:rPr>
                    <w:t>/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</w:tr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BÉ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N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N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ST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ST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Z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IZ-II-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6"/>
                      <w:u w:val="single"/>
                    </w:rPr>
                  </w:pPr>
                  <w:r>
                    <w:rPr>
                      <w:b/>
                      <w:sz w:val="16"/>
                      <w:u w:val="single"/>
                    </w:rPr>
                    <w:t>7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6"/>
                      <w:u w:val="single"/>
                    </w:rPr>
                  </w:pPr>
                  <w:r>
                    <w:rPr>
                      <w:b/>
                      <w:sz w:val="16"/>
                      <w:u w:val="singl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,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,5</w:t>
                    <w:br/>
                    <w:t>gerincmag.: 14,5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7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(2) Az </w:t>
            </w:r>
            <w:r>
              <w:rPr>
                <w:b/>
                <w:bCs/>
              </w:rPr>
              <w:t>R.</w:t>
            </w:r>
            <w:r>
              <w:rPr>
                <w:b/>
              </w:rPr>
              <w:t xml:space="preserve"> 42.§ 11. táblázata kiegészül a következő új sorral: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426"/>
              <w:gridCol w:w="850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Övezet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beépítés módja</w:t>
                  </w:r>
                </w:p>
              </w:tc>
              <w:tc>
                <w:tcPr>
                  <w:tcW w:w="2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telek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szintterületi mutató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zöldfelület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építmény-magasság</w:t>
                  </w:r>
                </w:p>
              </w:tc>
            </w:tr>
            <w:tr>
              <w:trPr>
                <w:tblHeader w:val="true"/>
                <w:trHeight w:val="1353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terület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nagyobb terület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szélesség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mélység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nagyobb beépítettsé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határérté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kizárólag tetőtérben és tetőemeleten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legkiseb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nagyobb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iCs/>
                      <w:sz w:val="16"/>
                      <w:szCs w:val="16"/>
                    </w:rPr>
                    <w:t>/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iCs/>
                      <w:sz w:val="16"/>
                      <w:szCs w:val="16"/>
                    </w:rPr>
                    <w:t>/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</w:tr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BÉ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N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N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ST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ST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Z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i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szCs w:val="20"/>
                      <w:u w:val="single"/>
                    </w:rPr>
                    <w:t>IZ-II-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szCs w:val="20"/>
                      <w:u w:val="single"/>
                    </w:rPr>
                    <w:t>S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i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szCs w:val="20"/>
                      <w:u w:val="single"/>
                    </w:rPr>
                    <w:t>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i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szCs w:val="20"/>
                      <w:u w:val="single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i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szCs w:val="20"/>
                      <w:u w:val="single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i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szCs w:val="20"/>
                      <w:u w:val="single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i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szCs w:val="20"/>
                      <w:u w:val="single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i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szCs w:val="20"/>
                      <w:u w:val="single"/>
                    </w:rPr>
                    <w:t>0,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i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szCs w:val="20"/>
                      <w:u w:val="single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i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szCs w:val="20"/>
                      <w:u w:val="single"/>
                    </w:rPr>
                    <w:t>6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i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szCs w:val="20"/>
                      <w:u w:val="single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i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szCs w:val="20"/>
                      <w:u w:val="single"/>
                    </w:rPr>
                    <w:t>9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1849" w:hRule="atLeast"/>
        </w:trPr>
        <w:tc>
          <w:tcPr>
            <w:tcW w:w="7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R.</w:t>
            </w:r>
            <w:r>
              <w:rPr>
                <w:b/>
              </w:rPr>
              <w:t xml:space="preserve"> 42.§ (19) bekezdé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19) Az IZ-II-25 jelű építési övezet területé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ab/>
              <w:t>a)</w:t>
              <w:tab/>
              <w:t>max. építménymagasság: 9,5 m, de alacsonyabb, mint 153,0 mBf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ab/>
              <w:t>b)</w:t>
              <w:tab/>
              <w:t>gerincmagasság: max. 14,5 m, de alacsonyabb, mint 158,0 mBf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ab/>
              <w:t>d)</w:t>
              <w:tab/>
              <w:t>egy telken belül több építmény is elhelyezhető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ab/>
              <w:t>e)</w:t>
              <w:tab/>
              <w:t>elhelyezhető fő funkciókén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3" w:hanging="425"/>
              <w:contextualSpacing/>
              <w:rPr/>
            </w:pPr>
            <w:r>
              <w:rPr/>
              <w:tab/>
              <w:t>ea)</w:t>
              <w:tab/>
              <w:t xml:space="preserve">kulturális rendezvényekhez kapcsolódó épületek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3" w:hanging="425"/>
              <w:contextualSpacing/>
              <w:rPr/>
            </w:pPr>
            <w:r>
              <w:rPr/>
              <w:tab/>
              <w:t>eb)</w:t>
              <w:tab/>
              <w:t xml:space="preserve">szálláshely-szolgáltató épületek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3" w:hanging="425"/>
              <w:contextualSpacing/>
              <w:rPr/>
            </w:pPr>
            <w:r>
              <w:rPr/>
              <w:tab/>
              <w:t>ec)</w:t>
              <w:tab/>
              <w:t>lakóépületek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3" w:hanging="425"/>
              <w:contextualSpacing/>
              <w:rPr/>
            </w:pPr>
            <w:r>
              <w:rPr/>
              <w:tab/>
              <w:t>ed)</w:t>
              <w:tab/>
              <w:t>valamint ezekhez kapcsolódó kiszolgáló és kiegészítő funkciójú épülete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ab/>
              <w:t>f)</w:t>
              <w:tab/>
              <w:t>melléképítmények közül elhelyezhető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3" w:hanging="425"/>
              <w:contextualSpacing/>
              <w:rPr/>
            </w:pPr>
            <w:r>
              <w:rPr/>
              <w:tab/>
              <w:t>fa)</w:t>
              <w:tab/>
              <w:t>kerti építmény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3" w:hanging="425"/>
              <w:contextualSpacing/>
              <w:rPr/>
            </w:pPr>
            <w:r>
              <w:rPr/>
              <w:tab/>
              <w:t>fb)</w:t>
              <w:tab/>
              <w:t>közmű-becsatlakozási és gépészeti műtárgy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3" w:hanging="425"/>
              <w:contextualSpacing/>
              <w:rPr/>
            </w:pPr>
            <w:r>
              <w:rPr/>
              <w:tab/>
              <w:t>fc)</w:t>
              <w:tab/>
              <w:t>hulladéktároló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3" w:hanging="425"/>
              <w:contextualSpacing/>
              <w:rPr/>
            </w:pPr>
            <w:r>
              <w:rPr/>
              <w:tab/>
              <w:t>fd)</w:t>
              <w:tab/>
              <w:t>kerti medence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3" w:hanging="425"/>
              <w:contextualSpacing/>
              <w:rPr/>
            </w:pPr>
            <w:r>
              <w:rPr/>
              <w:tab/>
              <w:t>fe)</w:t>
              <w:tab/>
              <w:t>kerti lugas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ab/>
              <w:t>g)</w:t>
              <w:tab/>
              <w:t>Az utcai kerítést az eredeti állapotban megmaradt részek pótlásával kell kialakítani.</w:t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(3) A </w:t>
            </w:r>
            <w:r>
              <w:rPr>
                <w:b/>
                <w:bCs/>
              </w:rPr>
              <w:t>R.</w:t>
            </w:r>
            <w:r>
              <w:rPr>
                <w:b/>
              </w:rPr>
              <w:t xml:space="preserve"> 42.§ (19) bekezdése helyébe a következő rendelkezés lép:</w:t>
            </w:r>
          </w:p>
          <w:p>
            <w:pPr>
              <w:pStyle w:val="Normal"/>
              <w:spacing w:before="0" w:after="0"/>
              <w:ind w:left="709" w:hanging="425"/>
              <w:contextualSpacing/>
              <w:rPr/>
            </w:pPr>
            <w:r>
              <w:rPr/>
              <w:t>„</w:t>
            </w:r>
            <w:r>
              <w:rPr/>
              <w:t>(19) Az IZ-II-25 jelű építési övezet területé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a)</w:t>
              <w:tab/>
              <w:t>max. építménymagasság: 9,5 m, de alacsonyabb, mint 153,0 mBf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b)</w:t>
              <w:tab/>
              <w:t>gerincmagasság: max. 14,5 m, de alacsonyabb, mint 158,0 mBf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c)</w:t>
              <w:tab/>
              <w:t>egy telken belül több építmény is elhelyezhető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d)</w:t>
              <w:tab/>
              <w:t>elhelyezhető fő funkciókén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4" w:hanging="0"/>
              <w:contextualSpacing/>
              <w:rPr/>
            </w:pPr>
            <w:r>
              <w:rPr/>
              <w:t>da)</w:t>
              <w:tab/>
              <w:t xml:space="preserve">kulturális rendezvényekhez kapcsolódó épületek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4" w:hanging="0"/>
              <w:contextualSpacing/>
              <w:rPr/>
            </w:pPr>
            <w:r>
              <w:rPr/>
              <w:t>db)</w:t>
              <w:tab/>
              <w:t xml:space="preserve">szálláshely-szolgáltató és vendéglátó épületek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4" w:hanging="0"/>
              <w:contextualSpacing/>
              <w:rPr/>
            </w:pPr>
            <w:r>
              <w:rPr/>
              <w:t>dc)</w:t>
              <w:tab/>
              <w:t>valamint ezekhez kapcsolódó kiszolgáló és kiegészítő funkciójú épülete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e)</w:t>
              <w:tab/>
              <w:t>melléképítmények közül elhelyezhető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4" w:hanging="0"/>
              <w:contextualSpacing/>
              <w:rPr/>
            </w:pPr>
            <w:r>
              <w:rPr/>
              <w:t>ea)</w:t>
              <w:tab/>
              <w:t>kerti építmény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4" w:hanging="0"/>
              <w:contextualSpacing/>
              <w:rPr/>
            </w:pPr>
            <w:r>
              <w:rPr/>
              <w:t>eb)</w:t>
              <w:tab/>
              <w:t>közmű-becsatlakozási és gépészeti műtárgy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4" w:hanging="0"/>
              <w:contextualSpacing/>
              <w:rPr/>
            </w:pPr>
            <w:r>
              <w:rPr/>
              <w:t>ec)</w:t>
              <w:tab/>
              <w:t>hulladéktároló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4" w:hanging="0"/>
              <w:contextualSpacing/>
              <w:rPr/>
            </w:pPr>
            <w:r>
              <w:rPr/>
              <w:t>ed)</w:t>
              <w:tab/>
              <w:t>kerti medence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1134" w:hanging="0"/>
              <w:contextualSpacing/>
              <w:rPr/>
            </w:pPr>
            <w:r>
              <w:rPr/>
              <w:t>ee)</w:t>
              <w:tab/>
              <w:t>kerti lugas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f)</w:t>
              <w:tab/>
              <w:t>Az utcai kerítést az eredeti állapotban megmaradt részek pótlásával kell kialakítani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g)</w:t>
              <w:tab/>
              <w:t>a Budai Lövölde védett épületének bővítménye az un. „oldal pavilonok” hátsó homlokzatsíkján legfeljebb 12,5 méterrel nyúlhat túl a 12720/13 hrsz-ú telek felé. Az oldalsó telekhatár és az épület homlokzata között legalább az épület erre néző egy homlokzatának építménymagasságára számított érték (F/L) felét biztosítani kell.”</w:t>
            </w:r>
          </w:p>
        </w:tc>
      </w:tr>
      <w:tr>
        <w:trPr>
          <w:trHeight w:val="1849" w:hRule="atLeast"/>
        </w:trPr>
        <w:tc>
          <w:tcPr>
            <w:tcW w:w="7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4) A R. 42.§ kiegészül a következő (26) bekezdéssel:</w:t>
            </w:r>
          </w:p>
          <w:p>
            <w:pPr>
              <w:pStyle w:val="Normal"/>
              <w:spacing w:before="0" w:after="0"/>
              <w:ind w:left="709" w:hanging="425"/>
              <w:contextualSpacing/>
              <w:rPr/>
            </w:pPr>
            <w:r>
              <w:rPr/>
              <w:t>„</w:t>
            </w:r>
            <w:r>
              <w:rPr/>
              <w:t>(26) Az IZ-II-29 jelű építési övezet Alvinci út – Tulipán utca – Felvinci út – Marczibányi tér által határolt területé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a)</w:t>
              <w:tab/>
              <w:t xml:space="preserve">kizárólag lakóépületek helyezhetők el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b)</w:t>
              <w:tab/>
              <w:t>az építési övezet területén 500 m</w:t>
            </w:r>
            <w:r>
              <w:rPr>
                <w:vertAlign w:val="superscript"/>
              </w:rPr>
              <w:t>2</w:t>
            </w:r>
            <w:r>
              <w:rPr/>
              <w:t xml:space="preserve"> telekterület / 1 lakás helyezhető el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c)</w:t>
              <w:tab/>
              <w:t>legfeljebb 7 építési telek és magánút céljára egy további telek alakítható ki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d)</w:t>
              <w:tab/>
              <w:t>az épület(ek) legnagyobb beépített alapterülete legfeljebb 250 m</w:t>
            </w:r>
            <w:r>
              <w:rPr>
                <w:vertAlign w:val="superscript"/>
              </w:rPr>
              <w:t>2</w:t>
            </w:r>
            <w:r>
              <w:rPr/>
              <w:t xml:space="preserve"> lehet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e)</w:t>
              <w:tab/>
              <w:t>a telekfelosztást követően a Felvinci út felől legfeljebb egy újabb közterületcsatlakozás – gépkocsi ki/behajtó – alakítható ki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f)</w:t>
              <w:tab/>
              <w:t>a telekfelosztást követően az Alvinci út felől legfeljebb kettő újabbközterületcsatlakozás – gépkocsi ki/behajtó (egy a felső építési telekhez és egy a magánút telkéhez) – alakítható ki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g)</w:t>
              <w:tab/>
              <w:t xml:space="preserve">az eredeti (kialakult) terepszint és a rendezett (végleges) terepszint közötti feltöltés </w:t>
              <w:tab/>
              <w:br/>
              <w:t xml:space="preserve">1. az Alvinci út és a Felvinci út tengelyvonalának magasságával meghatározott felület fölé nem emelkedhet, </w:t>
              <w:tab/>
              <w:br/>
              <w:t>2. a Budai Lövölde új telkének északnyugati telekhatára mentén legfeljebb 0,5 méter magas támfal létesíthető,</w:t>
              <w:tab/>
              <w:br/>
              <w:t>3. magánút terepszintje a közterülethez történő csatlakozástól mért 10 méteren belül nem lehet magasabb a közterületi csatlakozás magasságánál. A magánútról feltárt új telkek rendezett (végleges) terepszintjét és a terepszint csatlakozását (rendezett terepszint, rézsű, támfal) a magánút magassági kialakításához kell igazítani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h)</w:t>
              <w:tab/>
              <w:t>az Alvinci út mentén a golyófogó domb részben vagy egészében eltávolítható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ind w:left="992" w:hanging="425"/>
              <w:contextualSpacing/>
              <w:rPr/>
            </w:pPr>
            <w:r>
              <w:rPr/>
              <w:t>i)</w:t>
              <w:tab/>
              <w:t>a KVSZ 30.§ (2) bekezdés előírásait nem kell alkalmazni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red"/>
                <w:u w:val="single"/>
              </w:rPr>
            </w:pPr>
            <w:r>
              <w:rPr>
                <w:b/>
                <w:bCs/>
                <w:highlight w:val="red"/>
                <w:u w:val="single"/>
              </w:rPr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. §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</w:rPr>
              <w:t xml:space="preserve">(1) Az </w:t>
            </w:r>
            <w:r>
              <w:rPr>
                <w:b/>
                <w:bCs/>
                <w:iCs/>
                <w:color w:val="000000"/>
              </w:rPr>
              <w:t>R</w:t>
            </w:r>
            <w:r>
              <w:rPr>
                <w:b/>
                <w:iCs/>
                <w:color w:val="000000"/>
              </w:rPr>
              <w:t>.</w:t>
            </w:r>
            <w:r>
              <w:rPr>
                <w:iCs/>
                <w:color w:val="000000"/>
              </w:rPr>
              <w:t xml:space="preserve"> 1. melléklete jelen rendelet 1. melléklete szerint módosul.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2) Az </w:t>
            </w:r>
            <w:r>
              <w:rPr>
                <w:b/>
                <w:bCs/>
                <w:iCs/>
                <w:color w:val="000000"/>
              </w:rPr>
              <w:t>R</w:t>
            </w:r>
            <w:r>
              <w:rPr>
                <w:b/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</w:rPr>
              <w:t>4/B. melléklet 58.3; 58.4; 63.1; 63.2 tervlapjai jelen rendelet 2. melléklete szerint módosul.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highlight w:val="cyan"/>
              </w:rPr>
            </w:pPr>
            <w:r>
              <w:rPr>
                <w:b/>
                <w:bCs/>
                <w:iCs/>
                <w:color w:val="000000"/>
                <w:highlight w:val="cyan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áró rendelkezése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. §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1) Jelen rendelet a kihirdetését követő 15. napon lép hatályba, rendelkezéseit a hatályba lépését követően kezdődő építési hatósági eljárásokban kell alkalmazni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z R. 4/J. § (32) bekezdése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(32) Az Alvinci út – Tulipán utca – Felvinci út – Marczibányi tér által határolt területre vonatkozó városrendezési szabályok (KSZ II 32)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)</w:t>
              <w:tab/>
              <w:t>Az Alvinci útról gépkocsi-bejárat létesítése esetén a telek területéből a szabályozási terven javasolt „közhasználatra átadandó telekrész”-ként jelölt 4 méter széles sávot közforgalom elől el nem zárható területként kell kialakítani. Új utcai kerítés a telekhatártól 4 méterrel beljebb létesíthető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)</w:t>
              <w:tab/>
              <w:t>A jelen bekezdésben lehatárolt területen rendezett terep maximum 2:3 arányú rézsűhajlással alakítható ki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)</w:t>
              <w:tab/>
              <w:t>Értékvédele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A szabályozási tervlapon jelölt területen („történelmi kertrekonstrukció területe”) a lövőház épületéhez műemlékvédelmi szempontok alapján is illeszkedő díszkertet kell kialakítani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) Hatályát veszti az </w:t>
            </w:r>
            <w:r>
              <w:rPr>
                <w:b/>
              </w:rPr>
              <w:t>R. 4/J. § (32) bekezdésének az a), b) és c) pontja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68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. Láng Zsol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lgármester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. Szalai Tib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egyző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76" w:right="1418" w:gutter="0" w:header="851" w:top="1418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Budapest Főváros II. Kerületi Önkormányzat Képviselő-testületének …../2015. (… ...) önkormányzati rendelete a Bp., II. Kerületi Városrendezési és Építési Szabályzatról szóló 2/2007.(I.18.) rendelet módosításáról és a Budapest II. kerület, Alvinci út – Tulipán utca – Felvinci út – Marczibányi tér által határolt terület Kerületi Szabályoz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jc w:val="both"/>
        <w:rPr/>
      </w:pPr>
      <w:r>
        <w:rPr/>
        <w:t xml:space="preserve">Budapest Főváros II. Kerületi Önkormányzat Képviselő-testülete Magyarország Alaptörvénye 32. cikk 1. bekezdés a) pontjában kapott felhatalmazás alapján és a Magyarország helyi önkormányzatairól szóló </w:t>
      </w:r>
      <w:r>
        <w:rPr>
          <w:i/>
        </w:rPr>
        <w:t xml:space="preserve">2011. évi CLXXXIX. törvény 23.§ (5) </w:t>
      </w:r>
      <w:r>
        <w:rPr/>
        <w:t xml:space="preserve">bekezdés 5. pontjában meghatározott feladatkörében eljárva, figyelemmel az épített környezet alakításáról és védelméről szóló 1997. évi LXXVIII. törvény 7. §-ának (3) bekezdésének c) pontjában foglaltakra, a következőket rendeli el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/>
      </w:pPr>
      <w:r>
        <w:rPr>
          <w:b/>
        </w:rPr>
        <w:t>1. §</w:t>
      </w:r>
    </w:p>
    <w:p>
      <w:pPr>
        <w:pStyle w:val="Normal"/>
        <w:spacing w:lineRule="auto" w:line="276"/>
        <w:rPr/>
      </w:pPr>
      <w:r>
        <w:rPr>
          <w:b/>
        </w:rPr>
        <w:t xml:space="preserve">(1) A </w:t>
      </w:r>
      <w:r>
        <w:rPr>
          <w:b/>
          <w:bCs/>
        </w:rPr>
        <w:t>R.</w:t>
      </w:r>
      <w:r>
        <w:rPr/>
        <w:t xml:space="preserve"> 42.§ 11. táblázata IZ-II-25 sora helyébe a következő lép rendelkezés lé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567"/>
        <w:gridCol w:w="623"/>
        <w:gridCol w:w="709"/>
        <w:gridCol w:w="586"/>
        <w:gridCol w:w="633"/>
        <w:gridCol w:w="709"/>
        <w:gridCol w:w="851"/>
        <w:gridCol w:w="567"/>
        <w:gridCol w:w="708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Öveze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beépítés módj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tele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zintterületi mutat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egkisebb zöldfelüle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építmény-magasság</w:t>
            </w:r>
          </w:p>
        </w:tc>
      </w:tr>
      <w:tr>
        <w:trPr>
          <w:tblHeader w:val="true"/>
          <w:trHeight w:val="135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egkisebb terüle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egnagyobb terül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egkisebb szélessé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egkisebb mélység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egnagyobb beépített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határérté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kizárólag tetőtérben és tetőemelete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egkise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egnagyobb</w:t>
            </w:r>
          </w:p>
        </w:tc>
      </w:tr>
      <w:tr>
        <w:trPr>
          <w:tblHeader w:val="true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</w:t>
            </w:r>
            <w:r>
              <w:rPr>
                <w:iCs/>
                <w:sz w:val="20"/>
                <w:vertAlign w:val="super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</w:t>
            </w:r>
            <w:r>
              <w:rPr>
                <w:iCs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</w:t>
            </w:r>
            <w:r>
              <w:rPr>
                <w:iCs/>
                <w:sz w:val="20"/>
                <w:vertAlign w:val="superscript"/>
              </w:rPr>
              <w:t>2</w:t>
            </w:r>
            <w:r>
              <w:rPr>
                <w:iCs/>
                <w:sz w:val="20"/>
              </w:rPr>
              <w:t>/m</w:t>
            </w:r>
            <w:r>
              <w:rPr>
                <w:iCs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</w:t>
            </w:r>
            <w:r>
              <w:rPr>
                <w:iCs/>
                <w:sz w:val="20"/>
                <w:vertAlign w:val="superscript"/>
              </w:rPr>
              <w:t>2</w:t>
            </w:r>
            <w:r>
              <w:rPr>
                <w:iCs/>
                <w:sz w:val="20"/>
              </w:rPr>
              <w:t>/m</w:t>
            </w:r>
            <w:r>
              <w:rPr>
                <w:iCs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BÉ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K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K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N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K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NE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-II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  <w:br/>
              <w:t>gerincmag.: 14,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(2) A </w:t>
      </w:r>
      <w:r>
        <w:rPr>
          <w:b/>
          <w:bCs/>
        </w:rPr>
        <w:t>R.</w:t>
      </w:r>
      <w:r>
        <w:rPr/>
        <w:t xml:space="preserve"> 42.§ 11. táblázata kiegészül a következő új sorral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567"/>
        <w:gridCol w:w="623"/>
        <w:gridCol w:w="709"/>
        <w:gridCol w:w="586"/>
        <w:gridCol w:w="633"/>
        <w:gridCol w:w="709"/>
        <w:gridCol w:w="851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Öveze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építés módj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le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intterületi mutat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kisebb zöldfelüle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építmény-magasság</w:t>
            </w:r>
          </w:p>
        </w:tc>
      </w:tr>
      <w:tr>
        <w:trPr>
          <w:tblHeader w:val="true"/>
          <w:trHeight w:val="135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kisebb terüle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nagyobb terül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kisebb szélessé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kisebb mélység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nagyobb beépített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tárérté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izárólag tetőtérben és tetőemelete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kise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nagyobb</w:t>
            </w:r>
          </w:p>
        </w:tc>
      </w:tr>
      <w:tr>
        <w:trPr>
          <w:tblHeader w:val="true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/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/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É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K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K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N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K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NE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Z-II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,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(3) A </w:t>
      </w:r>
      <w:r>
        <w:rPr>
          <w:b/>
          <w:bCs/>
        </w:rPr>
        <w:t>R.</w:t>
      </w:r>
      <w:r>
        <w:rPr>
          <w:b/>
        </w:rPr>
        <w:t xml:space="preserve"> 42.§ (19) bekezdése helyébe a következő rendelkezés lép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425"/>
        <w:contextualSpacing/>
        <w:rPr/>
      </w:pPr>
      <w:r>
        <w:rPr/>
        <w:t>„</w:t>
      </w:r>
      <w:r>
        <w:rPr/>
        <w:t>(19) Az IZ-II-25 jelű építési övezet területén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425"/>
        <w:contextualSpacing/>
        <w:rPr/>
      </w:pPr>
      <w:r>
        <w:rPr/>
        <w:t>a)</w:t>
        <w:tab/>
        <w:t>max. építménymagasság: 9,5 m, de alacsonyabb, mint 153,0 mBf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425"/>
        <w:contextualSpacing/>
        <w:rPr/>
      </w:pPr>
      <w:r>
        <w:rPr/>
        <w:t>b)</w:t>
        <w:tab/>
        <w:t>gerincmagasság: max. 14,5 m, de alacsonyabb, mint 158,0 mBf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425"/>
        <w:contextualSpacing/>
        <w:rPr/>
      </w:pPr>
      <w:r>
        <w:rPr/>
        <w:t>c)</w:t>
        <w:tab/>
        <w:t>egy telken belül több építmény is elhelyezhető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425"/>
        <w:contextualSpacing/>
        <w:rPr/>
      </w:pPr>
      <w:r>
        <w:rPr/>
        <w:t>d)</w:t>
        <w:tab/>
        <w:t>elhelyezhető fő funkcióként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0"/>
        <w:contextualSpacing/>
        <w:rPr/>
      </w:pPr>
      <w:r>
        <w:rPr/>
        <w:t>da)</w:t>
        <w:tab/>
        <w:t xml:space="preserve">kulturális rendezvényekhez kapcsolódó épületek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0"/>
        <w:contextualSpacing/>
        <w:rPr/>
      </w:pPr>
      <w:r>
        <w:rPr/>
        <w:t>db)</w:t>
        <w:tab/>
        <w:t xml:space="preserve">szálláshely-szolgáltató és vendéglátó épületek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0"/>
        <w:contextualSpacing/>
        <w:rPr/>
      </w:pPr>
      <w:r>
        <w:rPr/>
        <w:t>dc)</w:t>
        <w:tab/>
        <w:t>valamint ezekhez kapcsolódó kiszolgáló és kiegészítő funkciójú épülete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425"/>
        <w:contextualSpacing/>
        <w:rPr/>
      </w:pPr>
      <w:r>
        <w:rPr/>
        <w:t>e)</w:t>
        <w:tab/>
        <w:t>melléképítmények közül elhelyezhető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0"/>
        <w:contextualSpacing/>
        <w:rPr/>
      </w:pPr>
      <w:r>
        <w:rPr/>
        <w:t>ea)</w:t>
        <w:tab/>
        <w:t>kerti építmén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0"/>
        <w:contextualSpacing/>
        <w:rPr/>
      </w:pPr>
      <w:r>
        <w:rPr/>
        <w:t>eb)</w:t>
        <w:tab/>
        <w:t>közmű-becsatlakozási és gépészeti műtárg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0"/>
        <w:contextualSpacing/>
        <w:rPr/>
      </w:pPr>
      <w:r>
        <w:rPr/>
        <w:t>ec)</w:t>
        <w:tab/>
        <w:t>hulladéktároló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0"/>
        <w:contextualSpacing/>
        <w:rPr/>
      </w:pPr>
      <w:r>
        <w:rPr/>
        <w:t>ed)</w:t>
        <w:tab/>
        <w:t>kerti medence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0"/>
        <w:contextualSpacing/>
        <w:rPr/>
      </w:pPr>
      <w:r>
        <w:rPr/>
        <w:t>ee)</w:t>
        <w:tab/>
        <w:t>kerti luga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425"/>
        <w:contextualSpacing/>
        <w:rPr/>
      </w:pPr>
      <w:r>
        <w:rPr/>
        <w:t>f)</w:t>
        <w:tab/>
        <w:t>Az utcai kerítést az eredeti állapotban megmaradt részek pótlásával kell kialakítan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425"/>
        <w:contextualSpacing/>
        <w:rPr/>
      </w:pPr>
      <w:r>
        <w:rPr/>
        <w:t>g)</w:t>
        <w:tab/>
        <w:t>a Budai Lövölde védett épületének bővítménye az un. „oldal pavilonok” hátsó homlokzatsíkján legfeljebb 12,5 méterrel nyúlhat túl a 12720/13 hrsz-ú telek felé. Az oldalsó telekhatár és az épület homlokzata között legalább az épület erre néző egy homlokzatának építménymagasságára számított érték (F/L) felét biztosítani kell.”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1134" w:hanging="425"/>
        <w:contextualSpacing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(4) A </w:t>
      </w:r>
      <w:r>
        <w:rPr>
          <w:b/>
          <w:bCs/>
        </w:rPr>
        <w:t>R.</w:t>
      </w:r>
      <w:r>
        <w:rPr>
          <w:b/>
        </w:rPr>
        <w:t xml:space="preserve"> 42.§ kiegészül a következő (26) bekezdéssel: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76"/>
        <w:ind w:left="1134" w:hanging="567"/>
        <w:rPr/>
      </w:pPr>
      <w:r>
        <w:rPr>
          <w:iCs/>
          <w:color w:val="000000"/>
        </w:rPr>
        <w:t>„</w:t>
      </w:r>
      <w:r>
        <w:rPr>
          <w:iCs/>
          <w:color w:val="000000"/>
        </w:rPr>
        <w:t xml:space="preserve">(26) </w:t>
        <w:tab/>
        <w:t xml:space="preserve">Az IZ-II-29 jelű építési övezet </w:t>
      </w:r>
      <w:r>
        <w:rPr/>
        <w:t xml:space="preserve">Alvinci út – Tulipán utca – Felvinci út – Marczibányi tér </w:t>
      </w:r>
      <w:r>
        <w:rPr>
          <w:iCs/>
          <w:color w:val="000000"/>
        </w:rPr>
        <w:t>által határolt területén</w:t>
      </w:r>
    </w:p>
    <w:p>
      <w:pPr>
        <w:pStyle w:val="Normal"/>
        <w:suppressLineNumbers/>
        <w:tabs>
          <w:tab w:val="clear" w:pos="708"/>
          <w:tab w:val="left" w:pos="1560" w:leader="none"/>
        </w:tabs>
        <w:suppressAutoHyphens w:val="true"/>
        <w:spacing w:lineRule="auto" w:line="276"/>
        <w:ind w:left="1560" w:hanging="426"/>
        <w:rPr/>
      </w:pPr>
      <w:r>
        <w:rPr/>
        <w:t xml:space="preserve">a) </w:t>
        <w:tab/>
        <w:t xml:space="preserve">kizárólag lakóépületek helyezhetők el; </w:t>
      </w:r>
    </w:p>
    <w:p>
      <w:pPr>
        <w:pStyle w:val="Normal"/>
        <w:suppressLineNumbers/>
        <w:tabs>
          <w:tab w:val="clear" w:pos="708"/>
          <w:tab w:val="left" w:pos="1560" w:leader="none"/>
        </w:tabs>
        <w:suppressAutoHyphens w:val="true"/>
        <w:spacing w:lineRule="auto" w:line="276"/>
        <w:ind w:left="1560" w:hanging="426"/>
        <w:rPr/>
      </w:pPr>
      <w:r>
        <w:rPr/>
        <w:t xml:space="preserve">b) </w:t>
        <w:tab/>
        <w:t>az építési övezet területén 500 m</w:t>
      </w:r>
      <w:r>
        <w:rPr>
          <w:vertAlign w:val="superscript"/>
        </w:rPr>
        <w:t>2</w:t>
      </w:r>
      <w:r>
        <w:rPr/>
        <w:t xml:space="preserve"> telekterület / 1 lakás helyezhető el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426"/>
        <w:rPr/>
      </w:pPr>
      <w:r>
        <w:rPr/>
        <w:t xml:space="preserve">c) </w:t>
        <w:tab/>
        <w:t>legfeljebb 7 építési telek és magánút céljára egy további telek alakítható ki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426"/>
        <w:rPr/>
      </w:pPr>
      <w:r>
        <w:rPr/>
        <w:t>d)</w:t>
        <w:tab/>
        <w:t>az épület(ek) legnagyobb beépített alapterülete legfeljebb 250 m</w:t>
      </w:r>
      <w:r>
        <w:rPr>
          <w:vertAlign w:val="superscript"/>
        </w:rPr>
        <w:t>2</w:t>
      </w:r>
      <w:r>
        <w:rPr/>
        <w:t xml:space="preserve"> lehet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426"/>
        <w:rPr/>
      </w:pPr>
      <w:r>
        <w:rPr/>
        <w:t xml:space="preserve">e) </w:t>
        <w:tab/>
        <w:t>a telekfelosztást követően a Felvinci út felől legfeljebb egy újabb közterületcsatlakozás – gépkocsi ki/behajtó – alakítható ki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426"/>
        <w:rPr/>
      </w:pPr>
      <w:r>
        <w:rPr/>
        <w:t xml:space="preserve">f) </w:t>
        <w:tab/>
        <w:t>a telekfelosztást követően az Alvinci út felől legfeljebb kettő újabbközterületcsatlakozás – gépkocsi ki/behajtó (egy a felső építési telekhez és egy a magánút telkéhez) – alakítható ki;</w:t>
      </w:r>
    </w:p>
    <w:p>
      <w:pPr>
        <w:pStyle w:val="Normal"/>
        <w:suppressLineNumbers/>
        <w:suppressAutoHyphens w:val="true"/>
        <w:spacing w:lineRule="auto" w:line="276"/>
        <w:ind w:left="1560" w:hanging="426"/>
        <w:rPr/>
      </w:pPr>
      <w:r>
        <w:rPr/>
        <w:t xml:space="preserve">g) </w:t>
        <w:tab/>
        <w:t xml:space="preserve">az eredeti (kialakult) terepszint és a rendezett (végleges) terepszint közötti feltöltés </w:t>
        <w:tab/>
        <w:br/>
        <w:t xml:space="preserve">1. az Alvinci út és a Felvinci út tengelyvonalának magasságával meghatározott felület fölé nem emelkedhet, </w:t>
        <w:tab/>
        <w:br/>
        <w:t>2. a Budai Lövölde új telkének északnyugati telekhatára mentén legfeljebb 0,5 méter magas támfal létesíthető,</w:t>
        <w:tab/>
        <w:br/>
        <w:t>3. magánút terepszintje a közterülethez történő csatlakozástól mért 10 méteren belül nem lehet magasabb a közterületi csatlakozás magasságánál. A magánútról feltárt új telkek rendezett (végleges) terepszintjét és a terepszint csatlakozását (rendezett terepszint, rézsű, támfal) a magánút magassági kialakításához kell igazítani.</w:t>
      </w:r>
    </w:p>
    <w:p>
      <w:pPr>
        <w:pStyle w:val="Normal"/>
        <w:suppressLineNumbers/>
        <w:suppressAutoHyphens w:val="true"/>
        <w:spacing w:lineRule="auto" w:line="276"/>
        <w:ind w:left="1560" w:hanging="426"/>
        <w:rPr/>
      </w:pPr>
      <w:r>
        <w:rPr/>
        <w:t xml:space="preserve">h) </w:t>
        <w:tab/>
        <w:t>az Alvinci út mentén a golyófogó domb részben vagy egészében eltávolítható;</w:t>
      </w:r>
    </w:p>
    <w:p>
      <w:pPr>
        <w:pStyle w:val="Normal"/>
        <w:suppressLineNumbers/>
        <w:suppressAutoHyphens w:val="true"/>
        <w:spacing w:lineRule="auto" w:line="276"/>
        <w:ind w:left="1560" w:hanging="426"/>
        <w:rPr/>
      </w:pPr>
      <w:r>
        <w:rPr/>
        <w:t xml:space="preserve">i) </w:t>
        <w:tab/>
        <w:t>a KVSZ 30.§ (2) bekezdés előírásait nem kell alkalmazni.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/>
      </w:pPr>
      <w:r>
        <w:rPr>
          <w:b/>
        </w:rPr>
        <w:t>2. §</w:t>
      </w:r>
    </w:p>
    <w:p>
      <w:pPr>
        <w:pStyle w:val="Normal"/>
        <w:autoSpaceDE w:val="false"/>
        <w:spacing w:lineRule="auto" w:line="276"/>
        <w:rPr/>
      </w:pPr>
      <w:r>
        <w:rPr>
          <w:iCs/>
          <w:color w:val="000000"/>
        </w:rPr>
        <w:t xml:space="preserve">(1) Az </w:t>
      </w:r>
      <w:r>
        <w:rPr>
          <w:b/>
          <w:bCs/>
          <w:iCs/>
          <w:color w:val="000000"/>
        </w:rPr>
        <w:t>R</w:t>
      </w:r>
      <w:r>
        <w:rPr>
          <w:b/>
          <w:iCs/>
          <w:color w:val="000000"/>
        </w:rPr>
        <w:t>.</w:t>
      </w:r>
      <w:r>
        <w:rPr>
          <w:iCs/>
          <w:color w:val="000000"/>
        </w:rPr>
        <w:t xml:space="preserve"> 1. melléklete jelen rendelet 1. melléklete szerint módosul.</w:t>
      </w:r>
    </w:p>
    <w:p>
      <w:pPr>
        <w:pStyle w:val="Normal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(2) Az </w:t>
      </w:r>
      <w:r>
        <w:rPr>
          <w:b/>
          <w:bCs/>
          <w:iCs/>
          <w:color w:val="000000"/>
        </w:rPr>
        <w:t>R</w:t>
      </w:r>
      <w:r>
        <w:rPr>
          <w:b/>
          <w:iCs/>
          <w:color w:val="000000"/>
        </w:rPr>
        <w:t xml:space="preserve">. </w:t>
      </w:r>
      <w:r>
        <w:rPr>
          <w:iCs/>
          <w:color w:val="000000"/>
        </w:rPr>
        <w:t>4/B. melléklet 58.3; 58.4; 63.1; 63.2 tervlapjai jelen rendelet 2. melléklete szerint módosul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/>
      </w:pPr>
      <w:r>
        <w:rPr>
          <w:b/>
        </w:rPr>
        <w:t>3. §</w:t>
      </w:r>
    </w:p>
    <w:p>
      <w:pPr>
        <w:pStyle w:val="Normal"/>
        <w:spacing w:lineRule="auto" w:line="276"/>
        <w:rPr/>
      </w:pPr>
      <w:r>
        <w:rPr/>
        <w:t>(1) Jelen rendelet a kihirdetését követő 15. napon lép hatályba, rendelkezéseit a hatályba lépését követően kezdődő építési hatósági eljárásokban kell alkalmazni.</w:t>
      </w:r>
    </w:p>
    <w:p>
      <w:pPr>
        <w:pStyle w:val="Normal"/>
        <w:jc w:val="both"/>
        <w:rPr/>
      </w:pPr>
      <w:r>
        <w:rPr/>
        <w:t xml:space="preserve">(2) Hatályát veszti az </w:t>
      </w:r>
      <w:r>
        <w:rPr>
          <w:b/>
        </w:rPr>
        <w:t>R. 4/J. § (32) bekezdésének az a), b) és c) pontja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lai Ti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>
          <w:b/>
        </w:rPr>
        <w:t>1. §-hoz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/>
      </w:pPr>
      <w:r>
        <w:rPr/>
        <w:t>A területre vonatkozó IZ</w:t>
        <w:noBreakHyphen/>
        <w:t>II</w:t>
        <w:noBreakHyphen/>
        <w:t>25 </w:t>
        <w:noBreakHyphen/>
        <w:t>jelű építési övezet partaméterei változnak, továbbá új IZ</w:t>
        <w:noBreakHyphen/>
        <w:t>II</w:t>
        <w:noBreakHyphen/>
        <w:t>29 </w:t>
        <w:noBreakHyphen/>
        <w:t>jelű építési övezet kialakítása szükséges. Az érintett építési övezetekre vonatkozó bekezdésekben beillesztésre kerülnek a területre vonatkozó módosult és új városrendezési előírások.</w:t>
      </w:r>
    </w:p>
    <w:p>
      <w:pPr>
        <w:pStyle w:val="Normal"/>
        <w:jc w:val="center"/>
        <w:rPr/>
      </w:pPr>
      <w:r>
        <w:rPr>
          <w:b/>
        </w:rPr>
        <w:t>2. §</w:t>
        <w:noBreakHyphen/>
        <w:t>hoz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/>
      </w:pPr>
      <w:r>
        <w:rPr/>
        <w:t>A területre készített Kerületi Szabályozás (KSZ</w:t>
        <w:noBreakHyphen/>
        <w:t>II</w:t>
        <w:noBreakHyphen/>
        <w:t>44) megköveteli a KVSZ nevezett mellékleteinek kiegészítését, helyenként módosítását.</w:t>
      </w:r>
    </w:p>
    <w:p>
      <w:pPr>
        <w:pStyle w:val="Normal"/>
        <w:jc w:val="center"/>
        <w:rPr/>
      </w:pPr>
      <w:r>
        <w:rPr>
          <w:b/>
        </w:rPr>
        <w:t>3. §</w:t>
        <w:noBreakHyphen/>
        <w:t>hoz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/>
      </w:pPr>
      <w:r>
        <w:rPr/>
        <w:t xml:space="preserve">A hatályba léptetést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 szóló</w:t>
      </w:r>
      <w:r>
        <w:rPr/>
        <w:t xml:space="preserve"> 314/2012. (XI. 8.) Korm. rendelet 43. § (1) bekezdése b) pontja rögzíti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80" w:after="180"/>
        <w:outlineLvl w:val="1"/>
        <w:rPr/>
      </w:pPr>
      <w:r>
        <w:rPr>
          <w:b/>
          <w:iCs/>
          <w:caps/>
          <w:lang w:eastAsia="en-US"/>
        </w:rPr>
        <w:t xml:space="preserve">1. </w:t>
      </w:r>
      <w:r>
        <w:rPr>
          <w:b/>
          <w:bCs/>
          <w:iCs/>
          <w:caps/>
        </w:rPr>
        <w:t>melléklet</w:t>
      </w:r>
      <w:r>
        <w:rPr>
          <w:b/>
          <w:iCs/>
          <w:caps/>
        </w:rPr>
        <w:t xml:space="preserve"> </w:t>
      </w:r>
    </w:p>
    <w:p>
      <w:pPr>
        <w:pStyle w:val="Normal"/>
        <w:rPr/>
      </w:pPr>
      <w:r>
        <w:rPr/>
        <w:t>Budapest Főváros II. Kerületi Önkormányzat Képviselő-testülete  …/2015. (...) ÖK. rendeletéhez</w:t>
      </w:r>
    </w:p>
    <w:p>
      <w:pPr>
        <w:pStyle w:val="Normal"/>
        <w:rPr>
          <w:b/>
          <w:b/>
        </w:rPr>
      </w:pPr>
      <w:r>
        <w:rPr>
          <w:b/>
        </w:rPr>
        <w:t>Övezeti Terv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before="0" w:after="180"/>
        <w:jc w:val="right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drawing>
          <wp:inline distT="0" distB="0" distL="0" distR="0">
            <wp:extent cx="5764530" cy="387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41" t="5275" r="2982" b="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  <w:lang w:val="en-US" w:eastAsia="en-US"/>
        </w:rPr>
        <w:br/>
        <w:t>Övezeti Terv (kivonat)</w:t>
      </w:r>
    </w:p>
    <w:p>
      <w:pPr>
        <w:pStyle w:val="Normal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80" w:after="180"/>
        <w:outlineLvl w:val="1"/>
        <w:rPr/>
      </w:pPr>
      <w:r>
        <w:rPr>
          <w:b/>
          <w:iCs/>
          <w:caps/>
          <w:lang w:eastAsia="en-US"/>
        </w:rPr>
        <w:t xml:space="preserve">2. </w:t>
      </w:r>
      <w:r>
        <w:rPr>
          <w:b/>
          <w:bCs/>
          <w:iCs/>
          <w:caps/>
        </w:rPr>
        <w:t>melléklet</w:t>
      </w:r>
      <w:r>
        <w:rPr>
          <w:b/>
          <w:iCs/>
          <w:caps/>
        </w:rPr>
        <w:t xml:space="preserve"> </w:t>
      </w:r>
    </w:p>
    <w:p>
      <w:pPr>
        <w:pStyle w:val="Normal"/>
        <w:rPr/>
      </w:pPr>
      <w:r>
        <w:rPr/>
        <w:t>Budapest Főváros II. Kerületi Önkormányzat Képviselő-testülete  …/2015. (...) ÖK. rendeletéhez</w:t>
      </w:r>
    </w:p>
    <w:p>
      <w:pPr>
        <w:pStyle w:val="Normal"/>
        <w:rPr>
          <w:b/>
          <w:b/>
        </w:rPr>
      </w:pPr>
      <w:r>
        <w:rPr>
          <w:b/>
        </w:rPr>
        <w:t>4/B melléklet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before="0" w:after="180"/>
        <w:jc w:val="right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drawing>
          <wp:inline distT="0" distB="0" distL="0" distR="0">
            <wp:extent cx="5743575" cy="542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9" t="5673" r="32430" b="5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  <w:lang w:val="en-US" w:eastAsia="en-US"/>
        </w:rPr>
        <w:br/>
      </w:r>
      <w:r>
        <w:rPr>
          <w:sz w:val="18"/>
          <w:szCs w:val="16"/>
          <w:lang w:val="en-US" w:eastAsia="en-US"/>
        </w:rPr>
        <w:drawing>
          <wp:inline distT="0" distB="0" distL="0" distR="0">
            <wp:extent cx="2266950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  <w:lang w:val="en-US" w:eastAsia="en-US"/>
        </w:rPr>
        <w:br/>
        <w:t>Kerületi Szabályozási Terv (kivonat)</w:t>
      </w:r>
      <w:r>
        <w:br w:type="page"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right"/>
        <w:rPr>
          <w:b/>
          <w:b/>
          <w:sz w:val="32"/>
        </w:rPr>
      </w:pPr>
      <w:r>
        <w:rPr>
          <w:b/>
          <w:sz w:val="32"/>
        </w:rPr>
        <w:t>az előterjesztés 1. melléklet(e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right"/>
        <w:rPr/>
      </w:pPr>
      <w:r>
        <w:rPr/>
        <w:drawing>
          <wp:inline distT="0" distB="0" distL="0" distR="0">
            <wp:extent cx="5751195" cy="784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Cs w:val="24"/>
      </w:rPr>
      <w:t xml:space="preserve">Budapest Főváros II. Kerületi Önkormányzat Képviselő-testületének …../2015. </w:t>
    </w:r>
    <w:r>
      <w:rPr>
        <w:b/>
      </w:rPr>
      <w:t xml:space="preserve">(… . … .) </w:t>
    </w:r>
    <w:r>
      <w:rPr>
        <w:b/>
        <w:szCs w:val="24"/>
      </w:rPr>
      <w:t xml:space="preserve">önkormányzati rendelete </w:t>
      <w:br/>
      <w:t xml:space="preserve">a Bp., II. Kerületi Városrendezési és Építési Szabályzatról szóló 2/2007.(I.18.) rendelet módosításáról és </w:t>
      <w:br/>
      <w:t xml:space="preserve">a </w:t>
    </w:r>
    <w:r>
      <w:rPr>
        <w:b/>
      </w:rPr>
      <w:t xml:space="preserve">Budapest II. kerület, </w:t>
    </w:r>
    <w:r>
      <w:rPr>
        <w:b/>
        <w:szCs w:val="24"/>
      </w:rPr>
      <w:t>Alvinci út – Tulipán utca – Felvinci út – Marczibányi tér által határolt terület Kerületi Szabályozásáró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5:00Z</dcterms:created>
  <dc:creator>Erdei Gyula</dc:creator>
  <dc:description/>
  <cp:keywords/>
  <dc:language>en-US</dc:language>
  <cp:lastModifiedBy>Murai Renáta</cp:lastModifiedBy>
  <cp:lastPrinted>2015-12-17T09:00:00Z</cp:lastPrinted>
  <dcterms:modified xsi:type="dcterms:W3CDTF">2015-12-17T08:01:00Z</dcterms:modified>
  <cp:revision>15</cp:revision>
  <dc:subject/>
  <dc:title>rendeletalkotás</dc:title>
</cp:coreProperties>
</file>