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5. december 22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Tárgy: </w:t>
      </w:r>
      <w:r>
        <w:rPr>
          <w:b w:val="false"/>
          <w:sz w:val="24"/>
        </w:rPr>
        <w:t>Budapest II. kerület, Margit körút – Rómer Flóris utca – Buday László utca – (13362) hrsz.-ú közterület – Mechwart lépcső által határolt területre készülő Kerületi Szabályozás jóváhagyás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18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vanish/>
        </w:rPr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  <w:t>Az előterjesztésben a Budapest II. Kerületi Városrendezési és Építési Szabályzatról szóló 2/2007. (I.18.) önkormányzati rendeletnek (KVSZ) a Budapest II. kerület Margit körút – Rómer Flóris utca – Buday László utca – (13362) hrsz.-ú közterület – Mechwart lépcső által határolt területre vonatkozó módosítását és a lehatárolt terület Kerületi Szabályozását ismertetjük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A szabályozás figyelembe veszi a Budapesti Városrendezési és Építési Keretszabályzatot (BVKSZ) és a Fővárosi Szabályozási Kerettervet (FSZKT), mert ezeket a fővárosi településrendezési eszközöket, amelyeket a Fővárosi Közgyűlés 2015. február 16.-án hatályon kívül helyezett, legkésőbben 2018. december 31-ig – az új Kerületi Építési Szabályzat (KÉSZ) elkészítéséig – alkalmazni kell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 xml:space="preserve">A szabályozási terv a településfejlesztési koncepcióról, az integrált településfejlesztési stratégiáról és a településrendezési eszközökről, valamint egyes településrendezési sajátos jogintézményekről szóló 314/2012. (XI.8.) Kormányrendelet (továbbiakban: R.) 32.§ (4) bekezdésben foglalt előírások figyelembevételével az R. 41.§-ban meghatározott egyszerűsített eljárás szabályai szerint készült. </w:t>
      </w:r>
    </w:p>
    <w:p>
      <w:pPr>
        <w:pStyle w:val="Normal"/>
        <w:jc w:val="both"/>
        <w:rPr/>
      </w:pPr>
      <w:r>
        <w:rPr/>
        <w:t xml:space="preserve">Az egyes tervek, illetve programok környezeti vizsgálatáról szóló 2/2005.(I.11.) Korm. rendelet szerint a környezeti vizsgálat szükségességének eldöntésére irányuló előzetes eljárást lebonyolítottuk. Az illetékes államigazgatási szervek jogszerű nyilatkozata értelmében nem tartották szükségesnek a környezeti vizsgálati eljárás lebonyolítását. </w:t>
      </w:r>
    </w:p>
    <w:p>
      <w:pPr>
        <w:pStyle w:val="Normal"/>
        <w:jc w:val="both"/>
        <w:rPr/>
      </w:pPr>
      <w:r>
        <w:rPr/>
        <w:t>A településfejlesztési koncepcióról, az integrált településfejlesztési stratégiáról és a településrendezési eszközökről, valamint egyes településrendezési sajátos jogintézményekről szóló 314/2012.(XI.8.) Korm. rendelet 29.§, 32.§ (2) bekezdés, 38.§ (2) bekezdés, 39.§ (2) bekezdés, 40.§ (1) bekezdés szerint az előterjesztett kerületi szabályozási terv véleményezési, egyeztetési, végső véleményezési eljárását lebonyolítottuk.</w:t>
      </w:r>
    </w:p>
    <w:p>
      <w:pPr>
        <w:pStyle w:val="Normal"/>
        <w:jc w:val="both"/>
        <w:rPr/>
      </w:pPr>
      <w:r>
        <w:rPr/>
        <w:t>Az állami főépítészi hatáskörében eljáró Budapest Főváros Kormányhivatala végső szakmai véleményében (1. melléklet) észrevételt nem tesz.</w:t>
      </w:r>
    </w:p>
    <w:p>
      <w:pPr>
        <w:pStyle w:val="Normal"/>
        <w:jc w:val="both"/>
        <w:rPr/>
      </w:pPr>
      <w:r>
        <w:rPr/>
        <w:t>Kérem a Képviselő-testületet, alkossa meg rendeletét a KVSZ módosításáról és a Kerületi Szabályozás elfogadásáról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5. december 14.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blHeader w:val="true"/>
          <w:cantSplit w:val="true"/>
        </w:trPr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elenlegi szabályozá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módosítás</w:t>
            </w:r>
          </w:p>
        </w:tc>
      </w:tr>
      <w:tr>
        <w:trPr>
          <w:cantSplit w:val="true"/>
        </w:trPr>
        <w:tc>
          <w:tcPr>
            <w:tcW w:w="7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-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 xml:space="preserve">Budapest Főváros II. Kerületi Önkormányzat Képviselő-testülete Magyarország Alaptörvénye 32. cikk 1. bekezdés a) pontjában kapott felhatalmazás alapján és a Magyarország helyi önkormányzatairól szóló </w:t>
            </w:r>
            <w:r>
              <w:rPr>
                <w:i/>
              </w:rPr>
              <w:t xml:space="preserve">2011. évi CLXXXIX. törvény 23.§ (5) </w:t>
            </w:r>
            <w:r>
              <w:rPr/>
              <w:t xml:space="preserve">bekezdés 5. pontjában meghatározott feladatkörében eljárva, figyelemmel az épített környezet alakításáról és védelméről szóló 1997. évi LXXVIII. törvény 7. §-ának (3) bekezdésének c) pontjában foglaltakra, a következőket rendeli el: </w:t>
            </w:r>
          </w:p>
        </w:tc>
      </w:tr>
      <w:tr>
        <w:trPr>
          <w:cantSplit w:val="true"/>
        </w:trPr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-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 Bp., II. Kerületi Városrendezési és Építési Szabályzatról szóló 2/2007. (I.18.) rendelet (továbbiakban: R.) 4/J.§-a kiegészül a következő (44) bekezdéssel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 xml:space="preserve">(44) </w:t>
            </w:r>
            <w:r>
              <w:rPr>
                <w:iCs/>
                <w:color w:val="000000"/>
              </w:rPr>
              <w:t xml:space="preserve">KSZ-II-44 - A </w:t>
            </w:r>
            <w:r>
              <w:rPr/>
              <w:t xml:space="preserve">Margit körút – Rómer Flóris utca – Buday László utca – (13362) hrsz-ú közterület – Mechwart lépcső által határolt </w:t>
            </w:r>
            <w:r>
              <w:rPr>
                <w:iCs/>
                <w:color w:val="000000"/>
              </w:rPr>
              <w:t>által határolt területre vonatkozó szabályozás és a kiegészítő városrendezési szabályok: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(1) Az R. 41.§ 10. táblázata kiegészül a következő I-II-50</w:t>
            </w:r>
            <w:r>
              <w:rPr/>
              <w:t xml:space="preserve"> sorral: 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26"/>
              <w:gridCol w:w="850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Övezet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beépítés módja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telek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szintterületi mutató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zöldfelület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építmény-magasság</w:t>
                  </w:r>
                </w:p>
              </w:tc>
            </w:tr>
            <w:tr>
              <w:trPr>
                <w:tblHeader w:val="true"/>
                <w:trHeight w:val="1353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terület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 terület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szélessé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 mélysé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 beépítettsé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határérté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kizárólag tetőtérben és tetőemeleten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kiseb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legnagyobb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iCs/>
                      <w:sz w:val="16"/>
                      <w:szCs w:val="16"/>
                    </w:rPr>
                    <w:t>/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iCs/>
                      <w:sz w:val="16"/>
                      <w:szCs w:val="16"/>
                    </w:rPr>
                    <w:t>/m</w:t>
                  </w:r>
                  <w:r>
                    <w:rPr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</w:t>
                  </w:r>
                </w:p>
              </w:tc>
            </w:tr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BÉ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ST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Z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K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L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I-II-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65</w:t>
                  </w:r>
                  <w:r>
                    <w:rPr>
                      <w:b/>
                      <w:iCs/>
                      <w:sz w:val="16"/>
                      <w:u w:val="single"/>
                      <w:vertAlign w:val="superscript"/>
                    </w:rPr>
                    <w:t>[10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3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20</w:t>
                  </w:r>
                  <w:r>
                    <w:rPr>
                      <w:b/>
                      <w:iCs/>
                      <w:sz w:val="16"/>
                      <w:u w:val="single"/>
                      <w:vertAlign w:val="superscript"/>
                    </w:rPr>
                    <w:t>[11]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16"/>
                      <w:u w:val="single"/>
                    </w:rPr>
                  </w:pPr>
                  <w:r>
                    <w:rPr>
                      <w:b/>
                      <w:iCs/>
                      <w:sz w:val="16"/>
                      <w:u w:val="single"/>
                    </w:rPr>
                    <w:t>20,00</w:t>
                  </w:r>
                  <w:r>
                    <w:rPr>
                      <w:b/>
                      <w:iCs/>
                      <w:sz w:val="16"/>
                      <w:u w:val="single"/>
                      <w:vertAlign w:val="superscript"/>
                    </w:rPr>
                    <w:t>[12]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60" w:after="0"/>
              <w:rPr>
                <w:b/>
                <w:b/>
                <w:u w:val="single"/>
              </w:rPr>
            </w:pPr>
            <w:r>
              <w:rPr>
                <w:b/>
                <w:iCs/>
                <w:u w:val="single"/>
                <w:vertAlign w:val="superscript"/>
              </w:rPr>
              <w:t>[10]</w:t>
            </w:r>
            <w:r>
              <w:rPr>
                <w:b/>
                <w:u w:val="single"/>
              </w:rPr>
              <w:t xml:space="preserve"> </w:t>
              <w:tab/>
              <w:t xml:space="preserve">a meglévő épület felhasználása és mélygarázs létesítése esetén terepszint alatt 100% beépíthető </w:t>
              <w:tab/>
              <w:br/>
            </w:r>
            <w:r>
              <w:rPr>
                <w:b/>
                <w:iCs/>
                <w:u w:val="single"/>
                <w:vertAlign w:val="superscript"/>
              </w:rPr>
              <w:t>[11]</w:t>
            </w:r>
            <w:r>
              <w:rPr>
                <w:b/>
                <w:u w:val="single"/>
              </w:rPr>
              <w:t xml:space="preserve"> </w:t>
              <w:tab/>
              <w:t>a meglévő épület felhasználása és mélygarázs létesítése esetén a 41.§ (30) előírásai szerint</w:t>
              <w:br/>
            </w:r>
            <w:r>
              <w:rPr>
                <w:b/>
                <w:iCs/>
                <w:u w:val="single"/>
                <w:vertAlign w:val="superscript"/>
              </w:rPr>
              <w:t xml:space="preserve">[12] </w:t>
              <w:tab/>
            </w:r>
            <w:r>
              <w:rPr>
                <w:b/>
                <w:u w:val="single"/>
              </w:rPr>
              <w:t>az épület legnagyobb magassága nem haladhatja meg a 13374 hrsz. -on található, a 53/2011.(VIII.25.) NEFMI rendelet 21.§-ban védett épület gerincmagasságát</w:t>
            </w:r>
          </w:p>
        </w:tc>
      </w:tr>
      <w:tr>
        <w:trPr>
          <w:cantSplit w:val="true"/>
        </w:trPr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R.</w:t>
            </w:r>
            <w:r>
              <w:rPr>
                <w:b/>
              </w:rPr>
              <w:t xml:space="preserve"> 41.§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8" w:space="4" w:color="000000"/>
              </w:pBdr>
              <w:spacing w:lineRule="auto" w:line="276"/>
              <w:rPr/>
            </w:pPr>
            <w:r>
              <w:rPr>
                <w:b/>
              </w:rPr>
              <w:t xml:space="preserve">(2) Az </w:t>
            </w:r>
            <w:r>
              <w:rPr>
                <w:b/>
                <w:bCs/>
              </w:rPr>
              <w:t>R.</w:t>
            </w:r>
            <w:r>
              <w:rPr>
                <w:b/>
              </w:rPr>
              <w:t xml:space="preserve"> 41.§-a kiegészül a következő (</w:t>
            </w:r>
            <w:r>
              <w:rPr>
                <w:b/>
                <w:caps/>
              </w:rPr>
              <w:t>30</w:t>
            </w:r>
            <w:r>
              <w:rPr>
                <w:b/>
              </w:rPr>
              <w:t>) bekezdéssel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(</w:t>
            </w:r>
            <w:r>
              <w:rPr>
                <w:b/>
              </w:rPr>
              <w:t>30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Az </w:t>
            </w:r>
            <w:r>
              <w:rPr>
                <w:b/>
              </w:rPr>
              <w:t xml:space="preserve">I-II-50 </w:t>
            </w:r>
            <w:r>
              <w:rPr/>
              <w:t xml:space="preserve">jelű építési övezet területén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KVSZ 30.§ (2) és 41.§ (4) bekezdések előírásait nem kell alkalmazni, de legfeljebb 15 lakás helyezhető el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amennyiben a Margit körút – Rómer Flóris utca sarkán egy legalább 350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 közhasználat céljára átadott terület (közhasználatú tér) kerül kialakításra, a meglévő épület felhasználása és mélygarázs létesítése esetén: </w:t>
            </w:r>
          </w:p>
          <w:p>
            <w:pPr>
              <w:pStyle w:val="Normal"/>
              <w:ind w:left="708" w:hanging="0"/>
              <w:rPr/>
            </w:pPr>
            <w:r>
              <w:rPr/>
              <w:t>ba) az építési telek a terepszint alatt 100%-ban beépíthető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bb) legalább 80 cm vastag talajtakarással intenzív tetőkertet kell kialakítani a telek legalább 10%-ának megfelelő területen, </w:t>
            </w:r>
          </w:p>
          <w:p>
            <w:pPr>
              <w:pStyle w:val="Normal"/>
              <w:ind w:left="708" w:hanging="0"/>
              <w:rPr/>
            </w:pPr>
            <w:r>
              <w:rPr/>
              <w:t>bc) a terepszint alatti garázs felső födémének felső síkja a csatlakozó telekhatárok mentén – a felszíni vizek megfelelő távoltartásával – legfeljebb 1,5 méterrel emelkedhet a csatlakozó rendezett terepszint fölé.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R.</w:t>
            </w:r>
            <w:r>
              <w:rPr>
                <w:b/>
              </w:rPr>
              <w:t xml:space="preserve"> 41.§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(3) Az </w:t>
            </w:r>
            <w:r>
              <w:rPr>
                <w:b/>
                <w:bCs/>
              </w:rPr>
              <w:t>R.</w:t>
            </w:r>
            <w:r>
              <w:rPr>
                <w:b/>
              </w:rPr>
              <w:t xml:space="preserve"> 41.§ kiegészül a következő (</w:t>
            </w:r>
            <w:r>
              <w:rPr>
                <w:b/>
                <w:caps/>
              </w:rPr>
              <w:t>31</w:t>
            </w:r>
            <w:r>
              <w:rPr>
                <w:b/>
              </w:rPr>
              <w:t>) bekezdéssel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(</w:t>
            </w:r>
            <w:r>
              <w:rPr>
                <w:caps/>
              </w:rPr>
              <w:t>31</w:t>
            </w:r>
            <w:r>
              <w:rPr/>
              <w:t>) az I-II-10 jelű építési övezet területé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) a Margit körút – Rómer Flóris utca – Buday László utca – (13362) hrsz-ú közterület – Mechwart lépcső által határolt </w:t>
            </w:r>
            <w:r>
              <w:rPr>
                <w:iCs/>
                <w:color w:val="000000"/>
              </w:rPr>
              <w:t>által határolt területen,</w:t>
            </w:r>
            <w:r>
              <w:rPr/>
              <w:t xml:space="preserve"> épületköz kialakítható.”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2232" w:hRule="atLeast"/>
          <w:cantSplit w:val="true"/>
        </w:trPr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red"/>
                <w:u w:val="single"/>
              </w:rPr>
            </w:pPr>
            <w:r>
              <w:rPr>
                <w:b/>
                <w:bCs/>
                <w:highlight w:val="red"/>
                <w:u w:val="singl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 xml:space="preserve">(1) Az </w:t>
            </w:r>
            <w:r>
              <w:rPr>
                <w:b/>
                <w:bCs/>
                <w:iCs/>
                <w:color w:val="000000"/>
              </w:rPr>
              <w:t>R</w:t>
            </w:r>
            <w:r>
              <w:rPr>
                <w:b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 xml:space="preserve"> 1. melléklete jelen rendelet 1. melléklete szerint módosul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 xml:space="preserve">(2) Az </w:t>
            </w:r>
            <w:r>
              <w:rPr>
                <w:b/>
                <w:bCs/>
                <w:iCs/>
                <w:color w:val="000000"/>
              </w:rPr>
              <w:t>R</w:t>
            </w:r>
            <w:r>
              <w:rPr>
                <w:b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 xml:space="preserve"> 4/A. melléklet helyébe jelen rendelet 2. melléklete lép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 xml:space="preserve">(3) Az </w:t>
            </w:r>
            <w:r>
              <w:rPr>
                <w:b/>
                <w:bCs/>
                <w:iCs/>
                <w:color w:val="000000"/>
              </w:rPr>
              <w:t>R</w:t>
            </w:r>
            <w:r>
              <w:rPr>
                <w:b/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>4/B. melléklet 64.2 és 65.1 tervlapjai jelen rendelet 3. melléklete szerint módosul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 xml:space="preserve">(4) Az </w:t>
            </w:r>
            <w:r>
              <w:rPr>
                <w:b/>
                <w:bCs/>
                <w:iCs/>
                <w:color w:val="000000"/>
              </w:rPr>
              <w:t>R</w:t>
            </w:r>
            <w:r>
              <w:rPr>
                <w:b/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>4/B. mellékletének Jelmagyarázata helyébe jelen rendelet 4. melléklete lép.</w:t>
            </w:r>
          </w:p>
        </w:tc>
      </w:tr>
      <w:tr>
        <w:trPr>
          <w:cantSplit w:val="true"/>
        </w:trPr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highlight w:val="red"/>
              </w:rPr>
            </w:pPr>
            <w:r>
              <w:rPr>
                <w:b/>
                <w:bCs/>
                <w:iCs/>
                <w:color w:val="000000"/>
                <w:highlight w:val="red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áró rendelkezése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4. §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elen rendelet a kihirdetését követő 15. napon lép hatályba, rendelkezéseit a hatályba lépését követően kezdődő építési hatósági eljárásokban kell alkalmazni.</w:t>
            </w:r>
          </w:p>
        </w:tc>
      </w:tr>
      <w:tr>
        <w:trPr>
          <w:cantSplit w:val="true"/>
        </w:trPr>
        <w:tc>
          <w:tcPr>
            <w:tcW w:w="7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8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. Láng Zsol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lgármester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. Szalai Tib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gyző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76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Képviselő-testületének …/2015. (… . … .) önkormányzati rendelete a Bp., II. Kerületi Városrendezési és Építési Szabályzatról szóló 2/2007.(I.18.) </w:t>
      </w:r>
      <w:r>
        <w:rPr>
          <w:b/>
          <w:bCs/>
        </w:rPr>
        <w:t xml:space="preserve">rendelet módosításáról és a </w:t>
      </w:r>
      <w:r>
        <w:rPr>
          <w:b/>
        </w:rPr>
        <w:t xml:space="preserve">Budapest II. kerület, Margit körút – Rómer Flóris utca – Buday László utca – (13362) hrsz-ú közterület – Mechwart lépcső által határolt terület </w:t>
      </w:r>
      <w:r>
        <w:rPr>
          <w:b/>
          <w:bCs/>
        </w:rPr>
        <w:t>Kerületi Szabályoz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jc w:val="both"/>
        <w:rPr/>
      </w:pPr>
      <w:r>
        <w:rPr/>
        <w:t xml:space="preserve">Budapest Főváros II. Kerületi Önkormányzat Képviselő-testülete Magyarország Alaptörvénye 32. cikk 1. bekezdés a) pontjában kapott felhatalmazás alapján és a Magyarország helyi önkormányzatairól szóló </w:t>
      </w:r>
      <w:r>
        <w:rPr>
          <w:i/>
        </w:rPr>
        <w:t xml:space="preserve">2011. évi CLXXXIX. törvény 23.§ (5) </w:t>
      </w:r>
      <w:r>
        <w:rPr/>
        <w:t xml:space="preserve">bekezdés 5. pontjában meghatározott feladatkörében eljárva, figyelemmel az épített környezet alakításáról és védelméről szóló 1997. évi LXXVIII. törvény 7. §-ának (3) bekezdésének c) pontjában foglaltakra, a következőket rendeli el: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spacing w:lineRule="auto" w:line="276"/>
        <w:rPr/>
      </w:pPr>
      <w:r>
        <w:rPr>
          <w:b/>
        </w:rPr>
        <w:t>A Bp., II. Kerületi Városrendezési és Építési Szabályzatról szóló 2/2007. (I.18.) rendelet (továbbiakban: R.) 4/J.§-a kiegészül a következő (44) bekezdéssel:</w:t>
      </w:r>
    </w:p>
    <w:p>
      <w:pPr>
        <w:pStyle w:val="Normal"/>
        <w:spacing w:lineRule="auto" w:line="276"/>
        <w:rPr/>
      </w:pPr>
      <w:r>
        <w:rPr/>
        <w:t>„</w:t>
      </w:r>
      <w:r>
        <w:rPr/>
        <w:t>(44) KSZ-II-44 - A Margit körút – Rómer Flóris utca – Buday László utca – (13362) hrsz-ú közterület – Mechwart lépcső által határolt által határolt területre vonatkozó szabályozás és a kiegészítő városrendezési szabályok:”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jc w:val="center"/>
        <w:rPr/>
      </w:pPr>
      <w:r>
        <w:rPr>
          <w:b/>
        </w:rPr>
        <w:t>2. §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(1) A R. 41.§ 10. táblázata kiegészül a következő I-II-50</w:t>
      </w:r>
      <w:r>
        <w:rPr/>
        <w:t xml:space="preserve"> sorral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0"/>
        <w:gridCol w:w="623"/>
        <w:gridCol w:w="709"/>
        <w:gridCol w:w="586"/>
        <w:gridCol w:w="709"/>
        <w:gridCol w:w="850"/>
        <w:gridCol w:w="926"/>
        <w:gridCol w:w="709"/>
        <w:gridCol w:w="70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Öveze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Cs/>
                <w:sz w:val="20"/>
                <w:szCs w:val="20"/>
              </w:rPr>
              <w:t>beépítés módja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lek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intterületi mutat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kisebb zöldfelüle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építmény-magasság</w:t>
            </w:r>
          </w:p>
        </w:tc>
      </w:tr>
      <w:tr>
        <w:trPr>
          <w:tblHeader w:val="true"/>
          <w:trHeight w:val="12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kisebb terüle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nagyobb terül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kisebb szélessé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kisebb mélysé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nagyobb beépít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tárérté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izárólag tetőtérben és tetőemelet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kise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gnagyobb</w:t>
            </w:r>
          </w:p>
        </w:tc>
      </w:tr>
      <w:tr>
        <w:trPr>
          <w:tblHeader w:val="true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/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/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É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K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K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N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II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5</w:t>
            </w:r>
            <w:r>
              <w:rPr>
                <w:b/>
                <w:iCs/>
                <w:sz w:val="20"/>
                <w:szCs w:val="20"/>
                <w:vertAlign w:val="superscript"/>
              </w:rPr>
              <w:t>[1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  <w:r>
              <w:rPr>
                <w:b/>
                <w:iCs/>
                <w:sz w:val="20"/>
                <w:szCs w:val="20"/>
                <w:vertAlign w:val="superscript"/>
              </w:rPr>
              <w:t>[11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,00</w:t>
            </w:r>
            <w:r>
              <w:rPr>
                <w:b/>
                <w:iCs/>
                <w:sz w:val="20"/>
                <w:szCs w:val="20"/>
                <w:vertAlign w:val="superscript"/>
              </w:rPr>
              <w:t>[12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60" w:after="0"/>
        <w:rPr>
          <w:sz w:val="18"/>
        </w:rPr>
      </w:pPr>
      <w:r>
        <w:rPr>
          <w:b/>
          <w:iCs/>
          <w:sz w:val="18"/>
          <w:vertAlign w:val="superscript"/>
        </w:rPr>
        <w:t>[10]</w:t>
      </w:r>
      <w:r>
        <w:rPr>
          <w:sz w:val="18"/>
        </w:rPr>
        <w:t xml:space="preserve"> </w:t>
        <w:tab/>
        <w:t xml:space="preserve">a meglévő épület felhasználása és mélygarázs létesítése esetén terepszint alatt 100% beépíthető </w:t>
        <w:tab/>
        <w:br/>
      </w:r>
      <w:r>
        <w:rPr>
          <w:b/>
          <w:iCs/>
          <w:sz w:val="18"/>
          <w:vertAlign w:val="superscript"/>
        </w:rPr>
        <w:t>[11]</w:t>
      </w:r>
      <w:r>
        <w:rPr>
          <w:sz w:val="18"/>
        </w:rPr>
        <w:t xml:space="preserve"> </w:t>
        <w:tab/>
        <w:t>a meglévő épület felhasználása és mélygarázs létesítése esetén a 41.§ (30) előírásai szerint</w:t>
        <w:br/>
      </w:r>
      <w:r>
        <w:rPr>
          <w:b/>
          <w:iCs/>
          <w:sz w:val="18"/>
          <w:vertAlign w:val="superscript"/>
        </w:rPr>
        <w:t xml:space="preserve">[12] </w:t>
        <w:tab/>
      </w:r>
      <w:r>
        <w:rPr>
          <w:sz w:val="18"/>
        </w:rPr>
        <w:t xml:space="preserve">az épület legnagyobb magassága nem haladhatja meg a 13374 hrsz. -on található, </w:t>
        <w:br/>
        <w:tab/>
        <w:t>a 53/2011.(VIII.25.) NEFMI rendelet 21.§-ban védett épület gerincmagasságá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(2) A </w:t>
      </w:r>
      <w:r>
        <w:rPr>
          <w:b/>
          <w:bCs/>
        </w:rPr>
        <w:t>R.</w:t>
      </w:r>
      <w:r>
        <w:rPr>
          <w:b/>
        </w:rPr>
        <w:t xml:space="preserve"> 41.§-a kiegészül a következő (</w:t>
      </w:r>
      <w:r>
        <w:rPr>
          <w:b/>
          <w:caps/>
        </w:rPr>
        <w:t>30</w:t>
      </w:r>
      <w:r>
        <w:rPr>
          <w:b/>
        </w:rPr>
        <w:t>) bekezdéssel:</w:t>
      </w:r>
    </w:p>
    <w:p>
      <w:pPr>
        <w:pStyle w:val="Normal"/>
        <w:rPr/>
      </w:pPr>
      <w:r>
        <w:rPr/>
        <w:t>„</w:t>
      </w:r>
      <w:r>
        <w:rPr/>
        <w:t>(</w:t>
      </w:r>
      <w:r>
        <w:rPr>
          <w:b/>
        </w:rPr>
        <w:t>30</w:t>
      </w:r>
      <w:r>
        <w:rPr/>
        <w:t>)</w:t>
      </w:r>
      <w:r>
        <w:rPr>
          <w:i/>
        </w:rPr>
        <w:t xml:space="preserve"> </w:t>
      </w:r>
      <w:r>
        <w:rPr/>
        <w:t xml:space="preserve">Az </w:t>
      </w:r>
      <w:r>
        <w:rPr>
          <w:b/>
        </w:rPr>
        <w:t xml:space="preserve">I-II-50 </w:t>
      </w:r>
      <w:r>
        <w:rPr/>
        <w:t xml:space="preserve">jelű építési övezet területén, </w:t>
      </w:r>
    </w:p>
    <w:p>
      <w:pPr>
        <w:pStyle w:val="Normal"/>
        <w:numPr>
          <w:ilvl w:val="0"/>
          <w:numId w:val="2"/>
        </w:numPr>
        <w:rPr/>
      </w:pPr>
      <w:r>
        <w:rPr/>
        <w:t>a KVSZ 30.§ (2) és 41.§ (4) bekezdések előírásait nem kell alkalmazni, de legfeljebb 15 lakás helyezhető el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nnyiben a Margit körút – Rómer Flóris utca sarkán egy legalább 350 m</w:t>
      </w:r>
      <w:r>
        <w:rPr>
          <w:vertAlign w:val="superscript"/>
        </w:rPr>
        <w:t>2</w:t>
      </w:r>
      <w:r>
        <w:rPr/>
        <w:t xml:space="preserve"> területű közhasználat céljára átadott terület (közhasználatú tér) kerül kialakításra, a meglévő épület felhasználása és mélygarázs létesítése esetén: </w:t>
      </w:r>
    </w:p>
    <w:p>
      <w:pPr>
        <w:pStyle w:val="Normal"/>
        <w:ind w:left="708" w:hanging="0"/>
        <w:rPr/>
      </w:pPr>
      <w:r>
        <w:rPr/>
        <w:t>ba) az építési telek a terepszint alatt 100%-ban beépíthető,</w:t>
      </w:r>
    </w:p>
    <w:p>
      <w:pPr>
        <w:pStyle w:val="Normal"/>
        <w:ind w:left="708" w:hanging="0"/>
        <w:rPr/>
      </w:pPr>
      <w:r>
        <w:rPr/>
        <w:t xml:space="preserve">bb) legalább 80 cm vastag talajtakarással intenzív tetőkertet kell kialakítani a telek legalább 10%-ának megfelelő területen, </w:t>
      </w:r>
    </w:p>
    <w:p>
      <w:pPr>
        <w:pStyle w:val="Normal"/>
        <w:ind w:left="708" w:hanging="0"/>
        <w:rPr/>
      </w:pPr>
      <w:r>
        <w:rPr/>
        <w:t>bc) a terepszint alatti garázs felső födémének felső síkja a csatlakozó telekhatárok mentén – a felszíni vizek megfelelő távoltartásával – legfeljebb 1,5 méterrel emelkedhet a csatlakozó rendezett terepszint fölé.</w:t>
      </w:r>
    </w:p>
    <w:p>
      <w:pPr>
        <w:pStyle w:val="Normal"/>
        <w:rPr/>
      </w:pPr>
      <w:r>
        <w:rPr/>
        <w:t>.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(3) A </w:t>
      </w:r>
      <w:r>
        <w:rPr>
          <w:b/>
          <w:bCs/>
        </w:rPr>
        <w:t>R.</w:t>
      </w:r>
      <w:r>
        <w:rPr>
          <w:b/>
        </w:rPr>
        <w:t xml:space="preserve"> 41.§ kiegészül a következő (</w:t>
      </w:r>
      <w:r>
        <w:rPr>
          <w:b/>
          <w:caps/>
        </w:rPr>
        <w:t>31</w:t>
      </w:r>
      <w:r>
        <w:rPr>
          <w:b/>
        </w:rPr>
        <w:t>) bekezdéssel:</w:t>
      </w:r>
    </w:p>
    <w:p>
      <w:pPr>
        <w:pStyle w:val="Normal"/>
        <w:rPr/>
      </w:pPr>
      <w:r>
        <w:rPr/>
        <w:t>„</w:t>
      </w:r>
      <w:r>
        <w:rPr/>
        <w:t>(</w:t>
      </w:r>
      <w:r>
        <w:rPr>
          <w:b/>
          <w:caps/>
        </w:rPr>
        <w:t>31</w:t>
      </w:r>
      <w:r>
        <w:rPr/>
        <w:t>) az I-II-10 jelű építési övezet területén</w:t>
      </w:r>
    </w:p>
    <w:p>
      <w:pPr>
        <w:pStyle w:val="Normal"/>
        <w:rPr/>
      </w:pPr>
      <w:r>
        <w:rPr/>
        <w:t xml:space="preserve">a) a Margit körút – Rómer Flóris utca – Buday László utca – (13362) hrsz-ú közterület – Mechwart lépcső által határolt </w:t>
      </w:r>
      <w:r>
        <w:rPr>
          <w:iCs/>
          <w:color w:val="000000"/>
        </w:rPr>
        <w:t>által határolt területen,</w:t>
      </w:r>
      <w:r>
        <w:rPr/>
        <w:t xml:space="preserve"> épületköz kialakítható.”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000000"/>
        </w:rPr>
        <w:t xml:space="preserve">(1) Az </w:t>
      </w:r>
      <w:r>
        <w:rPr>
          <w:b/>
          <w:bCs/>
          <w:iCs/>
          <w:color w:val="000000"/>
        </w:rPr>
        <w:t>R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 xml:space="preserve"> 1. melléklete jelen rendelet 1. melléklete szerint módosul.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000000"/>
        </w:rPr>
        <w:t xml:space="preserve">(2) Az </w:t>
      </w:r>
      <w:r>
        <w:rPr>
          <w:b/>
          <w:bCs/>
          <w:iCs/>
          <w:color w:val="000000"/>
        </w:rPr>
        <w:t>R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 xml:space="preserve"> 4/A. melléklet helyébe jelen rendelet 2. melléklete lép.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000000"/>
        </w:rPr>
        <w:t xml:space="preserve">(3) Az </w:t>
      </w:r>
      <w:r>
        <w:rPr>
          <w:b/>
          <w:bCs/>
          <w:iCs/>
          <w:color w:val="000000"/>
        </w:rPr>
        <w:t>R</w:t>
      </w:r>
      <w:r>
        <w:rPr>
          <w:b/>
          <w:iCs/>
          <w:color w:val="000000"/>
        </w:rPr>
        <w:t xml:space="preserve">. </w:t>
      </w:r>
      <w:r>
        <w:rPr>
          <w:iCs/>
          <w:color w:val="000000"/>
        </w:rPr>
        <w:t>4/B. melléklet 64.2 és 65.1 tervlapjai jelen rendelet 3. melléklete szerint módosul.</w:t>
      </w:r>
    </w:p>
    <w:p>
      <w:pPr>
        <w:pStyle w:val="Normal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(4) Az </w:t>
      </w:r>
      <w:r>
        <w:rPr>
          <w:b/>
          <w:bCs/>
          <w:iCs/>
          <w:color w:val="000000"/>
        </w:rPr>
        <w:t>R</w:t>
      </w:r>
      <w:r>
        <w:rPr>
          <w:b/>
          <w:iCs/>
          <w:color w:val="000000"/>
        </w:rPr>
        <w:t xml:space="preserve">. </w:t>
      </w:r>
      <w:r>
        <w:rPr>
          <w:iCs/>
          <w:color w:val="000000"/>
        </w:rPr>
        <w:t>4/B. mellékletének Jelmagyarázata helyébe jelen rendelet 4. melléklete lép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spacing w:lineRule="auto" w:line="276"/>
        <w:rPr/>
      </w:pPr>
      <w:r>
        <w:rPr/>
        <w:t>Jelen rendelet a kihirdetését követő 15. napon lép hatályba, rendelkezéseit a hatályba lépését követően kezdődő építési hatósági eljárásokban kell alkalmazn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§</w:t>
        <w:noBreakHyphen/>
        <w:t>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  <w:t>A KVSZ 4/J.§ bekezdései az egyes tervezés alá vont területeket nevezi meg, azon túl kiegészítő előírásokat tartalmazza.</w:t>
      </w:r>
    </w:p>
    <w:p>
      <w:pPr>
        <w:pStyle w:val="Normal"/>
        <w:jc w:val="center"/>
        <w:rPr/>
      </w:pPr>
      <w:r>
        <w:rPr>
          <w:b/>
        </w:rPr>
        <w:t>2. §</w:t>
        <w:noBreakHyphen/>
        <w:t>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  <w:t>A szabályozásban alkalmazott meglévő I</w:t>
        <w:noBreakHyphen/>
        <w:t>II</w:t>
        <w:noBreakHyphen/>
        <w:t>10 </w:t>
        <w:noBreakHyphen/>
        <w:t>jelű építési övezet előírásainak területre vonatkozó kiegészítése és az újonnan létrehozott I</w:t>
        <w:noBreakHyphen/>
        <w:t>II</w:t>
        <w:noBreakHyphen/>
        <w:t>50 </w:t>
        <w:noBreakHyphen/>
        <w:t>jelű építési övezet előírásai szerepelnek.</w:t>
      </w:r>
    </w:p>
    <w:p>
      <w:pPr>
        <w:pStyle w:val="Normal"/>
        <w:jc w:val="center"/>
        <w:rPr/>
      </w:pPr>
      <w:r>
        <w:rPr>
          <w:b/>
        </w:rPr>
        <w:t>3. §</w:t>
        <w:noBreakHyphen/>
        <w:t>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  <w:t>Az újonnan kijelölt területre készített Kerületi Szabályozás (KSZ</w:t>
        <w:noBreakHyphen/>
        <w:t>II</w:t>
        <w:noBreakHyphen/>
        <w:t>44) megköveteli a KVSZ nevezett mellékleteinek kiegészítését, helyenként módosítását.</w:t>
      </w:r>
    </w:p>
    <w:p>
      <w:pPr>
        <w:pStyle w:val="Normal"/>
        <w:jc w:val="center"/>
        <w:rPr/>
      </w:pPr>
      <w:r>
        <w:rPr>
          <w:b/>
        </w:rPr>
        <w:t>4. §</w:t>
        <w:noBreakHyphen/>
        <w:t>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  <w:t xml:space="preserve">A hatályba léptetést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 szóló</w:t>
      </w:r>
      <w:r>
        <w:rPr/>
        <w:t xml:space="preserve"> 314/2012. (XI. 8.) Korm. rendelet 43. § (1) bekezdése b) pontja rögzíti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80" w:after="180"/>
        <w:outlineLvl w:val="1"/>
        <w:rPr/>
      </w:pPr>
      <w:r>
        <w:rPr>
          <w:b/>
          <w:iCs/>
          <w:caps/>
          <w:lang w:eastAsia="en-US"/>
        </w:rPr>
        <w:t xml:space="preserve">1. </w:t>
      </w:r>
      <w:r>
        <w:rPr>
          <w:b/>
          <w:bCs/>
          <w:iCs/>
          <w:caps/>
        </w:rPr>
        <w:t>melléklet</w:t>
      </w:r>
      <w:r>
        <w:rPr>
          <w:b/>
          <w:iCs/>
          <w:caps/>
        </w:rPr>
        <w:t xml:space="preserve"> </w:t>
      </w:r>
    </w:p>
    <w:p>
      <w:pPr>
        <w:pStyle w:val="Normal"/>
        <w:rPr/>
      </w:pPr>
      <w:r>
        <w:rPr/>
        <w:t>Budapest Főváros II. Kerületi Önkormányzat Képviselő-testülete  …/2015. (...) ÖK. rendeletéhez</w:t>
      </w:r>
    </w:p>
    <w:p>
      <w:pPr>
        <w:pStyle w:val="Normal"/>
        <w:rPr>
          <w:b/>
          <w:b/>
        </w:rPr>
      </w:pPr>
      <w:r>
        <w:rPr>
          <w:b/>
        </w:rPr>
        <w:t>Övezeti Terv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before="0" w:after="180"/>
        <w:jc w:val="right"/>
        <w:rPr/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576453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6" t="5846" r="3137" b="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  <w:lang w:val="en-US" w:eastAsia="en-US"/>
        </w:rPr>
        <w:br/>
        <w:t>Övezeti Terv (kivonat)</w:t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80" w:after="180"/>
        <w:outlineLvl w:val="1"/>
        <w:rPr/>
      </w:pPr>
      <w:r>
        <w:rPr>
          <w:b/>
          <w:iCs/>
          <w:caps/>
          <w:lang w:eastAsia="en-US"/>
        </w:rPr>
        <w:t xml:space="preserve">2. </w:t>
      </w:r>
      <w:r>
        <w:rPr>
          <w:b/>
          <w:bCs/>
          <w:iCs/>
          <w:caps/>
        </w:rPr>
        <w:t>melléklet</w:t>
      </w:r>
      <w:r>
        <w:rPr>
          <w:b/>
          <w:iCs/>
          <w:caps/>
        </w:rPr>
        <w:t xml:space="preserve"> </w:t>
      </w:r>
    </w:p>
    <w:p>
      <w:pPr>
        <w:pStyle w:val="Normal"/>
        <w:rPr/>
      </w:pPr>
      <w:r>
        <w:rPr/>
        <w:t>Budapest Főváros II. Kerületi Önkormányzat Képviselő-testülete  …/2015. (...) ÖK. rendeletéhez</w:t>
      </w:r>
    </w:p>
    <w:p>
      <w:pPr>
        <w:pStyle w:val="Normal"/>
        <w:rPr>
          <w:b/>
          <w:b/>
        </w:rPr>
      </w:pPr>
      <w:r>
        <w:rPr>
          <w:b/>
        </w:rPr>
        <w:t>4/A mellékle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84"/>
        <w:gridCol w:w="2937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erületi szabályozások </w:t>
              <w:br/>
              <w:t>(KSZ-II-…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ület megnevezé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B. melléklet szelvényszá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rendezési szabályok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K korábbi szabályozási tervek alátámasztó munkarészein alapuló szabályozási vonala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; 2.2; 2.4; 3.3; 8.2; 9.2;9.3; 10.2; 10.3; 11.1; 11.3; 12.3; 12.4; 16.1; 16.2; 16.4; 17.1;17.2; 18.3; 19.1; 19.3; 19.4; 24.1; 25.2; 26.1; 26.2; 27.1; 39.3; 39.4; 41.2; 42.1; 42.2; 42.4; 46.2; 47.2; 48.3; 48.4; 50.1; 50.2; 57.1; 57.2; 58.1; 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ság u. - Községház u. - Sóvirág u. - Aszú u. által határolt terüle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; 1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 (1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0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pvölgyi út 219.-221., (15989/5, 15989/8, (15986/3) hrsz.) terüle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; 3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2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0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degkúti út és Szívvirág utca között nyitandó új közterületi sáv (Kecskerágó utca) - Bölény köz - és a Bölény utca, Léc utca, Köztársaság utca Gyíkfű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3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kóczy utca - Ruszti út - Présház utca - Zilah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; 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4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0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vatar- Rómer Flóris - Szemlőhegy és Ady Endre utcák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; 59.4; 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5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0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öldkert út - Csatárka út - Pitypang utca - Zöldkert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; 4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6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éher út – Lipótmezei út – Tárogató út – Szerb Antal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; 45.1; 4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7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tvös János utca - Völgy utca - Csibor utca - Hűvösvölgyi út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; 35.4; 36.1; 3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8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sigmond tér - Darázs utca - Daru utca - Kolozsvári Tamás utca - Ürömi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9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évi út – Orsó utca – Balogh Ádám utca – Pasaréti út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; 47.3; 5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10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épvölgyi út - Bécsi út - Felhévizi utca - Ürömi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; 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11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rshegyi út 1., 3., 5-7. sz. telkek (10937/31, 10937/22, 10937/31 hrsz)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; 44.4; 53,1; 53.2; 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12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rdögárok – Völgy utca – Csibor utca – Hűvösvölgyi út – Nagykovácsi út – 11355/13 hrsz.-ú telek –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űvösvölgyi út - Bátori utca – Toldi Miklós utca – Ördögárok utca – 50004 és 50003 hrsz.-ú telkek – Hűvösvölgyi út – 11358 hrsz.-ú telek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; 27.3; 35.1; 35.2; 35.3; 3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13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Őzgida utca - Ali utca - (15430/15) hrsz.-ú közterület - 15424/6 hrsz.-ú erdőterület - Ferenchegyi út - Vend utca - Muraközi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; 4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14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ceszer utca - (52091/7) hrsz.-ú közterület - Len utca - Aszú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15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épvölgyi út - Bécsi út - Sajka utca - Lajos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16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aréti út - Kelemen L. utca – Zuhatag sor – Ditro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; 46.4; 55.1; 5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17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örök utca – Margit utca – Apostol utca – Vérhalom utca – 14519/1, 14520 és 14488 helyrajzi számú telkek – Frankel Leó út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; 60.3; 64.2; 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18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ikla utca - Pálvölgyi út – Szépvölgyi út – Csatárka út – Csalit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19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űvösvölgyi út – Nyéki út – Völgy utca – Vadaskerti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; 36.4; 45.1; 4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20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akeszi út - Irén utca - Hárshegyi út - Dénes út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; 43.4; 44.3; 52.2; 5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21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gykovácsi út - Nagyrét u. -Szépjuhászné út csomópont és környéke hrsz.: 11348; 11341/13; 11341/16; 11341/12; 11341/14; 11341/11; 11341/17; 11341/15; telkek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; 24.3; 24.4; 25.3; 25.4; 32.1; 32.2; 33.1; 3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22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övőház u. – Ezredes u. (Marczibányi tér) – Kis Rókus u. – Fény u. által határolt terület {a (13194), (13226), (13211), (13233), (13204/12), 13204/10, 13204/8, 13204/9, 13204/11, 13204/13, 13204/14, 13204/15, 13213, 13215/8, 13215/9, 13215/10, 13215/11, 13215/12, 13215/13, 13215/14, 13215/16 és 13215/17 helyrajzi számú telkek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; 64.1; 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23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cke utca – Verecke lépcső – Budai Tájvédelmi körzet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; 38.4; 4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24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taibel Pál utca – Petrezselyem utca – Fényes Elek utca – Margit körút – Kis Rókus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; 64.2; 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25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aréti út – Riadó utca – Hűvösvölgyi út – Hidász utca által határolt terület és a telektömböt övező közlekedési célú köz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; 56.1;56.2; 5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26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el Leó út – Darázs utca – Mecenzéf utca – Szeréna köz – Szeréna út – Apostol utca – Vérhalom utca 14514 és 14489 hrsz.-ú telkek által határolt terület és a telektömböt övező közlekedési célú közterületek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; 59.4; 60.1; 60.3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27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srókus utca – Keleti Károly utca – Kitaibel Pál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§(28).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zkva térre, a Széna tér – Retek utca – a kerülethatáron haladva: a Szilágyi Erzsébet fasor – Krisztina körút – Várfok utca – Vérmező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; 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29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ső Zöldmáli út – Barlang utca – Zsindely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; 49.2; 4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30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áfrány út- Kondor út- Páfránykert u.- Páfrányliget u.-11660/4,(11659/1) és 11658/6 hrsz.-ú telkek - Battai lépcső - Pasaréti út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; 37.1; 37.3; 37.4; 45.2; 46.1; 4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31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vinci út – Tulipán utca – Felvinci út – Marczibányi tér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; 58.4; 63.1; 63.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§(32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leti Károly utca –Rét utca – Ribáry utca – Bimbó út – Kitaibel Pál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; 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.§(33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cke út – Budai Tájvédelmi Körzet –Verecke lépcső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§(34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t körút - Lövőház utca - Fény utca - Kis Rókus utca által határolt terüle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; 64.3; 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§(35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clesi út – Budakeszi út – Hárshegyi út – Ferenchalmi erdő (belterülethatár)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; 54.2;</w:t>
              <w:br/>
              <w:t>54.4; 55.1;</w:t>
              <w:br/>
              <w:t>55.3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§(36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íziváros, Csalogány utca – Margit krt. – Bem utca – Bem rakpart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; 64.3; 64.4; 65.1; 65.2; 65.3; 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§(37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űvösvölgyi út – Bátori László utca – 50004 és 50003 hrsz.-ú telkek – Ördögárok utca – 50022 és 50020 hrsz.-ú telkek – Máriaremetei út – 53070/1 és 53079 hrsz.-ú telkek – Hidegkúti út – Gyöngyvirág utca – Kőhegyi út – 11358 hrsz.-ú telek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; 2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§(38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épvölgyi út - Hármas-határhegyi út - erdőterület - Selyemakác utca - Szivarfa utca - Tiszafa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; 30.4; 31.3; 38.2; 3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/J§(39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SZ-II-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Fillér utca – Garas utca – Marczibányi tér – Lövőház utca – Ezredes utca által határolt terüle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.2; 6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/J.§(40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</w:rPr>
              <w:t>KSZ-II-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Hidegkúti út – Bujdosó köz – Szabadság utca – Máriaremetei út által határolt terüle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.2, 11.1, 11.2, 11.3, 1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/J. § (41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-II-42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iaremetei út – Szabadság utca – 51799 és 51800 hrsz.-ú telkek – Mészégető utca – Kadarka utca – Áchim András utca által határolt terüle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, 10.4, 11.1, 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/J. § (42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SZ-II-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űvösvölgyi út – belterületi határ – Nagykovácsi út – Kis-Ördögárok – Villám utca – belterületi határ – Bátori László utca által határolt terüle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, 26.3, 26.4, 27.3, 33.2, 34.1, 34.2, 3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/J.§ (43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Z-II-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it körút – Rómer Flóris út – Buday László utca – Mechwart liget- Mechwart lépcső által határolt terüle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2, 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/J.§ (44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80" w:after="180"/>
        <w:outlineLvl w:val="1"/>
        <w:rPr>
          <w:b/>
          <w:b/>
          <w:iCs/>
          <w:caps/>
          <w:lang w:eastAsia="en-US"/>
        </w:rPr>
      </w:pPr>
      <w:r>
        <w:rPr>
          <w:b/>
          <w:iCs/>
          <w:caps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80" w:after="180"/>
        <w:outlineLvl w:val="1"/>
        <w:rPr/>
      </w:pPr>
      <w:r>
        <w:rPr>
          <w:b/>
          <w:iCs/>
          <w:caps/>
          <w:lang w:eastAsia="en-US"/>
        </w:rPr>
        <w:t xml:space="preserve">3. </w:t>
      </w:r>
      <w:r>
        <w:rPr>
          <w:b/>
          <w:bCs/>
          <w:iCs/>
          <w:caps/>
        </w:rPr>
        <w:t>melléklet</w:t>
      </w:r>
      <w:r>
        <w:rPr>
          <w:b/>
          <w:iCs/>
          <w:caps/>
        </w:rPr>
        <w:t xml:space="preserve"> </w:t>
      </w:r>
    </w:p>
    <w:p>
      <w:pPr>
        <w:pStyle w:val="Normal"/>
        <w:rPr/>
      </w:pPr>
      <w:r>
        <w:rPr/>
        <w:t>Budapest Főváros II. Kerületi Önkormányzat Képviselő-testülete …/2015. (...) ÖK. rendeletéhez</w:t>
      </w:r>
    </w:p>
    <w:p>
      <w:pPr>
        <w:pStyle w:val="Normal"/>
        <w:rPr>
          <w:b/>
          <w:b/>
        </w:rPr>
      </w:pPr>
      <w:r>
        <w:rPr>
          <w:b/>
        </w:rPr>
        <w:t>4/B melléklet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before="0" w:after="180"/>
        <w:jc w:val="right"/>
        <w:rPr/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5761990" cy="459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01" t="1272" r="8407" b="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  <w:lang w:val="en-US" w:eastAsia="en-US"/>
        </w:rPr>
        <w:br/>
        <w:t>Kerületi Szabályozási Terv (kivonat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80" w:after="180"/>
        <w:outlineLvl w:val="1"/>
        <w:rPr/>
      </w:pPr>
      <w:r>
        <w:rPr>
          <w:b/>
          <w:iCs/>
          <w:caps/>
          <w:lang w:eastAsia="en-US"/>
        </w:rPr>
        <w:t xml:space="preserve">4. </w:t>
      </w:r>
      <w:r>
        <w:rPr>
          <w:b/>
          <w:bCs/>
          <w:iCs/>
          <w:caps/>
        </w:rPr>
        <w:t>melléklet</w:t>
      </w:r>
      <w:r>
        <w:rPr>
          <w:b/>
          <w:iCs/>
          <w:cap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80" w:after="180"/>
        <w:outlineLvl w:val="1"/>
        <w:rPr/>
      </w:pPr>
      <w:r>
        <w:rPr/>
        <w:t>Budapest Főváros II. Kerületi Önkormányzat Képviselő-testülete …/2015. (...) ÖK. rendeletéhez</w:t>
      </w:r>
    </w:p>
    <w:p>
      <w:pPr>
        <w:pStyle w:val="Normal"/>
        <w:rPr>
          <w:b/>
          <w:b/>
        </w:rPr>
      </w:pPr>
      <w:r>
        <w:rPr>
          <w:b/>
        </w:rPr>
        <w:t>4/B melléklet jelmagyarázata</w:t>
      </w:r>
    </w:p>
    <w:p>
      <w:pPr>
        <w:pStyle w:val="Normal"/>
        <w:rPr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79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right"/>
        <w:rPr>
          <w:b/>
          <w:b/>
          <w:sz w:val="32"/>
        </w:rPr>
      </w:pPr>
      <w:r>
        <w:rPr>
          <w:b/>
          <w:sz w:val="32"/>
        </w:rPr>
        <w:t>az előterjesztés 1. melléklet(e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3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4"/>
      </w:rPr>
      <w:t>Budapest Főváros II. Kerületi Önkormányzat Képviselő-testületének …/2015. (...) önkormányzati rendelete a Bp., II. Kerületi Városrendezési és Építési Szabályzatról szóló 2/2007.(I.18.) rendelet módosításáról és a Budapest II. kerület, Margit körút – Rómer Flóris utca – Buday László utca – (13362) hrsz-ú közterület – Mechwart lépcső által határolt terület Kerületi Szabályozásáró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8:00Z</dcterms:created>
  <dc:creator>Erdei Gyula</dc:creator>
  <dc:description/>
  <cp:keywords/>
  <dc:language>en-US</dc:language>
  <cp:lastModifiedBy>Murai Renáta</cp:lastModifiedBy>
  <cp:lastPrinted>2015-12-17T08:21:00Z</cp:lastPrinted>
  <dcterms:modified xsi:type="dcterms:W3CDTF">2015-12-17T07:22:00Z</dcterms:modified>
  <cp:revision>16</cp:revision>
  <dc:subject/>
  <dc:title>Megállapította: 2012</dc:title>
</cp:coreProperties>
</file>