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b/>
          <w:i/>
        </w:rPr>
        <w:t>Előterjesztve:</w:t>
      </w:r>
      <w:r>
        <w:rPr/>
        <w:t xml:space="preserve"> Költségvetési, Pénzügyi és Vagyonnyilatkozatokat Ellenőrző Bizottsághoz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 Képviselő-testület 2015. december 22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</w:r>
      <w:r>
        <w:rPr/>
        <w:t xml:space="preserve">Javaslat </w:t>
      </w:r>
      <w:r>
        <w:rPr>
          <w:shd w:fill="FFFFFF" w:val="clear"/>
        </w:rPr>
        <w:t>független könyvvizsgálói szolgáltatással kapcsolatos döntések meghozatalára</w:t>
      </w:r>
      <w:r>
        <w:rPr/>
        <w:t xml:space="preserve">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2002. október 17-i ülésén a 386/2002. (X.17.) határozatával úgy döntött, hogy a könyvvizsgálói feladatok ellátásával a C.C. Audit Könyvvizsgáló Kft. bízza meg. (1. sz. melléklet) A fenti határozat alapján 2002. október 31-én határozatlan időre szóló szerződés került megkötésre. (2. sz. melléklet). 2014-ben - a 2013. évi beszámoló auditálásának biztosítása érdekében - a Képviselő-testület 59/2014.(III.13.) határozatával tudomásul vette az új könyvvizsgáló személyét. (1. sz. melléklet).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helyi önkormányzatok könyvvizsgálati kötelezettségét az 1990. évi LXV. törvény 92/A. § tartalmazta, amelyet a Magyarország helyi önkormányzatairól szóló 2011. évi CLXXXIX. törvény 2013. január 2-ától hatályon kívül helyezett, így a helyi önkormányzatok körében a könyvvizsgálati kötelezettség megszűnt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fentiek alapján javasoljuk, hogy a C.C. AUDIT Könyvvizsgáló Kft-vel 2002. október 31-én kelt, határozatlan időre szóló megbízási szerződés 2015. december 31-ével közös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megegyezéssel megszüntetésre kerüljön. A Könyvvizsgáló Kft-vel folytatott egyeztetés alapján a Kft ügyvezetője írásban is megerősítette, hogy indoklás nélkül 2015. december 31-vel a szerződés közös megegyezéssel történő megszüntetéséhez hozzájárul. (3. sz. melléklet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Magyar Könyvvizsgálói Kamara 2013. január 23-án kiadott állásfoglalása szerint „</w:t>
      </w:r>
      <w:r>
        <w:rPr>
          <w:i/>
        </w:rPr>
        <w:t>a</w:t>
      </w:r>
      <w:r>
        <w:rPr>
          <w:rFonts w:eastAsia="Calibri"/>
          <w:i/>
        </w:rPr>
        <w:t>z éves beszámolók könyvvizsgálatát, a költségvetési rendelettervezetek véleményezését, egyéb könyvvizsgálói szolgáltatásokat a helyi önkormányzatok továbbra is igényelhetik, beleértve az eddigiekhez hasonló tartalmú könyvvizsgálói tevékenység folytatását is. Ennek során támaszkodni lehet a helyi önkormányzatok eddigi könyvvizsgálatainak eredményeire, mivel általánosan elmondható, hogy hozzájárultak az önkormányzatok működése és gazdálkodása szabályszerűségének, illetve számviteli rendszerük, rendjük erősítéséhez, a vagyon védelméhez, a belső kontrollok megfelelő működtetéséhez, s ezáltal a beszámolók, pénzügyi kimutatások, előterjesztések megalapozottságához. Mindezeket igazolta az Állami Számvevőszék többször kifejtett véleménye is, amely szerint: ’Az önkormányzati gazdálkodás szabályszerűségét a független könyvvizsgálói jelentések is elősegítették.</w:t>
      </w:r>
      <w:r>
        <w:rPr>
          <w:rFonts w:eastAsia="Calibri"/>
        </w:rPr>
        <w:t>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szerződés megszüntetésével egyidejűleg javasoljuk, hogy az Önkormányzat </w:t>
      </w:r>
      <w:r>
        <w:rPr>
          <w:sz w:val="24"/>
          <w:szCs w:val="24"/>
          <w:shd w:fill="FFFFFF" w:val="clear"/>
        </w:rPr>
        <w:t>független könyvvizsgálói szolgáltatásra – az azóta eltelt időszak alatt felmerülő helyi igények figyelembevételével - 2016. február 1-jétől 2017. május 31-ig határozott idejű szerződést kössön, amely így kiterjedne a 2017. évi költségvetési rendelettervezet véleményezésére és a 2016. évi beszámoló könyvvizsgálatára is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kintettel arra, hogy a korábbi könyvvizsgálói szerződés éves összege sem érte el a közbeszerzési értékhatárt, továbbá az új szerződés határozott időre szólna, javasoljuk, hogy legalább három árajánlat alapján a Költségvetési, Pénzügyi és Vagyonnyilatkozatokat Ellenőrző Bizottság tegyen javaslatot a polgármester felé az új könyvvizsgálói cég / személy kiválasztásár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z előterjesztést tárgyaló Bizottság véleményét a testületi ülésen ismerte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érjük a Tisztelt Képviselő-testületet az előterjesztés megtárgyalására és a határozati javaslatok elfogad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a Budapest Főváros II. Kerületi Önkormányzat és a C.C. Audit Könyvvizsgáló Kft. (1148 Budapest, Fogarasi út 58. cégjegyzékszám: 01-09-364944) között 2002. október 31-én létrejött megbízási szerződés 2015. december 31-i hatállyal közös megegyezéssel megszüntetésre kerül. A </w:t>
      </w:r>
      <w:r>
        <w:rPr/>
        <w:t>K</w:t>
      </w:r>
      <w:r>
        <w:rPr>
          <w:sz w:val="24"/>
          <w:szCs w:val="24"/>
        </w:rPr>
        <w:t>épviselő-testület felkéri a polgármestert a szükséges intézkedések megtételé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kiértesítésre 5 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A határozat meghozatala egyszerű többségű szavazati arányt igényel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atbevszveg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 xml:space="preserve">A Képviselő-testület úgy dönt, hogy </w:t>
      </w:r>
      <w:r>
        <w:rPr>
          <w:sz w:val="24"/>
          <w:szCs w:val="24"/>
          <w:shd w:fill="FFFFFF" w:val="clear"/>
        </w:rPr>
        <w:t xml:space="preserve">2016. február 1-jétől 2017. május 31-ig tartó határozott időtartamra </w:t>
      </w:r>
      <w:r>
        <w:rPr>
          <w:sz w:val="24"/>
          <w:szCs w:val="24"/>
        </w:rPr>
        <w:t>Budapest Főváros II. Kerületi Önkormányzat könyvvizsgálói feladatainak ellátására legalább három ajánlatos felhívást bocsát ki. A Képviselő-testület egyidejűleg felhatalmazza a Költségvetési, Pénzügyi és Vagyonnyilatkozatokat Ellenőrző Bizottságot a felhívás feltételeinek meghatározására és lebonyolításá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pályázat lebonyolítására legkésőbb 2016. január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A határozat meghozatala egyszerű többségű szavazati arányt igényel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apest, 2015. december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polgármester</w:t>
      </w:r>
    </w:p>
    <w:p>
      <w:pPr>
        <w:pStyle w:val="Hatszm"/>
        <w:ind w:left="720" w:hanging="0"/>
        <w:jc w:val="left"/>
        <w:rPr>
          <w:b w:val="false"/>
          <w:b w:val="false"/>
          <w:bCs/>
          <w:u w:val="none"/>
        </w:rPr>
      </w:pPr>
      <w:hyperlink r:id="rId2">
        <w:r>
          <w:rPr>
            <w:rStyle w:val="InternetLink"/>
            <w:b/>
            <w:bCs/>
          </w:rPr>
          <w:t>2-3.melléklet</w:t>
        </w:r>
      </w:hyperlink>
      <w:r>
        <w:br w:type="page"/>
      </w:r>
    </w:p>
    <w:p>
      <w:pPr>
        <w:pStyle w:val="Hatszm"/>
        <w:ind w:left="720" w:hanging="0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1 sz. melléklet</w:t>
      </w:r>
    </w:p>
    <w:p>
      <w:pPr>
        <w:pStyle w:val="Hatszm"/>
        <w:ind w:left="720" w:hanging="0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sz w:val="26"/>
          <w:szCs w:val="20"/>
          <w:u w:val="single"/>
          <w:lang w:eastAsia="ar-SA"/>
        </w:rPr>
        <w:t>Budapest Főváros II. ker. Önkormányzat</w:t>
        <w:br/>
        <w:t>386</w:t>
      </w:r>
      <w:r>
        <w:rPr>
          <w:b/>
          <w:color w:val="000080"/>
          <w:sz w:val="26"/>
          <w:szCs w:val="20"/>
          <w:u w:val="single"/>
          <w:lang w:eastAsia="ar-SA"/>
        </w:rPr>
        <w:t>/2002. (X. 17. )</w:t>
      </w:r>
      <w:r>
        <w:rPr>
          <w:b/>
          <w:sz w:val="26"/>
          <w:szCs w:val="20"/>
          <w:u w:val="single"/>
          <w:lang w:eastAsia="ar-SA"/>
        </w:rPr>
        <w:t xml:space="preserve"> képviselő-testületi határozata</w:t>
      </w:r>
    </w:p>
    <w:p>
      <w:pPr>
        <w:pStyle w:val="Normal"/>
        <w:keepNext w:val="true"/>
        <w:suppressAutoHyphens w:val="true"/>
        <w:overflowPunct w:val="false"/>
        <w:autoSpaceDE w:val="false"/>
        <w:spacing w:before="120" w:after="120"/>
        <w:ind w:left="1134" w:hanging="0"/>
        <w:textAlignment w:val="baselin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A Képviselő-testület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úgy dönt, hogy az 1990. évi LXV. törvény 92/A. § (1) bekezdése alapján kiírt könyvvizsgálói pályázat első helyezettjének a C.C. AUDIT Könyvvizsgáló Kft-t -  kijelölt könyvvizsgálója dr. Szebellédi István – nyilvánítja és megbízza a Budapest Főváros II. Önkormányzat könyvvizsgálói feladatainak ellátásával 1 800 eFt + ÁFA éves díjazás ellenében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bCs/>
          <w:sz w:val="26"/>
          <w:szCs w:val="20"/>
          <w:u w:val="single"/>
          <w:lang w:eastAsia="ar-SA"/>
        </w:rPr>
        <w:t>Felelős:</w:t>
      </w:r>
      <w:r>
        <w:rPr>
          <w:sz w:val="26"/>
          <w:szCs w:val="20"/>
          <w:lang w:eastAsia="ar-SA"/>
        </w:rPr>
        <w:t xml:space="preserve"> 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bCs/>
          <w:sz w:val="26"/>
          <w:szCs w:val="20"/>
          <w:u w:val="single"/>
          <w:lang w:eastAsia="ar-SA"/>
        </w:rPr>
        <w:t xml:space="preserve">Határidő: </w:t>
      </w:r>
      <w:r>
        <w:rPr>
          <w:sz w:val="26"/>
          <w:szCs w:val="2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ind w:left="1134" w:hanging="0"/>
        <w:jc w:val="both"/>
        <w:textAlignment w:val="baselin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(20  képviselő van jelen, 20 igen, egyhangú )</w:t>
      </w:r>
    </w:p>
    <w:p>
      <w:pPr>
        <w:pStyle w:val="Normal"/>
        <w:suppressAutoHyphens w:val="true"/>
        <w:rPr>
          <w:b/>
          <w:b/>
          <w:bCs/>
          <w:sz w:val="26"/>
          <w:lang w:eastAsia="ar-SA"/>
        </w:rPr>
      </w:pPr>
      <w:r>
        <w:rPr>
          <w:b/>
          <w:bCs/>
          <w:sz w:val="26"/>
          <w:u w:val="single"/>
          <w:lang w:eastAsia="ar-SA"/>
        </w:rPr>
        <w:t xml:space="preserve">A határozat végrehajtását végzi: </w:t>
      </w:r>
      <w:r>
        <w:rPr>
          <w:b/>
          <w:bCs/>
          <w:sz w:val="26"/>
          <w:lang w:eastAsia="ar-SA"/>
        </w:rPr>
        <w:t>Pénzügyi Iroda vezetője</w:t>
      </w:r>
    </w:p>
    <w:p>
      <w:pPr>
        <w:pStyle w:val="Normal"/>
        <w:suppressAutoHyphens w:val="true"/>
        <w:rPr>
          <w:b/>
          <w:b/>
          <w:bCs/>
          <w:sz w:val="26"/>
          <w:lang w:eastAsia="ar-SA"/>
        </w:rPr>
      </w:pPr>
      <w:r>
        <w:rPr>
          <w:b/>
          <w:bCs/>
          <w:sz w:val="26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59/2014.(III.1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i, hogy a Budapest Főváros II. Kerületi Önkormányzat és a C.C. Audit Könyvvizsgáló Kft. között 2002. október 31-én létrejött szerződés szerinti könyvvizsgálói feladatokat 2014. március 13-tól kijelölt könyvvizsgálóként dr. Tasnádi Márta Éva kamarai könyvvizsgáló látja el.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</w:t>
      </w:r>
      <w:r>
        <w:rPr>
          <w:b/>
          <w:sz w:val="24"/>
          <w:szCs w:val="24"/>
          <w:lang w:eastAsia="hu-HU"/>
        </w:rPr>
        <w:t>:</w:t>
      </w:r>
      <w:r>
        <w:rPr>
          <w:sz w:val="24"/>
          <w:szCs w:val="24"/>
          <w:lang w:eastAsia="hu-HU"/>
        </w:rPr>
        <w:t xml:space="preserve"> azonnal</w:t>
      </w:r>
    </w:p>
    <w:p>
      <w:pPr>
        <w:pStyle w:val="Hatszveg"/>
        <w:rPr/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Pénzügyi iroda vezetője</w:t>
      </w:r>
    </w:p>
    <w:p>
      <w:pPr>
        <w:pStyle w:val="Normal"/>
        <w:suppressAutoHyphens w:val="true"/>
        <w:rPr>
          <w:b/>
          <w:b/>
          <w:bCs/>
          <w:sz w:val="26"/>
          <w:lang w:eastAsia="ar-SA"/>
        </w:rPr>
      </w:pPr>
      <w:r>
        <w:rPr>
          <w:b/>
          <w:bCs/>
          <w:sz w:val="2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6"/>
          <w:lang w:eastAsia="ar-SA"/>
        </w:rPr>
      </w:pPr>
      <w:r>
        <w:rPr>
          <w:b/>
          <w:bCs/>
          <w:sz w:val="26"/>
          <w:lang w:eastAsia="ar-SA"/>
        </w:rPr>
      </w:r>
    </w:p>
    <w:p>
      <w:pPr>
        <w:pStyle w:val="Hatszm"/>
        <w:tabs>
          <w:tab w:val="left" w:pos="2977" w:leader="none"/>
          <w:tab w:val="left" w:pos="6946" w:leader="none"/>
          <w:tab w:val="left" w:pos="9284" w:leader="none"/>
        </w:tabs>
        <w:spacing w:before="360" w:after="120"/>
        <w:ind w:left="720" w:hanging="0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atszvegChar">
    <w:name w:val="Hat. szöveg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12.22/K&#246;nyvvizsg&#225;l&#243;/2-3.mell&#233;kle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8:00Z</dcterms:created>
  <dc:creator>romvary</dc:creator>
  <dc:description/>
  <cp:keywords/>
  <dc:language>en-US</dc:language>
  <cp:lastModifiedBy>Murai Renáta</cp:lastModifiedBy>
  <cp:lastPrinted>2015-12-10T14:09:00Z</cp:lastPrinted>
  <dcterms:modified xsi:type="dcterms:W3CDTF">2015-12-12T07:25:00Z</dcterms:modified>
  <cp:revision>13</cp:revision>
  <dc:subject/>
  <dc:title>Tárgy: Javaslat az állami adósságrendezéssel kapcsolatos felhatalmazásról</dc:title>
</cp:coreProperties>
</file>