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5. december 22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Budapest II. kerület, Lajos utca 10. szám alatti, 14807/2 hrsz-ú ingatlanon lévő trafóház kihelyezése közterület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kern w:val="2"/>
        </w:rPr>
        <w:t xml:space="preserve">A 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épület és trafóház, udvar” megnevezésű ingatlan a Budapest Főváros II. Kerületi Önkormányzat </w:t>
      </w:r>
      <w:r>
        <w:rPr/>
        <w:t>tulajdona. Az ingatlant a Budapest Fővárosi Elektromos Művek (jelenleg ELMŰ HÁLÓZATI Kft.) javára bejegyzett villamosberendezések elhelyezését biztosító használati jog és 4 m</w:t>
      </w:r>
      <w:r>
        <w:rPr>
          <w:vertAlign w:val="superscript"/>
        </w:rPr>
        <w:t>2</w:t>
      </w:r>
      <w:r>
        <w:rPr/>
        <w:t xml:space="preserve"> területre ugyancsak az ELMŰ HÁLÓZATI Kft. javára bejegyzett vezetékjog terheli (tulajdoni lap - 1. melléklet, helyszínrajz - 2. melléklet).</w:t>
      </w:r>
    </w:p>
    <w:p>
      <w:pPr>
        <w:pStyle w:val="Normal"/>
        <w:jc w:val="both"/>
        <w:rPr>
          <w:rFonts w:eastAsia="Times New Roman"/>
          <w:kern w:val="2"/>
          <w:lang w:eastAsia="hu-HU"/>
        </w:rPr>
      </w:pPr>
      <w:r>
        <w:rPr>
          <w:rFonts w:eastAsia="Times New Roman"/>
          <w:kern w:val="2"/>
          <w:lang w:eastAsia="hu-HU"/>
        </w:rPr>
      </w:r>
    </w:p>
    <w:p>
      <w:pPr>
        <w:pStyle w:val="Normal"/>
        <w:jc w:val="both"/>
        <w:rPr/>
      </w:pPr>
      <w:r>
        <w:rPr>
          <w:kern w:val="2"/>
        </w:rPr>
        <w:t>Az ingatlanon található egy transzformátor állomás, mely az ELMŰ Hálózati Kft. álláspontja szerint áthelyezhető a Cserfa utca irányába kb. 10 m-rel. Ehhez szükséges a középfeszültségű hálózat és kisfeszültségű áramkörök beforgatása/átforgatása az új állomásba. Az ingatlanon lévő épület korábban elbontásra került, a transzformátor állomás kihelyezésével üres, beépítetlen terület alakul ki, amely a vele közvetlenül szomszédos, Budapest Főváros II. Kerületi Önkormányzat tulajdonát képező Budapest II. kerület Lajos u. 14. szám alatti, 14805/2 hrsz-ú, 28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és Budapest II. kerület Bécsi út 11. szám alatti, 14806 hrsz-ú, 1225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hrsz-ú ingatlanokkal együtt előnyösebben hasznosítható. A transzformátor állomás a 14809 hrsz-ú önkormányzati tulajdonban lévő közterületre, a Cserfa utca területére kerülne (tulajdoni lap - 3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z ELMŰ Hálózati Kft. tájékoztatása szerint a közcélú hálózatot az igénylőnek - jelen esetben az Önkormányzatnak - saját költségén kell megvalósítani, mely magába foglalja az engedélyezéssel, kártalanítással, bejegyeztetéssel és megvalósítással kapcsolatos összes költséget. A megvalósult beruházást további üzemeltetésre térítésmentesen az ELMŰ Hálózati Kft. tulajdonába kell adni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beruházás becsült értéke 3.050.000 Ft + ÁF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A beruházás kezdetekor, a tárgyi munka tervezésének megindítása előtt az átadás részletszabályait tartalmazó megállapodás megkötése szükséges. A megállapodás megkötése után, annak mellékletét képező megvalósítási feltételekben foglalt elvárásoknak megfelelően lehet csak a kivitelezést lefolytatni. A munkák elvégzéséhez szükséges az Önkormányzat részéről tulajdonosi hozzájárulás megadása is, mely a </w:t>
      </w:r>
      <w:bookmarkStart w:id="0" w:name="_Hlk153092862"/>
      <w:r>
        <w:rPr/>
        <w:t xml:space="preserve">Képviselő-testület által kialakított bizottságok hatásköréről, a bizottságok és tanácsnokok feladatköréről szóló 45/2001.(XII.22.) </w:t>
      </w:r>
      <w:bookmarkEnd w:id="0"/>
      <w:r>
        <w:rPr/>
        <w:t xml:space="preserve">önkormányzati rendelet 5. sz. melléklete 1.1 pontja alapján a Kerületfejlesztési és Településüzemeltetési Bizottság hatáskörébe tartozik. </w:t>
      </w:r>
    </w:p>
    <w:p>
      <w:pPr>
        <w:pStyle w:val="Normal"/>
        <w:jc w:val="both"/>
        <w:rPr/>
      </w:pPr>
      <w:r>
        <w:rPr/>
        <w:t>A megállapodás megkötését követően kezdődhet el a tervezés, majd az elkészült tervek alapján adható ki a tulajdonosi hozzájárulás az Önkormányzat részérő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z ELMŰ Hálózati Kft. megküldte a közcélú hálózat átadás-átvételéről szóló megállapodást aláírás céljából, melyben rögzítésre kerülnek a transzformátor állomás közterületre történő kihelyezésének megvalósítási feltételei, a kivitelezés ütemezése, valamint a beruházás átadásának módja (megállapodás - határozati javaslat melléklete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z Önkormányzat vagyonáról és a vagyontárgyak feletti tulajdonosi jog gyakorlásáról, továbbá az önkormányzat tulajdonában lévő lakások és helyiségek elidegenítésének szabályairól, bérbe adásának feltételeiről szóló 34/2004.(X.13.) önkormányzati rendelet 10. § (1) bekezdése szerint az önkormányzati vagyon tárgyának ingyenes vagy kedvezményes átruházásáról a Képviselő-testület dön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által kialakított bizottságok hatásköréről, a bizottságok és tanácsnokok feladatköréről szóló 45/2001.(XII.22.) önkormányzati rendelet 1. számú mellékletének 3.7 pontja szerint a</w:t>
      </w:r>
      <w:r>
        <w:rPr/>
        <w:t xml:space="preserve"> Bizottság javaslatot tesz a Képviselő-testületnek az önkormányzati vagyon tárgyának</w:t>
      </w:r>
      <w:r>
        <w:rPr>
          <w:lang w:eastAsia="en-US"/>
        </w:rPr>
        <w:t xml:space="preserve"> ingyenes vagy kedvezményes átruhá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/>
        <w:t xml:space="preserve">A Képviselő-testület úgy dönt, hogy a Budapest Főváros II. Kerületi Önkormányzat a tulajdonát képező </w:t>
      </w:r>
      <w:r>
        <w:rPr>
          <w:kern w:val="2"/>
        </w:rPr>
        <w:t xml:space="preserve">Budapest II. kerület, </w:t>
      </w:r>
      <w:r>
        <w:rPr/>
        <w:t>Lajos utca 10. szám alatti, 14807/2 hrsz-ú, 288</w:t>
      </w:r>
      <w:r>
        <w:rPr>
          <w:kern w:val="2"/>
        </w:rPr>
        <w:t xml:space="preserve">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épület és trafóház, udvar” megnevezésű ingatlanon lévő, 41318/10 jelű transzformátor-állomásnak a tulajdonában lévő 14809 hrsz-ú közterületre (Cserfa utca) történő áthelyezését követően a megvalósított közcélú hálózatot térítésmentesen tulajdonba és üzemeltetésre átadja az ELMŰ Hálózati Kft. (székhelye: 1132 Budapest, Váci út 72-74, Cg.:01-09-874142)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felhatalmazza a Polgármestert a jelen határozat mellékletét képező „Megállapodás közcélú hálózat átadás-átvételéről” elnevezésű dokumentum, valamint a transzformátor-állomás közterületre történő kihelyezése érdekében szükséges egyéb szerződések, dokumentumok Önkormányzat nevében történő aláírására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6. októ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5. december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u w:val="single"/>
        </w:rPr>
      </w:pPr>
      <w:r>
        <w:rPr>
          <w:u w:val="single"/>
        </w:rPr>
        <w:t>Előterjesztés mellékletei: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2">
        <w:r>
          <w:rPr>
            <w:rStyle w:val="InternetLink"/>
          </w:rPr>
          <w:t xml:space="preserve">1. </w:t>
        </w:r>
        <w:r>
          <w:rPr>
            <w:rStyle w:val="InternetLink"/>
            <w:kern w:val="2"/>
          </w:rPr>
          <w:t>tulajdoni lap hrsz: 14807/2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3">
        <w:r>
          <w:rPr>
            <w:rStyle w:val="InternetLink"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4">
        <w:r>
          <w:rPr>
            <w:rStyle w:val="InternetLink"/>
          </w:rPr>
          <w:t xml:space="preserve">3. </w:t>
        </w:r>
        <w:r>
          <w:rPr>
            <w:rStyle w:val="InternetLink"/>
            <w:kern w:val="2"/>
          </w:rPr>
          <w:t>tulajdoni lap hrsz: 14809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u w:val="single"/>
        </w:rPr>
      </w:pPr>
      <w:r>
        <w:rPr>
          <w:u w:val="single"/>
        </w:rPr>
        <w:t>Határozati javaslat melléklete: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5">
        <w:r>
          <w:rPr>
            <w:rStyle w:val="InternetLink"/>
            <w:kern w:val="2"/>
          </w:rPr>
          <w:t>megállapodás közcélú hálózat átadás-átvételéről</w:t>
        </w:r>
      </w:hyperlink>
      <w:r>
        <w:rPr>
          <w:kern w:val="2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807_2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hyperlink" Target="../in/14809.pdf" TargetMode="External"/><Relationship Id="rId5" Type="http://schemas.openxmlformats.org/officeDocument/2006/relationships/hyperlink" Target="../in/meg&#225;lapod&#225;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6:00Z</dcterms:created>
  <dc:creator>Komjáti Ágnes</dc:creator>
  <dc:description/>
  <cp:keywords/>
  <dc:language>en-US</dc:language>
  <cp:lastModifiedBy>Láng Orsolya</cp:lastModifiedBy>
  <cp:lastPrinted>2015-10-12T16:33:00Z</cp:lastPrinted>
  <dcterms:modified xsi:type="dcterms:W3CDTF">2015-12-11T11:00:00Z</dcterms:modified>
  <cp:revision>22</cp:revision>
  <dc:subject/>
  <dc:title/>
</cp:coreProperties>
</file>